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eastAsia="Arial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567" w:leader="none"/>
              <w:tab w:val="left" w:pos="72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24"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 xml:space="preserve">SC-3X </w:t>
            </w:r>
            <w:r>
              <w:rPr>
                <w:rStyle w:val="IndexLink"/>
                <w:lang w:val="en-US" w:eastAsia="en-US"/>
              </w:rPr>
              <w:t>серия: многофункциональный электронный счетчик (DIN 72x72)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8067925">
            <w:r>
              <w:rPr>
                <w:rStyle w:val="IndexLink"/>
                <w:lang w:val="en-US" w:eastAsia="en-US"/>
              </w:rPr>
              <w:tab/>
              <w:t>SC-362M: электронный     счетчик с функцией измерения скорости (DIN 72x72)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72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26">
            <w:r>
              <w:rPr>
                <w:rStyle w:val="IndexLink"/>
                <w:lang w:val="en-US" w:eastAsia="en-US"/>
              </w:rPr>
              <w:tab/>
              <w:t>SC-26X серия: многофункциональный электронный счетчик (DIN 48x96)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72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27">
            <w:r>
              <w:rPr>
                <w:rStyle w:val="IndexLink"/>
                <w:lang w:val="en-US" w:eastAsia="en-US"/>
              </w:rPr>
              <w:tab/>
              <w:t xml:space="preserve">SM серия: </w:t>
            </w:r>
            <w:r>
              <w:rPr>
                <w:rStyle w:val="IndexLink"/>
                <w:sz w:val="32"/>
                <w:lang w:val="en-US" w:eastAsia="en-US"/>
              </w:rPr>
              <w:t>ТАХОМЕТ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8067928">
            <w:r>
              <w:rPr>
                <w:rStyle w:val="IndexLink"/>
                <w:lang w:val="en-US" w:eastAsia="en-US"/>
              </w:rPr>
              <w:tab/>
              <w:t>C-3X серия: микропроцессорный счетчик импульсов (DIN 72x72)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8067929">
            <w:r>
              <w:rPr>
                <w:rStyle w:val="IndexLink"/>
                <w:lang w:val="en-US" w:eastAsia="en-US"/>
              </w:rPr>
              <w:tab/>
              <w:t>C-26X серия: микропроцессорный счетчик импульсов (DIN 48x96)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8067930">
            <w:r>
              <w:rPr>
                <w:rStyle w:val="IndexLink"/>
                <w:lang w:val="en-US" w:eastAsia="en-US"/>
              </w:rPr>
              <w:tab/>
              <w:t>M-2X серия: цифровой тахометр (DIN 48x96)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720" w:leader="none"/>
              <w:tab w:val="right" w:pos="968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1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/>
          <w:b/>
          <w:sz w:val="32"/>
          <w:szCs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1"/>
        <w:rPr>
          <w:rFonts w:eastAsia="Arial"/>
          <w:sz w:val="28"/>
          <w:szCs w:val="36"/>
          <w:lang w:val="ru-RU" w:eastAsia="en-US"/>
        </w:rPr>
      </w:pPr>
      <w:r>
        <w:rPr>
          <w:rFonts w:eastAsia="Arial"/>
          <w:sz w:val="28"/>
          <w:szCs w:val="36"/>
          <w:lang w:val="ru-RU" w:eastAsia="en-US"/>
        </w:rPr>
        <w:t xml:space="preserve">              </w:t>
      </w:r>
    </w:p>
    <w:p>
      <w:pPr>
        <w:pStyle w:val="Style15"/>
        <w:numPr>
          <w:ilvl w:val="0"/>
          <w:numId w:val="2"/>
        </w:numPr>
        <w:ind w:hanging="181"/>
        <w:rPr/>
      </w:pPr>
      <w:bookmarkStart w:id="0" w:name="__RefHeading___Toc68067924"/>
      <w:bookmarkEnd w:id="0"/>
      <w:r>
        <w:rPr>
          <w:sz w:val="36"/>
        </w:rPr>
        <w:t xml:space="preserve">SC-3X </w:t>
      </w:r>
      <w:r>
        <w:rPr/>
        <w:t>серия: многофункциональный электронный счетчик (DIN 72x72)</w:t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36"/>
          <w:lang w:val="ru-RU"/>
        </w:rPr>
      </w:pPr>
      <w:r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51405" cy="210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6"/>
          <w:szCs w:val="36"/>
          <w:lang w:val="ru-RU" w:eastAsia="en-US"/>
        </w:rPr>
        <w:t xml:space="preserve">           </w:t>
      </w:r>
    </w:p>
    <w:p>
      <w:pPr>
        <w:pStyle w:val="11"/>
        <w:numPr>
          <w:ilvl w:val="0"/>
          <w:numId w:val="4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Основные функции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прямой или обратный счет импульсов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одно- или двухфазный вход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выбор позиции десятичной точки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одна или две заданных уставки счета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коэффициенты масштабирования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диапазон установки выходной задержки таймера:  (0.01…99.99) сек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 xml:space="preserve">устройства имеют знак СЕ и соответствуют директивам </w:t>
      </w:r>
      <w:r>
        <w:rPr>
          <w:sz w:val="22"/>
          <w:lang w:val="en-US"/>
        </w:rPr>
        <w:t>EMC</w:t>
      </w:r>
      <w:r>
        <w:rPr>
          <w:sz w:val="22"/>
        </w:rPr>
        <w:t xml:space="preserve">/ </w:t>
      </w:r>
      <w:r>
        <w:rPr>
          <w:sz w:val="22"/>
          <w:lang w:val="en-US"/>
        </w:rPr>
        <w:t>EMI</w:t>
      </w:r>
      <w:r>
        <w:rPr>
          <w:sz w:val="22"/>
        </w:rPr>
        <w:t xml:space="preserve">/ </w:t>
      </w:r>
      <w:r>
        <w:rPr>
          <w:sz w:val="22"/>
          <w:lang w:val="en-US"/>
        </w:rPr>
        <w:t>ESD</w:t>
      </w:r>
      <w:r>
        <w:rPr>
          <w:sz w:val="22"/>
        </w:rPr>
        <w:t xml:space="preserve">/ </w:t>
      </w:r>
      <w:r>
        <w:rPr>
          <w:sz w:val="22"/>
          <w:lang w:val="en-US"/>
        </w:rPr>
        <w:t>LVD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>размер лицевой панели: 72 х 72 м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357" w:hanging="357"/>
        <w:rPr/>
      </w:pPr>
      <w:r>
        <w:rPr/>
        <w:t xml:space="preserve"> </w:t>
      </w:r>
      <w:r>
        <w:rPr/>
        <w:t>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В или 220В АС±20%, 50/60 Гц, 5ВА мак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итания подключаемых датчико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 до 60 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частота входных импульсо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кГц (скорость А); 60Гц (скорость В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минающее устройств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EPRO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выходам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чной сброс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) / авт. сброс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) / авт. сброс (С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А / 250В АС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удержания исполнительных рел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…99.99 се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значений предделител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…999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значений множител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…9.99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и сопротивление изоляц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2.5 кВ (1 мин), более 100М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инус 20 до +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Схемы подключ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дновыводной счетчик                                               Двухвыводной счетч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1280</wp:posOffset>
            </wp:positionH>
            <wp:positionV relativeFrom="paragraph">
              <wp:posOffset>135890</wp:posOffset>
            </wp:positionV>
            <wp:extent cx="2563495" cy="2531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42010</wp:posOffset>
            </wp:positionH>
            <wp:positionV relativeFrom="paragraph">
              <wp:posOffset>74295</wp:posOffset>
            </wp:positionV>
            <wp:extent cx="2710815" cy="2531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/>
      </w:pPr>
      <w:r>
        <w:rPr/>
        <w:t>Одновыводной счетчик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91"/>
        <w:gridCol w:w="2483"/>
        <w:gridCol w:w="233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-3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-3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-361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 переднюю панель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1940" cy="1557655"/>
                  <wp:effectExtent l="0" t="0" r="0" b="0"/>
                  <wp:docPr id="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4630" cy="1484630"/>
                  <wp:effectExtent l="0" t="0" r="0" b="0"/>
                  <wp:docPr id="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5260" cy="1486535"/>
                  <wp:effectExtent l="0" t="0" r="0" b="0"/>
                  <wp:docPr id="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ход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- или двухфазный (выбирается микропереключателем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чет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ли обратный подсчет импуль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одсч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ходов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выходное рел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4"/>
        </w:numPr>
        <w:ind w:left="357" w:hanging="357"/>
        <w:rPr/>
      </w:pPr>
      <w:r>
        <w:rPr/>
        <w:t>Двухвыводной счетчи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634"/>
        <w:gridCol w:w="2609"/>
        <w:gridCol w:w="235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-3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-3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-35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 переднюю панел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1940" cy="1557655"/>
                  <wp:effectExtent l="0" t="0" r="0" b="0"/>
                  <wp:docPr id="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19555" cy="1517015"/>
                  <wp:effectExtent l="0" t="0" r="0" b="0"/>
                  <wp:docPr id="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5260" cy="1518285"/>
                  <wp:effectExtent l="0" t="0" r="0" b="0"/>
                  <wp:docPr id="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ход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- или двухфазный (выбирается микропереключателем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чета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ли обратный подсчет импульсов (выбирается микропереключателем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ходов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ыходных рел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4"/>
        </w:numPr>
        <w:ind w:left="357" w:hanging="357"/>
        <w:rPr/>
      </w:pPr>
      <w:r>
        <w:rPr/>
        <w:t>Двухвыводной счетчик с функцией подсчета цикл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634"/>
        <w:gridCol w:w="2609"/>
        <w:gridCol w:w="235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</w:t>
            </w:r>
            <w:r>
              <w:rPr/>
              <w:t>-35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</w:t>
            </w:r>
            <w:r>
              <w:rPr/>
              <w:t>-36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</w:t>
            </w:r>
            <w:r>
              <w:rPr/>
              <w:t>-32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 переднюю панел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1625" cy="1565910"/>
                  <wp:effectExtent l="0" t="0" r="0" b="0"/>
                  <wp:docPr id="1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5115" cy="1560195"/>
                  <wp:effectExtent l="0" t="0" r="0" b="0"/>
                  <wp:docPr id="1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5895" cy="1525270"/>
                  <wp:effectExtent l="0" t="0" r="0" b="0"/>
                  <wp:docPr id="1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ход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- или двухфазный (выбирается микропереключателем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чета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(для однофазного)  или прямой и обратный (для 2-х фазного) подсчет импульс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ходов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ыходных рел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В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-326 один счетчик (нижний индикатор) запрограммирован на автоматический сброс (С), а второй (верхний) на подсчет цик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4"/>
        </w:numPr>
        <w:ind w:left="357" w:hanging="357"/>
        <w:rPr/>
      </w:pPr>
      <w:r>
        <w:rPr>
          <w:sz w:val="24"/>
        </w:rPr>
        <w:t xml:space="preserve">Установка </w:t>
      </w:r>
      <w:r>
        <w:rPr>
          <w:sz w:val="24"/>
          <w:lang w:val="en-US"/>
        </w:rPr>
        <w:t>DIP</w:t>
      </w:r>
      <w:r>
        <w:rPr/>
        <w:t>-переключате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Однофазный вход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Двухфазный вход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Прямой счет / Подсчет циклов (для нереверсивного счетчик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Обратный счет / Непрерывный счет (для нереверсивного счетчика)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Множител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 Предделитель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Режим установки множителя или предделите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 Режим счета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lang w:val="en-US"/>
        </w:rPr>
        <w:t>DIP</w:t>
      </w:r>
      <w:r>
        <w:rPr>
          <w:i/>
          <w:sz w:val="22"/>
          <w:szCs w:val="22"/>
        </w:rPr>
        <w:t>-переключатели находятся внутри счетчика на печатной пла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1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Установка скорости счета движковым переключателем А/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1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А (высок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2.5 кГц мак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В (низк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60 Гц мак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Выбор позиции десятичной точк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1685</wp:posOffset>
            </wp:positionH>
            <wp:positionV relativeFrom="paragraph">
              <wp:posOffset>91440</wp:posOffset>
            </wp:positionV>
            <wp:extent cx="375285" cy="342900"/>
            <wp:effectExtent l="0" t="0" r="0" b="0"/>
            <wp:wrapTight wrapText="bothSides">
              <wp:wrapPolygon edited="0">
                <wp:start x="-553" y="0"/>
                <wp:lineTo x="-553" y="20462"/>
                <wp:lineTo x="21600" y="20462"/>
                <wp:lineTo x="21600" y="0"/>
                <wp:lineTo x="-553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47470</wp:posOffset>
            </wp:positionH>
            <wp:positionV relativeFrom="paragraph">
              <wp:posOffset>107950</wp:posOffset>
            </wp:positionV>
            <wp:extent cx="342900" cy="32639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Нажатием кнопок и выбирается положение десятичной точки.     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</w:rPr>
        <w:t>Установка времени удержания исполнительных рел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59460</wp:posOffset>
            </wp:positionH>
            <wp:positionV relativeFrom="paragraph">
              <wp:posOffset>133350</wp:posOffset>
            </wp:positionV>
            <wp:extent cx="342900" cy="32639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</wp:posOffset>
            </wp:positionH>
            <wp:positionV relativeFrom="paragraph">
              <wp:posOffset>186690</wp:posOffset>
            </wp:positionV>
            <wp:extent cx="375285" cy="342900"/>
            <wp:effectExtent l="0" t="0" r="0" b="0"/>
            <wp:wrapTight wrapText="bothSides">
              <wp:wrapPolygon edited="0">
                <wp:start x="-553" y="0"/>
                <wp:lineTo x="-553" y="20462"/>
                <wp:lineTo x="21600" y="20462"/>
                <wp:lineTo x="21600" y="0"/>
                <wp:lineTo x="-553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мите для установки таймер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51405</wp:posOffset>
            </wp:positionH>
            <wp:positionV relativeFrom="paragraph">
              <wp:posOffset>60325</wp:posOffset>
            </wp:positionV>
            <wp:extent cx="342900" cy="342900"/>
            <wp:effectExtent l="0" t="0" r="0" b="0"/>
            <wp:wrapTight wrapText="bothSides">
              <wp:wrapPolygon edited="0">
                <wp:start x="-600" y="0"/>
                <wp:lineTo x="-600" y="20416"/>
                <wp:lineTo x="21599" y="20416"/>
                <wp:lineTo x="21599" y="0"/>
                <wp:lineTo x="-60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еличение значения задержки. уменьшение значения за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Установка значений предделителя и множителя</w:t>
      </w:r>
    </w:p>
    <w:p>
      <w:pPr>
        <w:pStyle w:val="Normal"/>
        <w:numPr>
          <w:ilvl w:val="1"/>
          <w:numId w:val="4"/>
        </w:numPr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78145</wp:posOffset>
            </wp:positionH>
            <wp:positionV relativeFrom="paragraph">
              <wp:posOffset>69850</wp:posOffset>
            </wp:positionV>
            <wp:extent cx="285750" cy="260985"/>
            <wp:effectExtent l="0" t="0" r="0" b="0"/>
            <wp:wrapTight wrapText="bothSides">
              <wp:wrapPolygon edited="0">
                <wp:start x="-553" y="0"/>
                <wp:lineTo x="-553" y="20462"/>
                <wp:lineTo x="21600" y="20462"/>
                <wp:lineTo x="21600" y="0"/>
                <wp:lineTo x="-553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становите </w:t>
      </w:r>
      <w:r>
        <w:rPr>
          <w:lang w:val="en-US"/>
        </w:rPr>
        <w:t>DIP</w:t>
      </w:r>
      <w:r>
        <w:rPr/>
        <w:t>-переключатель №4 в позицию "</w:t>
      </w:r>
      <w:r>
        <w:rPr>
          <w:lang w:val="en-US"/>
        </w:rPr>
        <w:t>ON</w:t>
      </w:r>
      <w:r>
        <w:rPr/>
        <w:t>".</w:t>
      </w:r>
    </w:p>
    <w:p>
      <w:pPr>
        <w:pStyle w:val="Normal"/>
        <w:numPr>
          <w:ilvl w:val="1"/>
          <w:numId w:val="4"/>
        </w:numPr>
        <w:rPr/>
      </w:pPr>
      <w:r>
        <w:rPr/>
        <w:t>Нажмите для увеличения значения предделителя или множителя:</w:t>
      </w:r>
    </w:p>
    <w:p>
      <w:pPr>
        <w:pStyle w:val="Normal"/>
        <w:numPr>
          <w:ilvl w:val="1"/>
          <w:numId w:val="4"/>
        </w:numPr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77510</wp:posOffset>
            </wp:positionH>
            <wp:positionV relativeFrom="paragraph">
              <wp:posOffset>5080</wp:posOffset>
            </wp:positionV>
            <wp:extent cx="285750" cy="285750"/>
            <wp:effectExtent l="0" t="0" r="0" b="0"/>
            <wp:wrapTight wrapText="bothSides">
              <wp:wrapPolygon edited="0">
                <wp:start x="-600" y="0"/>
                <wp:lineTo x="-600" y="20416"/>
                <wp:lineTo x="21599" y="20416"/>
                <wp:lineTo x="21599" y="0"/>
                <wp:lineTo x="-600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мите для уменьшения значения предделителя или множителя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ле окончания установки верните </w:t>
      </w:r>
      <w:r>
        <w:rPr>
          <w:lang w:val="en-US"/>
        </w:rPr>
        <w:t>DIP</w:t>
      </w:r>
      <w:r>
        <w:rPr/>
        <w:t>-переключатель №4 в позицию "</w:t>
      </w:r>
      <w:r>
        <w:rPr>
          <w:lang w:val="en-US"/>
        </w:rPr>
        <w:t>OFF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</w:rPr>
        <w:t xml:space="preserve">Установка заданной уставки </w:t>
      </w:r>
      <w:r>
        <w:rPr>
          <w:sz w:val="24"/>
          <w:lang w:val="en-US"/>
        </w:rPr>
        <w:t>SV</w:t>
      </w:r>
      <w:r>
        <w:rPr>
          <w:sz w:val="24"/>
        </w:rPr>
        <w:t>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8990</wp:posOffset>
            </wp:positionH>
            <wp:positionV relativeFrom="paragraph">
              <wp:posOffset>104140</wp:posOffset>
            </wp:positionV>
            <wp:extent cx="342900" cy="32639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Нажмите для задания уставки </w:t>
      </w:r>
      <w:r>
        <w:rPr>
          <w:lang w:val="en-US"/>
        </w:rPr>
        <w:t>SV</w:t>
      </w: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</wp:posOffset>
            </wp:positionH>
            <wp:positionV relativeFrom="paragraph">
              <wp:posOffset>169545</wp:posOffset>
            </wp:positionV>
            <wp:extent cx="375285" cy="342900"/>
            <wp:effectExtent l="0" t="0" r="0" b="0"/>
            <wp:wrapTight wrapText="bothSides">
              <wp:wrapPolygon edited="0">
                <wp:start x="-553" y="0"/>
                <wp:lineTo x="-553" y="20462"/>
                <wp:lineTo x="21600" y="20462"/>
                <wp:lineTo x="21600" y="0"/>
                <wp:lineTo x="-553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35275</wp:posOffset>
            </wp:positionH>
            <wp:positionV relativeFrom="paragraph">
              <wp:posOffset>169545</wp:posOffset>
            </wp:positionV>
            <wp:extent cx="342900" cy="342900"/>
            <wp:effectExtent l="0" t="0" r="0" b="0"/>
            <wp:wrapTight wrapText="bothSides">
              <wp:wrapPolygon edited="0">
                <wp:start x="-600" y="0"/>
                <wp:lineTo x="-600" y="20416"/>
                <wp:lineTo x="21599" y="20416"/>
                <wp:lineTo x="21599" y="0"/>
                <wp:lineTo x="-600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увеличение значения уставки. уменьшение значения уставки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Временные диаграммы</w:t>
      </w:r>
    </w:p>
    <w:p>
      <w:pPr>
        <w:pStyle w:val="Normal"/>
        <w:rPr/>
      </w:pPr>
      <w:r>
        <w:rPr/>
        <w:t>Одноканальный счетчик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5"/>
        <w:gridCol w:w="2632"/>
        <w:gridCol w:w="2772"/>
        <w:gridCol w:w="291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чной сброс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матический сброс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матический сброс (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</wp:posOffset>
                      </wp:positionV>
                      <wp:extent cx="5259705" cy="3288030"/>
                      <wp:effectExtent l="635" t="571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9600" cy="3287880"/>
                                <a:chOff x="0" y="0"/>
                                <a:chExt cx="5259600" cy="32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6160"/>
                                  <a:ext cx="171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41800"/>
                                  <a:ext cx="172080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6200"/>
                                  <a:ext cx="17215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70080"/>
                                  <a:ext cx="172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80400"/>
                                  <a:ext cx="173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0"/>
                                  <a:ext cx="720720" cy="53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46120" cy="539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72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720"/>
                                    <a:ext cx="0" cy="539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2520" y="221040"/>
                                  <a:ext cx="3168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502">
                                      <a:moveTo>
                                        <a:pt x="0" y="502"/>
                                      </a:moveTo>
                                      <a:lnTo>
                                        <a:pt x="514" y="0"/>
                                      </a:lnTo>
                                      <a:lnTo>
                                        <a:pt x="514" y="50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7040" y="361440"/>
                                  <a:ext cx="17640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36560"/>
                                  <a:ext cx="43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36560"/>
                                  <a:ext cx="43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736560"/>
                                  <a:ext cx="43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736560"/>
                                  <a:ext cx="43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736560"/>
                                  <a:ext cx="43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736560"/>
                                  <a:ext cx="43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0" y="736560"/>
                                  <a:ext cx="43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36560"/>
                                  <a:ext cx="43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98120"/>
                                  <a:ext cx="405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7981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39680"/>
                                  <a:ext cx="0" cy="112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39640"/>
                                  <a:ext cx="0" cy="103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108080"/>
                                  <a:ext cx="316800" cy="158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108080"/>
                                  <a:ext cx="316800" cy="158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418760"/>
                                  <a:ext cx="151200" cy="158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1419840"/>
                                  <a:ext cx="201960" cy="158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0" y="539640"/>
                                  <a:ext cx="2520" cy="19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360" y="3240"/>
                                  <a:ext cx="1730880" cy="158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3760" y="0"/>
                                    <a:ext cx="72072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612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72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9680"/>
                                    <a:ext cx="1730880" cy="144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648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1760"/>
                                      <a:ext cx="172080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77652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13040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72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5680" y="81360"/>
                                      <a:ext cx="31680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" h="502">
                                          <a:moveTo>
                                            <a:pt x="0" y="502"/>
                                          </a:moveTo>
                                          <a:lnTo>
                                            <a:pt x="514" y="0"/>
                                          </a:lnTo>
                                          <a:lnTo>
                                            <a:pt x="514" y="5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0880" y="221400"/>
                                      <a:ext cx="17640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568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60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784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248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36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656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880" y="65844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400" y="65844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0"/>
                                      <a:ext cx="0" cy="112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760" y="227880"/>
                                      <a:ext cx="0" cy="727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968400"/>
                                      <a:ext cx="31680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968400"/>
                                      <a:ext cx="31680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8720"/>
                                      <a:ext cx="113760" cy="1562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0" y="1278720"/>
                                      <a:ext cx="20196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360" y="399960"/>
                                      <a:ext cx="2520" cy="196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28720" y="142920"/>
                                  <a:ext cx="1730880" cy="144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648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0176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776520"/>
                                    <a:ext cx="17215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13040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72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3240"/>
                                    <a:ext cx="403920" cy="39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10800"/>
                                    <a:ext cx="0" cy="39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64080"/>
                                    <a:ext cx="3168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0520" y="22140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32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48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20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658440"/>
                                    <a:ext cx="40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65844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0"/>
                                    <a:ext cx="0" cy="112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968400"/>
                                    <a:ext cx="31680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968400"/>
                                    <a:ext cx="31680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1278720"/>
                                    <a:ext cx="15120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0" y="39996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6080" y="541800"/>
                                  <a:ext cx="0" cy="103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1520" y="1835280"/>
                                  <a:ext cx="1742400" cy="144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4560" y="1800"/>
                                    <a:ext cx="72072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4612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53892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72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60" y="828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40356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778320"/>
                                    <a:ext cx="17215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13220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44252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6120" y="6120"/>
                                    <a:ext cx="3168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1320" y="864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986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986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5986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5986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5986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5986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9520" y="5986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7720" y="5986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660240"/>
                                    <a:ext cx="40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66024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1800"/>
                                    <a:ext cx="0" cy="112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229680"/>
                                    <a:ext cx="0" cy="72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970200"/>
                                    <a:ext cx="31680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970200"/>
                                    <a:ext cx="31680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80520"/>
                                    <a:ext cx="113760" cy="15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560" y="1280520"/>
                                    <a:ext cx="2019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0"/>
                                    <a:ext cx="2520" cy="59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2520" y="8640"/>
                                    <a:ext cx="0" cy="58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36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8640"/>
                                    <a:ext cx="24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6200" y="1847160"/>
                                  <a:ext cx="1730880" cy="144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648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0212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776520"/>
                                    <a:ext cx="17215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13040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72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3240"/>
                                    <a:ext cx="403920" cy="39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10800"/>
                                    <a:ext cx="0" cy="39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0640" y="5760"/>
                                    <a:ext cx="3168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720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32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48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200" y="59688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658440"/>
                                    <a:ext cx="40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65844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0"/>
                                    <a:ext cx="0" cy="112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968400"/>
                                    <a:ext cx="31680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968400"/>
                                    <a:ext cx="31680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1279080"/>
                                    <a:ext cx="15120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960" y="10080"/>
                                    <a:ext cx="2520" cy="586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5760"/>
                                    <a:ext cx="700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35280"/>
                                  <a:ext cx="1728360" cy="145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260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40824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783000"/>
                                    <a:ext cx="17215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652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1686600" cy="145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920" y="0"/>
                                      <a:ext cx="720720" cy="53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54612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53892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1080" y="0"/>
                                        <a:ext cx="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986040" y="12600"/>
                                      <a:ext cx="31680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" h="502">
                                          <a:moveTo>
                                            <a:pt x="0" y="502"/>
                                          </a:moveTo>
                                          <a:lnTo>
                                            <a:pt x="514" y="0"/>
                                          </a:lnTo>
                                          <a:lnTo>
                                            <a:pt x="514" y="5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9840" y="5040"/>
                                      <a:ext cx="17640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60300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60300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3520" y="60300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440" y="60300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5680" y="60300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60300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6200" y="60300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3680" y="60300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66456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240" y="66456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520" y="6120"/>
                                      <a:ext cx="0" cy="112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2320" y="406440"/>
                                      <a:ext cx="0" cy="1036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520" y="974520"/>
                                      <a:ext cx="31680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520" y="974520"/>
                                      <a:ext cx="31680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2320" y="1285200"/>
                                      <a:ext cx="15120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080" y="1278720"/>
                                      <a:ext cx="20196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5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6200" y="406440"/>
                                      <a:ext cx="2520" cy="196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4200" y="331200"/>
                                      <a:ext cx="6480" cy="112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114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2320" y="864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17640"/>
                                      <a:ext cx="209520" cy="5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280" y="1442520"/>
                                    <a:ext cx="1633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.85pt;width:414.1pt;height:258.85pt" coordorigin="5,17" coordsize="8282,5177">
                      <v:line id="shape_0" from="6,247" to="2707,24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,870" to="2715,87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1460" to="2715,14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,2017" to="2727,20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,2506" to="2731,250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95;top:17;width:1134;height:849">
                        <v:line id="shape_0" from="195,17" to="1054,86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5,18" to="1328,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0,18" to="1330,8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coordsize="514,502" path="m0,502l514,0l514,502e" stroked="t" o:allowincell="t" style="position:absolute;left:1568;top:365;width:498;height:5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394,586" to="2671,86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5;top:1177;width:68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348;top:1177;width:68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568;top:1177;width:68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56;top:1177;width:68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13;top:1177;width:68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067;top:1177;width:68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454;top:1177;width:68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593;top:1177;width:68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417,1274" to="1055,127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782,1274" to="2066,127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31,237" to="831,2010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330,867" to="1330,2499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831;top:1762;width:498;height:248;mso-wrap-style:none;v-text-anchor:middle">
                        <v:imagedata r:id="rId46" o:detectmouseclick="t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831;top:1762;width:498;height:248;mso-wrap-style:none;v-text-anchor:middle">
                        <v:imagedata r:id="rId47" o:detectmouseclick="t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30;top:2251;width:237;height:248;mso-wrap-style:none;v-text-anchor:middle">
                        <v:imagedata r:id="rId48" o:detectmouseclick="t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052;top:2253;width:317;height:248;mso-wrap-style:none;v-text-anchor:middle">
                        <v:imagedata r:id="rId49" o:detectmouseclick="t"/>
                        <v:stroke color="black" weight="6480" joinstyle="miter" endcap="flat"/>
                        <w10:wrap type="none"/>
                      </v:rect>
                      <v:line id="shape_0" from="2454,867" to="2457,117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group id="shape_0" style="position:absolute;left:2727;top:22;width:2725;height:2488">
                        <v:group id="shape_0" style="position:absolute;left:2906;top:22;width:1134;height:849">
                          <v:line id="shape_0" from="2906,22" to="3765,87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6,23" to="4039,2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41,23" to="4041,87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27;top:242;width:2725;height:2268">
                          <v:line id="shape_0" from="2741,252" to="5442,25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737,875" to="5446,878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40,1465" to="5450,147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31,2022" to="5452,202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27,2511" to="5452,251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514,502" path="m0,502l514,0l514,502e" stroked="t" o:allowincell="t" style="position:absolute;left:4279;top:370;width:498;height:50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5169,591" to="5446,87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2906;top:1182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059;top:1182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4279;top:1182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767;top:1182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4424;top:1182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4778;top:1182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165;top:1182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304;top:1182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3128,1279" to="3766,1279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4493,1279" to="4777,1279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3542,242" to="3542,2015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4040,601" to="4040,1745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3542;top:1767;width:498;height:248;mso-wrap-style:none;v-text-anchor:middle">
                            <v:imagedata r:id="rId50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542;top:1767;width:498;height:248;mso-wrap-style:none;v-text-anchor:middle">
                            <v:imagedata r:id="rId51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727;top:2256;width:178;height:245;mso-wrap-style:none;v-text-anchor:middle">
                            <v:imagedata r:id="rId52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4847;top:2256;width:317;height:248;mso-wrap-style:none;v-text-anchor:middle">
                            <v:imagedata r:id="rId53" o:detectmouseclick="t"/>
                            <v:stroke color="black" weight="6480" joinstyle="miter" endcap="flat"/>
                            <w10:wrap type="none"/>
                          </v:rect>
                          <v:line id="shape_0" from="5165,872" to="5168,118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62;top:242;width:2725;height:2268">
                        <v:line id="shape_0" from="5576,252" to="8277,25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572,875" to="8281,87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5,1465" to="8285,147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6,2022" to="8287,20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2,2511" to="8287,251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4,247" to="6379,86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6,259" to="6386,8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514,502" path="m0,502l514,0l514,502e" stroked="t" o:allowincell="t" style="position:absolute;left:6392;top:343;width:498;height:50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8004,591" to="8281,87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5741;top:1182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894;top:1182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114;top:1182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6602;top:1182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259;top:1182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613;top:1182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000;top:1182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139;top:1182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5963,1279" to="6601,127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328,1279" to="7612,127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377,242" to="6377,2015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377;top:1767;width:498;height:248;mso-wrap-style:none;v-text-anchor:middle">
                          <v:imagedata r:id="rId54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6377;top:1767;width:498;height:248;mso-wrap-style:none;v-text-anchor:middle">
                          <v:imagedata r:id="rId55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6876;top:2256;width:237;height:248;mso-wrap-style:none;v-text-anchor:middle">
                          <v:imagedata r:id="rId56" o:detectmouseclick="t"/>
                          <v:stroke color="black" weight="6480" joinstyle="miter" endcap="flat"/>
                          <w10:wrap type="none"/>
                        </v:rect>
                        <v:line id="shape_0" from="8000,872" to="8003,118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2062,870" to="2062,250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group id="shape_0" style="position:absolute;left:2716;top:2907;width:2744;height:2271">
                        <v:group id="shape_0" style="position:absolute;left:2912;top:2910;width:1134;height:849">
                          <v:line id="shape_0" from="2912,2911" to="3771,37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72,3759" to="4045,37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47,2910" to="4047,375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48,2920" to="5449,2920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744,3543" to="5453,354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7,4133" to="5457,41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38,4690" to="5459,46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34,5179" to="5459,51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514,502" path="m0,502l514,0l514,502e" stroked="t" o:allowincell="t" style="position:absolute;left:4285;top:2917;width:498;height:501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175,2921" to="5452,32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913;top:385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66;top:385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4286;top:385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4;top:385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4431;top:385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4785;top:385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172;top:385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311;top:385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3135,3947" to="3773,394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500,3947" to="4784,394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549,2910" to="3549,468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047,3269" to="4047,441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549;top:4435;width:498;height:248;mso-wrap-style:none;v-text-anchor:middle">
                          <v:imagedata r:id="rId57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549;top:4435;width:498;height:248;mso-wrap-style:none;v-text-anchor:middle">
                          <v:imagedata r:id="rId58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734;top:4924;width:178;height:245;mso-wrap-style:none;v-text-anchor:middle">
                          <v:imagedata r:id="rId59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4854;top:4924;width:317;height:248;mso-wrap-style:none;v-text-anchor:middle">
                          <v:imagedata r:id="rId60" o:detectmouseclick="t"/>
                          <v:stroke color="black" weight="6480" joinstyle="miter" endcap="flat"/>
                          <w10:wrap type="none"/>
                        </v:rect>
                        <v:line id="shape_0" from="5171,2907" to="5174,3848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279,2921" to="4279,3848" stroked="t" o:allowincell="t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716,2908" to="2916,29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1,2908" to="4278,29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85,2921" to="5164,29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8;top:2926;width:2725;height:2268">
                        <v:line id="shape_0" from="5572,2936" to="8273,2936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568,3559" to="8277,356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1,4149" to="8281,415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2,4706" to="8283,47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58,5195" to="8283,51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0,2931" to="6375,355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2,2943" to="6382,35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514,502" path="m0,502l514,0l514,502e" stroked="t" o:allowincell="t" style="position:absolute;left:6394;top:2935;width:498;height:501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8006,2937" to="8283,32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5737;top:386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890;top:386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110;top:386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6598;top:386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255;top:386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609;top:386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996;top:386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135;top:386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5959,3963" to="6597,396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324,3963" to="7608,396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373,2926" to="6373,469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373;top:4451;width:498;height:248;mso-wrap-style:none;v-text-anchor:middle">
                          <v:imagedata r:id="rId61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6373;top:4451;width:498;height:248;mso-wrap-style:none;v-text-anchor:middle">
                          <v:imagedata r:id="rId62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6872;top:4940;width:237;height:248;mso-wrap-style:none;v-text-anchor:middle">
                          <v:imagedata r:id="rId63" o:detectmouseclick="t"/>
                          <v:stroke color="black" weight="6480" joinstyle="miter" endcap="flat"/>
                          <w10:wrap type="none"/>
                        </v:rect>
                        <v:line id="shape_0" from="8002,2942" to="8005,386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558,2935" to="5743,29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93,2935" to="7995,29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;top:2907;width:2721;height:2287">
                        <v:line id="shape_0" from="15,2927" to="2716,292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1,3550" to="2720,355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,4140" to="2724,414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,4697" to="2726,46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19;top:2907;width:2655;height:2287">
                          <v:group id="shape_0" style="position:absolute;left:202;top:2907;width:1135;height:849">
                            <v:line id="shape_0" from="202,2908" to="1061,375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62,3756" to="1335,375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37,2907" to="1337,375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514,502" path="m0,502l514,0l514,502e" stroked="t" o:allowincell="t" style="position:absolute;left:1572;top:2927;width:498;height:501;flip: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2397,2915" to="2674,319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195;top:3857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48;top:3857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568;top:3857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056;top:3857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713;top:3857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067;top:3857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454;top:3857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592;top:3857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17,3954" to="1055,3954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1782,3954" to="2066,3954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831,2917" to="831,4690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1330,3547" to="1330,5179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831;top:4442;width:498;height:248;mso-wrap-style:none;v-text-anchor:middle">
                            <v:imagedata r:id="rId64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31;top:4442;width:498;height:248;mso-wrap-style:none;v-text-anchor:middle">
                            <v:imagedata r:id="rId65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330;top:4931;width:237;height:248;mso-wrap-style:none;v-text-anchor:middle">
                            <v:imagedata r:id="rId66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076;top:4921;width:317;height:248;mso-wrap-style:none;v-text-anchor:middle">
                            <v:imagedata r:id="rId67" o:detectmouseclick="t"/>
                            <v:stroke color="black" weight="6480" joinstyle="miter" endcap="flat"/>
                            <w10:wrap type="none"/>
                          </v:rect>
                          <v:line id="shape_0" from="2454,3547" to="2457,3856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057,3429" to="2066,5194" stroked="t" o:allowincell="t" style="position:absolute;flip:x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19,2921" to="199,292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30,2921" to="1567,292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67,2935" to="2396,294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,5179" to="2590,517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сч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канальный счетчик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5"/>
        <w:gridCol w:w="2632"/>
        <w:gridCol w:w="2772"/>
        <w:gridCol w:w="291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чной сброс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матический сброс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матический сброс (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711835</wp:posOffset>
                      </wp:positionV>
                      <wp:extent cx="5794375" cy="3550920"/>
                      <wp:effectExtent l="0" t="571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4200" cy="3551040"/>
                                <a:chOff x="0" y="0"/>
                                <a:chExt cx="5794200" cy="35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5800" y="2520"/>
                                  <a:ext cx="1738080" cy="158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8748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72072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612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72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88920" y="221040"/>
                                    <a:ext cx="3168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440" y="36144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89640"/>
                                    <a:ext cx="0" cy="118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9916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32508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39640"/>
                                    <a:ext cx="1735920" cy="104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172080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4076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9640"/>
                                      <a:ext cx="172152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79640"/>
                                        <a:ext cx="17215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676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168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892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92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944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764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61560"/>
                                        <a:ext cx="405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2840" y="6156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0" cy="1036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876960"/>
                                      <a:ext cx="88200" cy="156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20" y="420480"/>
                                      <a:ext cx="172836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728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560" y="0"/>
                                        <a:ext cx="46404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9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360" y="0"/>
                                        <a:ext cx="151200" cy="914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0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96000" y="880200"/>
                                      <a:ext cx="20196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1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0" y="0"/>
                                      <a:ext cx="2520" cy="196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2480" y="2160"/>
                                      <a:ext cx="0" cy="103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3368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080" y="631800"/>
                                      <a:ext cx="251640" cy="103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875880"/>
                                      <a:ext cx="20196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5400" y="0"/>
                                  <a:ext cx="1736640" cy="157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8496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3928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7788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0" y="0"/>
                                    <a:ext cx="72072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612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72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2760" y="218520"/>
                                    <a:ext cx="3168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8640" y="35892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626760"/>
                                    <a:ext cx="17215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7964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76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94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76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6156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480" y="6156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5960" y="87120"/>
                                    <a:ext cx="0" cy="118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920" y="236160"/>
                                    <a:ext cx="1440" cy="937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14080"/>
                                    <a:ext cx="88200" cy="156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06092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956160"/>
                                    <a:ext cx="4640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240" y="974160"/>
                                    <a:ext cx="151200" cy="91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200" y="1417320"/>
                                    <a:ext cx="2019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53712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6680" y="53928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9664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32256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080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168920"/>
                                    <a:ext cx="2516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3520" y="90000"/>
                                  <a:ext cx="184104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440" y="20520"/>
                                    <a:ext cx="0" cy="39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320" y="35640"/>
                                    <a:ext cx="493560" cy="41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96840"/>
                                    <a:ext cx="37512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1920" y="127800"/>
                                    <a:ext cx="144720" cy="30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45432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9292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721440"/>
                                    <a:ext cx="17215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54180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54180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54576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55440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55260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54180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54180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840" y="600120"/>
                                    <a:ext cx="14292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920" y="61416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2160"/>
                                    <a:ext cx="0" cy="118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153360"/>
                                    <a:ext cx="1440" cy="819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329120"/>
                                    <a:ext cx="88200" cy="156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97632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885960"/>
                                    <a:ext cx="412200" cy="9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891000"/>
                                    <a:ext cx="151200" cy="91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336680"/>
                                    <a:ext cx="2019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45216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46044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1168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23760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584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1086120"/>
                                    <a:ext cx="21096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3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891000"/>
                                    <a:ext cx="151200" cy="91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840" y="1969200"/>
                                  <a:ext cx="1735920" cy="15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260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0960" y="0"/>
                                    <a:ext cx="72072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4612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53892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72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90720" y="12600"/>
                                    <a:ext cx="3168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504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9480" y="7560"/>
                                    <a:ext cx="4320" cy="1267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406440"/>
                                    <a:ext cx="0" cy="1036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8880" y="331560"/>
                                    <a:ext cx="6480" cy="112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90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900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000" y="17640"/>
                                    <a:ext cx="20952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41508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58184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360"/>
                                    <a:ext cx="17215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000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71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94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6156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840" y="6156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7720" y="541080"/>
                                    <a:ext cx="0" cy="1036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18040"/>
                                    <a:ext cx="88200" cy="156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648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961200"/>
                                    <a:ext cx="4640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280" y="961200"/>
                                    <a:ext cx="151200" cy="91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360" y="1420920"/>
                                    <a:ext cx="2019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0" y="54108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480" y="54288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27440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1173960"/>
                                    <a:ext cx="3218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1422360"/>
                                    <a:ext cx="76320" cy="153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2968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25020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3720" y="1963440"/>
                                  <a:ext cx="1735920" cy="15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260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0600" y="0"/>
                                    <a:ext cx="72072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4612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53892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72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90360" y="12600"/>
                                    <a:ext cx="3168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504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9480" y="7560"/>
                                    <a:ext cx="4320" cy="1267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8520" y="331560"/>
                                    <a:ext cx="6480" cy="112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0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640" y="900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640" y="17640"/>
                                    <a:ext cx="20952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41544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58184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360"/>
                                    <a:ext cx="17215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000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76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94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76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6192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480" y="6192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35560" y="542160"/>
                                    <a:ext cx="720" cy="73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18040"/>
                                    <a:ext cx="88200" cy="156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648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961200"/>
                                    <a:ext cx="4640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280" y="961200"/>
                                    <a:ext cx="151200" cy="91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3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1421280"/>
                                    <a:ext cx="2019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54108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120" y="54288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27440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840" y="1173960"/>
                                    <a:ext cx="3218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2968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920" y="25020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5400" y="1959120"/>
                                  <a:ext cx="1735920" cy="158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116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360"/>
                                    <a:ext cx="717480" cy="41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5280" y="0"/>
                                    <a:ext cx="0" cy="41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8680" y="34200"/>
                                    <a:ext cx="44244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360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231120"/>
                                    <a:ext cx="0" cy="82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8880" y="330120"/>
                                    <a:ext cx="6480" cy="112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5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000" y="16200"/>
                                    <a:ext cx="20952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41400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58040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9280"/>
                                    <a:ext cx="17215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7964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71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94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6156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840" y="6156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35920" y="540720"/>
                                    <a:ext cx="720" cy="73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16600"/>
                                    <a:ext cx="88200" cy="156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6344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954720"/>
                                    <a:ext cx="4640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280" y="960120"/>
                                    <a:ext cx="151200" cy="91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360" y="1419840"/>
                                    <a:ext cx="2019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0" y="53964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480" y="54144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27296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1178280"/>
                                    <a:ext cx="167760" cy="9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2860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40" y="175320"/>
                                  <a:ext cx="5079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-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S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9880"/>
                                  <a:ext cx="5079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-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S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-56.05pt;width:456.25pt;height:279.55pt" coordorigin="70,-1121" coordsize="9125,5591">
                      <v:group id="shape_0" style="position:absolute;left:725;top:-1117;width:2736;height:2488">
                        <v:line id="shape_0" from="735,-979" to="3436,-97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909;top:-1117;width:1134;height:849">
                          <v:line id="shape_0" from="909,-1117" to="1768,-26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69,-1116" to="2042,-11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44,-1116" to="2044,-26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14,502" path="m0,502l514,0l514,502e" stroked="t" o:allowincell="t" style="position:absolute;left:2282;top:-769;width:498;height:50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094,-548" to="3371,-26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1,-976" to="1641,88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60,-646" to="3461,-646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320,-605" to="1320,54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725;top:-267;width:2733;height:1638">
                          <v:line id="shape_0" from="725,-264" to="3434,-26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0,1372" to="3455,137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725;top:-126;width:2710;height:289">
                            <v:line id="shape_0" from="725,157" to="3435,163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906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58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278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67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424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778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3165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3303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line id="shape_0" from="1128,-29" to="1766,-29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2493,-29" to="2777,-29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44,-267" to="2044,1365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731;top:1114;width:138;height:246;mso-wrap-style:none;v-text-anchor:middle">
                            <v:imagedata r:id="rId101" o:detectmouseclick="t"/>
                            <v:stroke color="black" weight="6480" joinstyle="miter" endcap="flat"/>
                            <w10:wrap type="none"/>
                          </v:rect>
                          <v:group id="shape_0" style="position:absolute;left:737;top:395;width:2721;height:163">
                            <v:line id="shape_0" from="737,558" to="3458,55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330;top:395;width:730;height:162;mso-wrap-style:none;v-text-anchor:middle">
                              <v:imagedata r:id="rId102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538;top:395;width:237;height:143;mso-wrap-style:none;v-text-anchor:middle">
                              <v:imagedata r:id="rId103" o:detectmouseclick="t"/>
                              <v:stroke color="black" weight="6480" joinstyle="miter" endcap="flat"/>
                              <w10:wrap type="none"/>
                            </v:rect>
                          </v:group>
                          <v:rect id="shape_0" stroked="t" o:allowincell="t" style="position:absolute;left:2765;top:1119;width:317;height:248;mso-wrap-style:none;v-text-anchor:middle">
                            <v:imagedata r:id="rId104" o:detectmouseclick="t"/>
                            <v:stroke color="black" weight="6480" joinstyle="miter" endcap="flat"/>
                            <w10:wrap type="none"/>
                          </v:rect>
                          <v:line id="shape_0" from="3168,-267" to="3171,4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776,-264" to="2776,136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727,888" to="3448,88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1647;top:728;width:395;height:162;mso-wrap-style:none;v-text-anchor:middle">
                            <v:imagedata r:id="rId105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044;top:1112;width:317;height:248;mso-wrap-style:none;v-text-anchor:middle">
                            <v:imagedata r:id="rId106" o:detectmouseclick="t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480;top:-1121;width:2733;height:2483">
                        <v:line id="shape_0" from="3502,-987" to="6203,-98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493,-272" to="6202,-26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3,1364" to="6208,136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3718;top:-1121;width:1134;height:849">
                          <v:line id="shape_0" from="3718,-1121" to="4577,-27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78,-1120" to="4851,-11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3,-1120" to="4853,-2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14,502" path="m0,502l514,0l514,502e" stroked="t" o:allowincell="t" style="position:absolute;left:5090;top:-777;width:498;height:50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903,-556" to="6180,-27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3493;top:-134;width:2710;height:289">
                          <v:line id="shape_0" from="3493,149" to="6203,15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3674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827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047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4535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192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546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933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072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3896,-37" to="4534,-3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261,-37" to="5545,-3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50,-984" to="4450,87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853,-749" to="4854,72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540;top:1106;width:138;height:246;mso-wrap-style:none;v-text-anchor:middle">
                          <v:imagedata r:id="rId107" o:detectmouseclick="t"/>
                          <v:stroke color="black" weight="6480" joinstyle="miter" endcap="flat"/>
                          <w10:wrap type="none"/>
                        </v:rect>
                        <v:line id="shape_0" from="3490,550" to="6211,5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121;top:385;width:730;height:162;mso-wrap-style:none;v-text-anchor:middle">
                          <v:imagedata r:id="rId108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356;top:413;width:237;height:143;mso-wrap-style:none;v-text-anchor:middle">
                          <v:imagedata r:id="rId109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575;top:1111;width:317;height:248;mso-wrap-style:none;v-text-anchor:middle">
                          <v:imagedata r:id="rId110" o:detectmouseclick="t"/>
                          <v:stroke color="black" weight="6480" joinstyle="miter" endcap="flat"/>
                          <w10:wrap type="none"/>
                        </v:rect>
                        <v:line id="shape_0" from="5977,-275" to="5980,3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585,-272" to="5585,135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513,-654" to="6214,-65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129,-613" to="4129,53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480,880" to="6201,88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457;top:720;width:395;height:162;mso-wrap-style:none;v-text-anchor:middle">
                          <v:imagedata r:id="rId111" o:detectmouseclick="t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296;top:-979;width:2899;height:2356">
                        <v:line id="shape_0" from="7276,-947" to="7276,-3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01,-923" to="7277,-27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514,502" path="m0,502l514,0l514,502e" stroked="t" o:allowincell="t" style="position:absolute;left:7272;top:-827;width:590;height:53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8803,-778" to="9030,-29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19,-979" to="9020,-97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309,-264" to="9018,-26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99,1372" to="9024,137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09,157" to="9019,16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490;top:-12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6643;top:-12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272;top:-12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50;top:-10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98;top:-109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749;top:-12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888;top:-12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6718,-34" to="6942,-27" stroked="t" o:allowincell="t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513,-12" to="7797,-1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266,-976" to="7266,88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675,-738" to="7676,55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356;top:1114;width:138;height:246;mso-wrap-style:none;v-text-anchor:middle">
                          <v:imagedata r:id="rId112" o:detectmouseclick="t"/>
                          <v:stroke color="black" weight="6480" joinstyle="miter" endcap="flat"/>
                          <w10:wrap type="none"/>
                        </v:rect>
                        <v:line id="shape_0" from="6306,558" to="9027,5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943;top:416;width:648;height:142;mso-wrap-style:none;v-text-anchor:middle">
                          <v:imagedata r:id="rId113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677;top:424;width:237;height:143;mso-wrap-style:none;v-text-anchor:middle">
                          <v:imagedata r:id="rId114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903;top:1126;width:317;height:248;mso-wrap-style:none;v-text-anchor:middle">
                          <v:imagedata r:id="rId115" o:detectmouseclick="t"/>
                          <v:stroke color="black" weight="6480" joinstyle="miter" endcap="flat"/>
                          <w10:wrap type="none"/>
                        </v:rect>
                        <v:line id="shape_0" from="8793,-267" to="8796,4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908,-254" to="7908,137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329,-646" to="9030,-646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945,-605" to="6945,54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296,888" to="9017,8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279;top:731;width:331;height:162;mso-wrap-style:none;v-text-anchor:middle">
                          <v:imagedata r:id="rId116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957;top:424;width:237;height:143;mso-wrap-style:none;v-text-anchor:middle">
                          <v:imagedata r:id="rId117" o:detectmouseclick="t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732;top:1980;width:2733;height:2490">
                        <v:line id="shape_0" from="736,2000" to="3437,2000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923;top:1980;width:1134;height:849">
                          <v:line id="shape_0" from="923,1981" to="1782,28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83,2829" to="2056,28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58,1980" to="2058,282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14,502" path="m0,502l514,0l514,502e" stroked="t" o:allowincell="t" style="position:absolute;left:2293;top:2000;width:498;height:501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118,1988" to="3395,22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1,1992" to="1557,3988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051,2620" to="2051,425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778,2502" to="2787,4267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40,1994" to="920,19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51,1994" to="2288,19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8,2008" to="3117,20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8,2634" to="3457,263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8,4471" to="3463,447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32;top:2973;width:2710;height:290">
                          <v:line id="shape_0" from="732,3256" to="3442,326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914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067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287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774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432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786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173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312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1136,3070" to="1774,3070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501,3070" to="2785,3070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52,2832" to="2052,446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39;top:4213;width:138;height:246;mso-wrap-style:none;v-text-anchor:middle">
                          <v:imagedata r:id="rId118" o:detectmouseclick="t"/>
                          <v:stroke color="black" weight="6480" joinstyle="miter" endcap="flat"/>
                          <w10:wrap type="none"/>
                        </v:rect>
                        <v:line id="shape_0" from="745,3657" to="3466,365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338;top:3494;width:730;height:162;mso-wrap-style:none;v-text-anchor:middle">
                          <v:imagedata r:id="rId119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546;top:3494;width:237;height:143;mso-wrap-style:none;v-text-anchor:middle">
                          <v:imagedata r:id="rId120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774;top:4218;width:317;height:248;mso-wrap-style:none;v-text-anchor:middle">
                          <v:imagedata r:id="rId121" o:detectmouseclick="t"/>
                          <v:stroke color="black" weight="6480" joinstyle="miter" endcap="flat"/>
                          <w10:wrap type="none"/>
                        </v:rect>
                        <v:line id="shape_0" from="3176,2832" to="3179,314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784,2835" to="2784,4466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35,3987" to="3456,398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552;top:3829;width:506;height:162;mso-wrap-style:none;v-text-anchor:middle">
                          <v:imagedata r:id="rId122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059;top:4220;width:119;height:241;mso-wrap-style:none;v-text-anchor:middle">
                          <v:imagedata r:id="rId123" o:detectmouseclick="t"/>
                          <v:stroke color="black" weight="6480" joinstyle="miter" endcap="flat"/>
                          <w10:wrap type="none"/>
                        </v:rect>
                        <v:line id="shape_0" from="737,2342" to="3438,234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327,2374" to="1327,3520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30;top:1971;width:2733;height:2490">
                        <v:line id="shape_0" from="3433,1991" to="6134,199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3620;top:1971;width:1134;height:849">
                          <v:line id="shape_0" from="3620,1972" to="4479,28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480,2820" to="4753,28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55,1971" to="4755,281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14,502" path="m0,502l514,0l514,502e" stroked="t" o:allowincell="t" style="position:absolute;left:4990;top:1991;width:498;height:501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815,1979" to="6092,22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8,1983" to="4254,3979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475,2493" to="5484,4258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437,1985" to="3617,19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7,1985" to="4984,19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4,1999" to="5813,20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45,2625" to="6154,262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4,4462" to="6159,44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3430;top:2964;width:2710;height:290">
                          <v:line id="shape_0" from="3430,3247" to="6140,3253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3611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764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4984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4472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129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483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870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009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3833,3061" to="4471,306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198,3061" to="5482,306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46,2825" to="4746,3979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436;top:4204;width:138;height:246;mso-wrap-style:none;v-text-anchor:middle">
                          <v:imagedata r:id="rId124" o:detectmouseclick="t"/>
                          <v:stroke color="black" weight="6480" joinstyle="miter" endcap="flat"/>
                          <w10:wrap type="none"/>
                        </v:rect>
                        <v:line id="shape_0" from="3442,3648" to="6163,364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035;top:3485;width:730;height:162;mso-wrap-style:none;v-text-anchor:middle">
                          <v:imagedata r:id="rId125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243;top:3485;width:237;height:143;mso-wrap-style:none;v-text-anchor:middle">
                          <v:imagedata r:id="rId126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471;top:4209;width:317;height:248;mso-wrap-style:none;v-text-anchor:middle">
                          <v:imagedata r:id="rId127" o:detectmouseclick="t"/>
                          <v:stroke color="black" weight="6480" joinstyle="miter" endcap="flat"/>
                          <w10:wrap type="none"/>
                        </v:rect>
                        <v:line id="shape_0" from="5873,2823" to="5876,313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481,2826" to="5481,445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432,3978" to="6153,39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249;top:3820;width:506;height:162;mso-wrap-style:none;v-text-anchor:middle">
                          <v:imagedata r:id="rId128" o:detectmouseclick="t"/>
                          <v:stroke color="black" weight="6480" joinstyle="miter" endcap="flat"/>
                          <w10:wrap type="none"/>
                        </v:rect>
                        <v:line id="shape_0" from="3434,2333" to="6135,233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023,2365" to="4023,351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14;top:1964;width:2733;height:2488">
                        <v:line id="shape_0" from="6318,1982" to="9019,198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511,1965" to="7640,26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46,1964" to="7646,261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514,502" path="m0,502l514,0l514,502e" stroked="t" o:allowincell="t" style="position:absolute;left:7682;top:2018;width:696;height:467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8700,1970" to="8977,22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46,2328" to="7146,362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360,2484" to="8369,4249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322,1976" to="6502,19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70,1990" to="8699,19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30,2616" to="9039,261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20,4453" to="9045,445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6314;top:2955;width:2710;height:289">
                          <v:line id="shape_0" from="6314,3238" to="9024,32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6496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649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869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356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014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368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755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894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6718,3052" to="7356,305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8083,3052" to="8367,305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631,2816" to="7631,3970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321;top:4195;width:138;height:246;mso-wrap-style:none;v-text-anchor:middle">
                          <v:imagedata r:id="rId129" o:detectmouseclick="t"/>
                          <v:stroke color="black" weight="6480" joinstyle="miter" endcap="flat"/>
                          <w10:wrap type="none"/>
                        </v:rect>
                        <v:line id="shape_0" from="6327,3639" to="9048,363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146;top:3468;width:730;height:162;mso-wrap-style:none;v-text-anchor:middle">
                          <v:imagedata r:id="rId130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127;top:3476;width:237;height:143;mso-wrap-style:none;v-text-anchor:middle">
                          <v:imagedata r:id="rId131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356;top:4200;width:317;height:248;mso-wrap-style:none;v-text-anchor:middle">
                          <v:imagedata r:id="rId132" o:detectmouseclick="t"/>
                          <v:stroke color="black" weight="6480" joinstyle="miter" endcap="flat"/>
                          <w10:wrap type="none"/>
                        </v:rect>
                        <v:line id="shape_0" from="8758,2814" to="8761,312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366,2817" to="8366,4448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317,3969" to="9038,39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629;top:3820;width:263;height:152;mso-wrap-style:none;v-text-anchor:middle">
                          <v:imagedata r:id="rId133" o:detectmouseclick="t"/>
                          <v:stroke color="black" weight="6480" joinstyle="miter" endcap="flat"/>
                          <w10:wrap type="none"/>
                        </v:rect>
                        <v:line id="shape_0" from="6319,2324" to="9020,232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;top:-845;width:79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2186;width:79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SV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сч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SV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Габаритно-установочные размеры (мм)</w:t>
      </w:r>
    </w:p>
    <w:p>
      <w:pPr>
        <w:pStyle w:val="Normal"/>
        <w:rPr/>
      </w:pPr>
      <w:r>
        <w:rPr/>
        <w:drawing>
          <wp:inline distT="0" distB="0" distL="0" distR="0">
            <wp:extent cx="6152515" cy="1844040"/>
            <wp:effectExtent l="0" t="0" r="0" b="0"/>
            <wp:docPr id="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ind w:hanging="181"/>
        <w:rPr/>
      </w:pPr>
      <w:bookmarkStart w:id="1" w:name="__RefHeading___Toc68067925"/>
      <w:bookmarkEnd w:id="1"/>
      <w:r>
        <w:rPr/>
        <w:t>SC-362M: электронный     счетчик с функцией измерения скорости (DIN 72x72)</w:t>
      </w:r>
    </w:p>
    <w:p>
      <w:pPr>
        <w:pStyle w:val="11"/>
        <w:numPr>
          <w:ilvl w:val="0"/>
          <w:numId w:val="4"/>
        </w:numPr>
        <w:spacing w:before="120" w:after="0"/>
        <w:rPr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31260</wp:posOffset>
            </wp:positionH>
            <wp:positionV relativeFrom="paragraph">
              <wp:posOffset>64770</wp:posOffset>
            </wp:positionV>
            <wp:extent cx="1795780" cy="1783715"/>
            <wp:effectExtent l="0" t="0" r="0" b="0"/>
            <wp:wrapTight wrapText="bothSides">
              <wp:wrapPolygon edited="0">
                <wp:start x="-83" y="0"/>
                <wp:lineTo x="-83" y="21432"/>
                <wp:lineTo x="21600" y="21432"/>
                <wp:lineTo x="21600" y="0"/>
                <wp:lineTo x="-83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Основные функции 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прямой или обратный счет импульсов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однофазный вход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выбор позиции десятичной точки счетчика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две заданных уставки счета</w:t>
      </w:r>
    </w:p>
    <w:p>
      <w:pPr>
        <w:pStyle w:val="Normal"/>
        <w:numPr>
          <w:ilvl w:val="0"/>
          <w:numId w:val="3"/>
        </w:numPr>
        <w:ind w:left="550" w:hanging="124"/>
        <w:rPr/>
      </w:pPr>
      <w:r>
        <w:rPr>
          <w:sz w:val="22"/>
        </w:rPr>
        <w:t xml:space="preserve"> </w:t>
      </w:r>
      <w:r>
        <w:rPr>
          <w:sz w:val="22"/>
        </w:rPr>
        <w:t>коэффициенты масштабирования</w:t>
      </w:r>
      <w:r>
        <w:rPr>
          <w:sz w:val="22"/>
          <w:szCs w:val="28"/>
        </w:rPr>
        <w:t xml:space="preserve"> счетчика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измерение линейной (м/мин) и круговой скорости (об/мин) 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задание интервала подсчета скорости:  (1…99) сек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автоматический выбор позиции десятичной точки индикации скорост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rPr/>
      </w:pPr>
      <w:r>
        <w:rPr/>
        <w:t xml:space="preserve"> </w:t>
      </w:r>
      <w:r>
        <w:rPr/>
        <w:t>Технические характерист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17"/>
        <w:gridCol w:w="27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етчик и измеритель круговой скор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етчик и измеритель линейной скор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C</w:t>
            </w:r>
            <w:r>
              <w:rPr>
                <w:sz w:val="22"/>
              </w:rPr>
              <w:t>-362</w:t>
            </w:r>
            <w:r>
              <w:rPr>
                <w:sz w:val="22"/>
                <w:lang w:val="en-US"/>
              </w:rPr>
              <w:t>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C</w:t>
            </w:r>
            <w:r>
              <w:rPr>
                <w:sz w:val="22"/>
              </w:rPr>
              <w:t>-362</w:t>
            </w:r>
            <w:r>
              <w:rPr>
                <w:sz w:val="22"/>
                <w:lang w:val="en-US"/>
              </w:rPr>
              <w:t>M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ы измерения скор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/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В или 220В АС±20%, 50 Гц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итания подключаемых датчиков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 / 60 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частота входных импульсов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кГц (скорость А); 30Гц (скорость В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минающее устройство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EPR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выходами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чной сброс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) / авт. сброс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) / авт. сброс (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удержания исполнительных реле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…99.99 с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значений предделител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…99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значений множител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…9.9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интервала подсчета скорости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…99 с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мпульсов на оборот датчик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…9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и сопротивление изоляции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2.5 кВ (1 мин), более 100МО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инус 20 до +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rPr>
          <w:sz w:val="24"/>
        </w:rPr>
      </w:pPr>
      <w:r>
        <w:rPr>
          <w:sz w:val="24"/>
        </w:rPr>
        <w:t>Установка скорости счета движковым переключателем А/В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DIP</w:t>
      </w:r>
      <w:r>
        <w:rPr>
          <w:i/>
          <w:sz w:val="22"/>
          <w:szCs w:val="22"/>
        </w:rPr>
        <w:t>-переключатели находятся внутри счетчика на печатной пла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1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А (высок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2.5 кГц мак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В (низк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30 Гц мак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widowControl w:val="false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Установка пара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Параметр</w:t>
      </w:r>
      <w:r>
        <w:rPr/>
        <w:t xml:space="preserve">                                  </w:t>
      </w:r>
      <w:r>
        <w:rPr>
          <w:u w:val="single"/>
        </w:rPr>
        <w:t>Индикация</w:t>
      </w:r>
      <w:r>
        <w:rPr/>
        <w:t xml:space="preserve">                          </w:t>
      </w:r>
      <w:r>
        <w:rPr>
          <w:u w:val="single"/>
        </w:rPr>
        <w:t>Примечание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328295</wp:posOffset>
                </wp:positionV>
                <wp:extent cx="6348095" cy="4409440"/>
                <wp:effectExtent l="1905" t="5080" r="0" b="16129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4409280"/>
                          <a:chOff x="0" y="0"/>
                          <a:chExt cx="6348240" cy="4409280"/>
                        </a:xfrm>
                      </wpg:grpSpPr>
                      <wps:wsp>
                        <wps:cNvSpPr/>
                        <wps:spPr>
                          <a:xfrm>
                            <a:off x="294480" y="9000"/>
                            <a:ext cx="15678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156240"/>
                            <a:ext cx="137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реж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1224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391680"/>
                            <a:ext cx="8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 xml:space="preserve">         0 0 0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734760"/>
                            <a:ext cx="1224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126440"/>
                            <a:ext cx="8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 xml:space="preserve"> P  0 0 0 0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469520"/>
                            <a:ext cx="1224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1861200"/>
                            <a:ext cx="8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>t         0 1. 0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2228760"/>
                            <a:ext cx="1224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2620800"/>
                            <a:ext cx="8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 xml:space="preserve">         P 0 0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2995920"/>
                            <a:ext cx="1224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3387600"/>
                            <a:ext cx="8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 xml:space="preserve">         t 0 0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3747240"/>
                            <a:ext cx="1224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4138920"/>
                            <a:ext cx="881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 xml:space="preserve">         d 0 0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727200"/>
                            <a:ext cx="15678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866160"/>
                            <a:ext cx="1461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ние уставки SV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78160"/>
                            <a:ext cx="15678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559520"/>
                            <a:ext cx="137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удержания выходного ре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2245320"/>
                            <a:ext cx="15678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2392560"/>
                            <a:ext cx="137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импульсов на обор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3022560"/>
                            <a:ext cx="15678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3104640"/>
                            <a:ext cx="1371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ал подсчета скор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3759840"/>
                            <a:ext cx="15678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3907080"/>
                            <a:ext cx="137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метр кол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9720" y="42300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920" y="114984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190764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2684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346068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474480"/>
                            <a:ext cx="792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217160"/>
                            <a:ext cx="792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951920"/>
                            <a:ext cx="792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719800"/>
                            <a:ext cx="792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3528000"/>
                            <a:ext cx="792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4230360"/>
                            <a:ext cx="792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45160"/>
                            <a:ext cx="648360" cy="41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6459">
                                <a:moveTo>
                                  <a:pt x="1021" y="6179"/>
                                </a:moveTo>
                                <a:lnTo>
                                  <a:pt x="1021" y="6459"/>
                                </a:lnTo>
                                <a:lnTo>
                                  <a:pt x="0" y="6459"/>
                                </a:lnTo>
                                <a:lnTo>
                                  <a:pt x="0" y="0"/>
                                </a:ln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168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16743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24498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32252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401688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205812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0448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9151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68228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41740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20112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92760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7240" y="678960"/>
                            <a:ext cx="2486160" cy="617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1742400" y="259560"/>
                              <a:ext cx="3751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2143080" y="27468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78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0"/>
                              <a:ext cx="1265040" cy="5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апазон: 0-999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ановка кнопкам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7240" y="1454040"/>
                            <a:ext cx="2486160" cy="617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742400" y="259920"/>
                              <a:ext cx="3751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2143080" y="27504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824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0"/>
                              <a:ext cx="1265040" cy="5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апазон: 0.01-99.99                се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ановка кнопкам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8960" y="2205360"/>
                            <a:ext cx="2486160" cy="617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742400" y="259560"/>
                              <a:ext cx="3751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2143080" y="27504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78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0"/>
                              <a:ext cx="1265040" cy="5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иапазон: 1-99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ановка кнопкам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2080" y="2972520"/>
                            <a:ext cx="2486160" cy="6177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1742400" y="259560"/>
                              <a:ext cx="3751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2143080" y="27504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78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0"/>
                              <a:ext cx="1265040" cy="5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иапазон: 1-999 се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ановка кнопкам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5520" y="3707640"/>
                            <a:ext cx="2486160" cy="6177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742400" y="259920"/>
                              <a:ext cx="3751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2143080" y="27504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824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0"/>
                              <a:ext cx="1265040" cy="5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иапазон: 1-999 м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ановка кнопкам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5.85pt;width:499.85pt;height:347.2pt" coordorigin="14,517" coordsize="9997,6944">
                <v:rect id="shape_0" fillcolor="white" stroked="t" o:allowincell="f" style="position:absolute;left:478;top:531;width:2468;height:65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20;top:763;width:21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реж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053;top:517;width:192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92;top:1134;width:13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 xml:space="preserve">         0 0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79;top:1674;width:192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18;top:2291;width:13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 xml:space="preserve"> P  0 0 0 0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66;top:2831;width:192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05;top:3448;width:13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>t         0 1.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66;top:4027;width:192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05;top:4644;width:13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 xml:space="preserve">         P 0 0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05;top:5235;width:192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44;top:5852;width:13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 xml:space="preserve">         t 0 0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92;top:6418;width:192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31;top:7035;width:13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 xml:space="preserve">         d 0 0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504;top:1662;width:2468;height:65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19;top:1881;width:230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ние уставки SV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55;top:2845;width:2468;height:65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59;top:2973;width:21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удержания выходного р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42;top:4053;width:2468;height:65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84;top:4285;width:21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импульсов на обор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42;top:5277;width:2468;height:65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84;top:5406;width:21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вал подсчета скор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73;top:6438;width:2468;height:65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715;top:6670;width:21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метр кол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63,1183" to="1177,16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32,2328" to="1146,2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16,3521" to="1130,39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01,4744" to="1115,52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54,5967" to="1068,6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378;top:1264;width:124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"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8;top:2434;width:124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"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0;top:3591;width:124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"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8;top:4800;width:124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"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1;top:6073;width:124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"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2;top:7179;width:124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"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021,6459" path="m1021,6179l1021,6459l0,6459l0,0l447,0e" stroked="t" o:allowincell="f" style="position:absolute;left:20;top:903;width:1020;height:645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line id="shape_0" from="14,1984" to="502,19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,3154" to="527,31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,4375" to="527,43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,5596" to="527,55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,6843" to="553,68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,3758" to="1118,37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47,839" to="4039,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85,1958" to="4077,1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50,3166" to="4077,3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36,4324" to="4064,4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37,5558" to="4077,5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50,6702" to="4090,6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6057;top:1586;width:3915;height:9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01;top:1995;width:590;height:539;mso-wrap-style:none;v-text-anchor:middle" type="_x0000_t75">
                    <v:imagedata r:id="rId14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432;top:2019;width:539;height:539;mso-wrap-style:none;v-text-anchor:middle" type="_x0000_t75">
                    <v:imagedata r:id="rId147" o:detectmouseclick="t"/>
                    <v:stroke color="#3465a4" joinstyle="round" endcap="flat"/>
                    <w10:wrap type="topAndBottom"/>
                  </v:shape>
                  <v:line id="shape_0" from="6057,1945" to="6750,1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766;top:1586;width:199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апазон: 0-9999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ановка кнопк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57;top:2807;width:3915;height:973">
                  <v:shape id="shape_0" stroked="f" o:allowincell="f" style="position:absolute;left:8801;top:3216;width:590;height:539;mso-wrap-style:none;v-text-anchor:middle" type="_x0000_t75">
                    <v:imagedata r:id="rId14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432;top:3240;width:539;height:539;mso-wrap-style:none;v-text-anchor:middle" type="_x0000_t75">
                    <v:imagedata r:id="rId149" o:detectmouseclick="t"/>
                    <v:stroke color="#3465a4" joinstyle="round" endcap="flat"/>
                    <w10:wrap type="topAndBottom"/>
                  </v:shape>
                  <v:line id="shape_0" from="6057,3166" to="6750,31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766;top:2807;width:199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апазон: 0.01-99.99                се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ановка кнопк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44;top:3990;width:3915;height:973">
                  <v:shape id="shape_0" stroked="f" o:allowincell="f" style="position:absolute;left:8788;top:4399;width:590;height:539;mso-wrap-style:none;v-text-anchor:middle" type="_x0000_t75">
                    <v:imagedata r:id="rId15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419;top:4423;width:539;height:539;mso-wrap-style:none;v-text-anchor:middle" type="_x0000_t75">
                    <v:imagedata r:id="rId151" o:detectmouseclick="t"/>
                    <v:stroke color="#3465a4" joinstyle="round" endcap="flat"/>
                    <w10:wrap type="topAndBottom"/>
                  </v:shape>
                  <v:line id="shape_0" from="6044,4349" to="6737,43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753;top:3990;width:199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иапазон: 1-999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ановка кнопк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96;top:5198;width:3915;height:974">
                  <v:shape id="shape_0" stroked="f" o:allowincell="f" style="position:absolute;left:8840;top:5607;width:590;height:539;mso-wrap-style:none;v-text-anchor:middle" type="_x0000_t75">
                    <v:imagedata r:id="rId15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471;top:5631;width:539;height:539;mso-wrap-style:none;v-text-anchor:middle" type="_x0000_t75">
                    <v:imagedata r:id="rId153" o:detectmouseclick="t"/>
                    <v:stroke color="#3465a4" joinstyle="round" endcap="flat"/>
                    <w10:wrap type="topAndBottom"/>
                  </v:shape>
                  <v:line id="shape_0" from="6096,5557" to="6789,55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805;top:5198;width:199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иапазон: 1-999 се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ановка кнопк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70;top:6356;width:3915;height:973">
                  <v:shape id="shape_0" stroked="f" o:allowincell="f" style="position:absolute;left:8814;top:6765;width:590;height:539;mso-wrap-style:none;v-text-anchor:middle" type="_x0000_t75">
                    <v:imagedata r:id="rId15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445;top:6789;width:539;height:539;mso-wrap-style:none;v-text-anchor:middle" type="_x0000_t75">
                    <v:imagedata r:id="rId155" o:detectmouseclick="t"/>
                    <v:stroke color="#3465a4" joinstyle="round" endcap="flat"/>
                    <w10:wrap type="topAndBottom"/>
                  </v:shape>
                  <v:line id="shape_0" from="6070,6715" to="6763,6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779;top:6356;width:199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иапазон: 1-999 мм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ановка кнопк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widowControl w:val="false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Временные диа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5"/>
        <w:gridCol w:w="2632"/>
        <w:gridCol w:w="2772"/>
        <w:gridCol w:w="291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чной сброс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матический сброс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матический сброс (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711835</wp:posOffset>
                      </wp:positionV>
                      <wp:extent cx="5794375" cy="3550920"/>
                      <wp:effectExtent l="0" t="571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4200" cy="3551040"/>
                                <a:chOff x="0" y="0"/>
                                <a:chExt cx="5794200" cy="35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5800" y="2520"/>
                                  <a:ext cx="1738080" cy="158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8748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72072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612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72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88920" y="221040"/>
                                    <a:ext cx="3168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440" y="36144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89640"/>
                                    <a:ext cx="0" cy="118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9916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32508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39640"/>
                                    <a:ext cx="1735920" cy="104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172080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4076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9640"/>
                                      <a:ext cx="172152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79640"/>
                                        <a:ext cx="17215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676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168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892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92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944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764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61560"/>
                                        <a:ext cx="405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2840" y="6156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0" cy="1036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876960"/>
                                      <a:ext cx="88200" cy="156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6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20" y="420480"/>
                                      <a:ext cx="172836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728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560" y="0"/>
                                        <a:ext cx="46404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7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360" y="0"/>
                                        <a:ext cx="151200" cy="914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8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96000" y="880200"/>
                                      <a:ext cx="20196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0" y="0"/>
                                      <a:ext cx="2520" cy="196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2480" y="2160"/>
                                      <a:ext cx="0" cy="103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3368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080" y="631800"/>
                                      <a:ext cx="251640" cy="103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0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875880"/>
                                      <a:ext cx="20196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1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5400" y="0"/>
                                  <a:ext cx="1736640" cy="157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8496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3928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7788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0" y="0"/>
                                    <a:ext cx="72072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612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72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2760" y="218520"/>
                                    <a:ext cx="3168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8640" y="35892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626760"/>
                                    <a:ext cx="17215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7964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76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94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76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6156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480" y="6156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5960" y="87120"/>
                                    <a:ext cx="0" cy="118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920" y="236160"/>
                                    <a:ext cx="1440" cy="937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14080"/>
                                    <a:ext cx="88200" cy="156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06092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956160"/>
                                    <a:ext cx="4640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3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240" y="974160"/>
                                    <a:ext cx="151200" cy="91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200" y="1417320"/>
                                    <a:ext cx="2019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53712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6680" y="53928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9664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32256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080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168920"/>
                                    <a:ext cx="2516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3520" y="90000"/>
                                  <a:ext cx="184104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440" y="20520"/>
                                    <a:ext cx="0" cy="39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320" y="35640"/>
                                    <a:ext cx="493560" cy="41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96840"/>
                                    <a:ext cx="37512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1920" y="127800"/>
                                    <a:ext cx="144720" cy="30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45432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9292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721440"/>
                                    <a:ext cx="17215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54180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54180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54576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55440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55260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54180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54180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840" y="600120"/>
                                    <a:ext cx="14292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920" y="61416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2160"/>
                                    <a:ext cx="0" cy="118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153360"/>
                                    <a:ext cx="1440" cy="819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329120"/>
                                    <a:ext cx="88200" cy="156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97632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885960"/>
                                    <a:ext cx="412200" cy="9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891000"/>
                                    <a:ext cx="151200" cy="91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336680"/>
                                    <a:ext cx="2019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45216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46044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1168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23760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584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1086120"/>
                                    <a:ext cx="21096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891000"/>
                                    <a:ext cx="151200" cy="91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840" y="1969200"/>
                                  <a:ext cx="1735920" cy="15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260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0960" y="0"/>
                                    <a:ext cx="72072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4612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53892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72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90720" y="12600"/>
                                    <a:ext cx="3168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504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9480" y="7560"/>
                                    <a:ext cx="4320" cy="1267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406440"/>
                                    <a:ext cx="0" cy="1036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8880" y="331560"/>
                                    <a:ext cx="6480" cy="112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90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900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000" y="17640"/>
                                    <a:ext cx="20952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41508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58184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360"/>
                                    <a:ext cx="17215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000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71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94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6156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840" y="6156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7720" y="541080"/>
                                    <a:ext cx="0" cy="1036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18040"/>
                                    <a:ext cx="88200" cy="156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3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648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961200"/>
                                    <a:ext cx="4640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280" y="961200"/>
                                    <a:ext cx="151200" cy="91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360" y="1420920"/>
                                    <a:ext cx="2019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0" y="54108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480" y="54288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27440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1173960"/>
                                    <a:ext cx="3218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1422360"/>
                                    <a:ext cx="76320" cy="153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2968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25020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3720" y="1963440"/>
                                  <a:ext cx="1735920" cy="15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260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0600" y="0"/>
                                    <a:ext cx="72072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4612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53892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72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90360" y="12600"/>
                                    <a:ext cx="3168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504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9480" y="7560"/>
                                    <a:ext cx="4320" cy="1267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8520" y="331560"/>
                                    <a:ext cx="6480" cy="112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0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640" y="900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640" y="17640"/>
                                    <a:ext cx="20952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41544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58184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360"/>
                                    <a:ext cx="17215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000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76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94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76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6192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480" y="6192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35560" y="542160"/>
                                    <a:ext cx="720" cy="73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18040"/>
                                    <a:ext cx="88200" cy="156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648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961200"/>
                                    <a:ext cx="4640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280" y="961200"/>
                                    <a:ext cx="151200" cy="91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1421280"/>
                                    <a:ext cx="2019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54108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120" y="54288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27440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840" y="1173960"/>
                                    <a:ext cx="3218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3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2968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920" y="25020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5400" y="1959120"/>
                                  <a:ext cx="1735920" cy="158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116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360"/>
                                    <a:ext cx="717480" cy="41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5280" y="0"/>
                                    <a:ext cx="0" cy="41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8680" y="34200"/>
                                    <a:ext cx="44244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02">
                                        <a:moveTo>
                                          <a:pt x="0" y="502"/>
                                        </a:moveTo>
                                        <a:lnTo>
                                          <a:pt x="514" y="0"/>
                                        </a:lnTo>
                                        <a:lnTo>
                                          <a:pt x="514" y="5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3600"/>
                                    <a:ext cx="17640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231120"/>
                                    <a:ext cx="0" cy="82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8880" y="330120"/>
                                    <a:ext cx="6480" cy="112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5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000" y="16200"/>
                                    <a:ext cx="20952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41400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58040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9280"/>
                                    <a:ext cx="17215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7964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71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94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6156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840" y="6156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35920" y="540720"/>
                                    <a:ext cx="720" cy="73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16600"/>
                                    <a:ext cx="88200" cy="156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6344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954720"/>
                                    <a:ext cx="4640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280" y="960120"/>
                                    <a:ext cx="151200" cy="91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360" y="1419840"/>
                                    <a:ext cx="2019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0" y="53964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480" y="54144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27296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1178280"/>
                                    <a:ext cx="167760" cy="9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2860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40" y="175320"/>
                                  <a:ext cx="5079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-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S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9880"/>
                                  <a:ext cx="5079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-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S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-56.05pt;width:456.25pt;height:279.55pt" coordorigin="70,-1121" coordsize="9125,5591">
                      <v:group id="shape_0" style="position:absolute;left:725;top:-1117;width:2736;height:2488">
                        <v:line id="shape_0" from="735,-979" to="3436,-97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909;top:-1117;width:1134;height:849">
                          <v:line id="shape_0" from="909,-1117" to="1768,-26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69,-1116" to="2042,-11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44,-1116" to="2044,-26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14,502" path="m0,502l514,0l514,502e" stroked="t" o:allowincell="t" style="position:absolute;left:2282;top:-769;width:498;height:50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094,-548" to="3371,-26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1,-976" to="1641,88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60,-646" to="3461,-646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320,-605" to="1320,54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725;top:-267;width:2733;height:1638">
                          <v:line id="shape_0" from="725,-264" to="3434,-26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0,1372" to="3455,137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725;top:-126;width:2710;height:289">
                            <v:line id="shape_0" from="725,157" to="3435,163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906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58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278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67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424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778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3165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3303;top:-126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line id="shape_0" from="1128,-29" to="1766,-29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2493,-29" to="2777,-29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44,-267" to="2044,1365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731;top:1114;width:138;height:246;mso-wrap-style:none;v-text-anchor:middle">
                            <v:imagedata r:id="rId189" o:detectmouseclick="t"/>
                            <v:stroke color="black" weight="6480" joinstyle="miter" endcap="flat"/>
                            <w10:wrap type="none"/>
                          </v:rect>
                          <v:group id="shape_0" style="position:absolute;left:737;top:395;width:2721;height:163">
                            <v:line id="shape_0" from="737,558" to="3458,55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330;top:395;width:730;height:162;mso-wrap-style:none;v-text-anchor:middle">
                              <v:imagedata r:id="rId190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538;top:395;width:237;height:143;mso-wrap-style:none;v-text-anchor:middle">
                              <v:imagedata r:id="rId191" o:detectmouseclick="t"/>
                              <v:stroke color="black" weight="6480" joinstyle="miter" endcap="flat"/>
                              <w10:wrap type="none"/>
                            </v:rect>
                          </v:group>
                          <v:rect id="shape_0" stroked="t" o:allowincell="t" style="position:absolute;left:2765;top:1119;width:317;height:248;mso-wrap-style:none;v-text-anchor:middle">
                            <v:imagedata r:id="rId192" o:detectmouseclick="t"/>
                            <v:stroke color="black" weight="6480" joinstyle="miter" endcap="flat"/>
                            <w10:wrap type="none"/>
                          </v:rect>
                          <v:line id="shape_0" from="3168,-267" to="3171,4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776,-264" to="2776,136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727,888" to="3448,88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1647;top:728;width:395;height:162;mso-wrap-style:none;v-text-anchor:middle">
                            <v:imagedata r:id="rId193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044;top:1112;width:317;height:248;mso-wrap-style:none;v-text-anchor:middle">
                            <v:imagedata r:id="rId194" o:detectmouseclick="t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480;top:-1121;width:2733;height:2483">
                        <v:line id="shape_0" from="3502,-987" to="6203,-98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493,-272" to="6202,-26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3,1364" to="6208,136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3718;top:-1121;width:1134;height:849">
                          <v:line id="shape_0" from="3718,-1121" to="4577,-27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78,-1120" to="4851,-11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3,-1120" to="4853,-2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14,502" path="m0,502l514,0l514,502e" stroked="t" o:allowincell="t" style="position:absolute;left:5090;top:-777;width:498;height:50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903,-556" to="6180,-27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3493;top:-134;width:2710;height:289">
                          <v:line id="shape_0" from="3493,149" to="6203,15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3674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827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047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4535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192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546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933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072;top:-13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3896,-37" to="4534,-3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261,-37" to="5545,-3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50,-984" to="4450,87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853,-749" to="4854,72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540;top:1106;width:138;height:246;mso-wrap-style:none;v-text-anchor:middle">
                          <v:imagedata r:id="rId195" o:detectmouseclick="t"/>
                          <v:stroke color="black" weight="6480" joinstyle="miter" endcap="flat"/>
                          <w10:wrap type="none"/>
                        </v:rect>
                        <v:line id="shape_0" from="3490,550" to="6211,5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121;top:385;width:730;height:162;mso-wrap-style:none;v-text-anchor:middle">
                          <v:imagedata r:id="rId196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356;top:413;width:237;height:143;mso-wrap-style:none;v-text-anchor:middle">
                          <v:imagedata r:id="rId197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575;top:1111;width:317;height:248;mso-wrap-style:none;v-text-anchor:middle">
                          <v:imagedata r:id="rId198" o:detectmouseclick="t"/>
                          <v:stroke color="black" weight="6480" joinstyle="miter" endcap="flat"/>
                          <w10:wrap type="none"/>
                        </v:rect>
                        <v:line id="shape_0" from="5977,-275" to="5980,3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585,-272" to="5585,135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513,-654" to="6214,-65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129,-613" to="4129,53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480,880" to="6201,88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457;top:720;width:395;height:162;mso-wrap-style:none;v-text-anchor:middle">
                          <v:imagedata r:id="rId199" o:detectmouseclick="t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296;top:-979;width:2899;height:2356">
                        <v:line id="shape_0" from="7276,-947" to="7276,-3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01,-923" to="7277,-27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514,502" path="m0,502l514,0l514,502e" stroked="t" o:allowincell="t" style="position:absolute;left:7272;top:-827;width:590;height:53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8803,-778" to="9030,-29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19,-979" to="9020,-97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309,-264" to="9018,-26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99,1372" to="9024,137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09,157" to="9019,16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490;top:-12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6643;top:-12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272;top:-12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50;top:-10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98;top:-109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749;top:-12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888;top:-126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6718,-34" to="6942,-27" stroked="t" o:allowincell="t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513,-12" to="7797,-1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266,-976" to="7266,88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675,-738" to="7676,55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356;top:1114;width:138;height:246;mso-wrap-style:none;v-text-anchor:middle">
                          <v:imagedata r:id="rId200" o:detectmouseclick="t"/>
                          <v:stroke color="black" weight="6480" joinstyle="miter" endcap="flat"/>
                          <w10:wrap type="none"/>
                        </v:rect>
                        <v:line id="shape_0" from="6306,558" to="9027,5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943;top:416;width:648;height:142;mso-wrap-style:none;v-text-anchor:middle">
                          <v:imagedata r:id="rId201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677;top:424;width:237;height:143;mso-wrap-style:none;v-text-anchor:middle">
                          <v:imagedata r:id="rId202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903;top:1126;width:317;height:248;mso-wrap-style:none;v-text-anchor:middle">
                          <v:imagedata r:id="rId203" o:detectmouseclick="t"/>
                          <v:stroke color="black" weight="6480" joinstyle="miter" endcap="flat"/>
                          <w10:wrap type="none"/>
                        </v:rect>
                        <v:line id="shape_0" from="8793,-267" to="8796,4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908,-254" to="7908,137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329,-646" to="9030,-646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945,-605" to="6945,54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296,888" to="9017,8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279;top:731;width:331;height:162;mso-wrap-style:none;v-text-anchor:middle">
                          <v:imagedata r:id="rId204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957;top:424;width:237;height:143;mso-wrap-style:none;v-text-anchor:middle">
                          <v:imagedata r:id="rId205" o:detectmouseclick="t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732;top:1980;width:2733;height:2490">
                        <v:line id="shape_0" from="736,2000" to="3437,2000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923;top:1980;width:1134;height:849">
                          <v:line id="shape_0" from="923,1981" to="1782,28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83,2829" to="2056,28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58,1980" to="2058,282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14,502" path="m0,502l514,0l514,502e" stroked="t" o:allowincell="t" style="position:absolute;left:2293;top:2000;width:498;height:501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118,1988" to="3395,22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1,1992" to="1557,3988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051,2620" to="2051,425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778,2502" to="2787,4267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40,1994" to="920,19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51,1994" to="2288,19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8,2008" to="3117,20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8,2634" to="3457,263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8,4471" to="3463,447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32;top:2973;width:2710;height:290">
                          <v:line id="shape_0" from="732,3256" to="3442,326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914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067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287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774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432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786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173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312;top:29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1136,3070" to="1774,3070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501,3070" to="2785,3070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52,2832" to="2052,446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39;top:4213;width:138;height:246;mso-wrap-style:none;v-text-anchor:middle">
                          <v:imagedata r:id="rId206" o:detectmouseclick="t"/>
                          <v:stroke color="black" weight="6480" joinstyle="miter" endcap="flat"/>
                          <w10:wrap type="none"/>
                        </v:rect>
                        <v:line id="shape_0" from="745,3657" to="3466,365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338;top:3494;width:730;height:162;mso-wrap-style:none;v-text-anchor:middle">
                          <v:imagedata r:id="rId207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546;top:3494;width:237;height:143;mso-wrap-style:none;v-text-anchor:middle">
                          <v:imagedata r:id="rId208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774;top:4218;width:317;height:248;mso-wrap-style:none;v-text-anchor:middle">
                          <v:imagedata r:id="rId209" o:detectmouseclick="t"/>
                          <v:stroke color="black" weight="6480" joinstyle="miter" endcap="flat"/>
                          <w10:wrap type="none"/>
                        </v:rect>
                        <v:line id="shape_0" from="3176,2832" to="3179,314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784,2835" to="2784,4466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35,3987" to="3456,398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552;top:3829;width:506;height:162;mso-wrap-style:none;v-text-anchor:middle">
                          <v:imagedata r:id="rId210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059;top:4220;width:119;height:241;mso-wrap-style:none;v-text-anchor:middle">
                          <v:imagedata r:id="rId211" o:detectmouseclick="t"/>
                          <v:stroke color="black" weight="6480" joinstyle="miter" endcap="flat"/>
                          <w10:wrap type="none"/>
                        </v:rect>
                        <v:line id="shape_0" from="737,2342" to="3438,234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327,2374" to="1327,3520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30;top:1971;width:2733;height:2490">
                        <v:line id="shape_0" from="3433,1991" to="6134,199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3620;top:1971;width:1134;height:849">
                          <v:line id="shape_0" from="3620,1972" to="4479,28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480,2820" to="4753,28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55,1971" to="4755,281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14,502" path="m0,502l514,0l514,502e" stroked="t" o:allowincell="t" style="position:absolute;left:4990;top:1991;width:498;height:501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815,1979" to="6092,22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8,1983" to="4254,3979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475,2493" to="5484,4258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437,1985" to="3617,19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7,1985" to="4984,19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4,1999" to="5813,20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45,2625" to="6154,262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4,4462" to="6159,44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3430;top:2964;width:2710;height:290">
                          <v:line id="shape_0" from="3430,3247" to="6140,3253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3611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764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4984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4472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129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483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870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009;top:29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3833,3061" to="4471,306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198,3061" to="5482,306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46,2825" to="4746,3979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436;top:4204;width:138;height:246;mso-wrap-style:none;v-text-anchor:middle">
                          <v:imagedata r:id="rId212" o:detectmouseclick="t"/>
                          <v:stroke color="black" weight="6480" joinstyle="miter" endcap="flat"/>
                          <w10:wrap type="none"/>
                        </v:rect>
                        <v:line id="shape_0" from="3442,3648" to="6163,364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035;top:3485;width:730;height:162;mso-wrap-style:none;v-text-anchor:middle">
                          <v:imagedata r:id="rId213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243;top:3485;width:237;height:143;mso-wrap-style:none;v-text-anchor:middle">
                          <v:imagedata r:id="rId214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471;top:4209;width:317;height:248;mso-wrap-style:none;v-text-anchor:middle">
                          <v:imagedata r:id="rId215" o:detectmouseclick="t"/>
                          <v:stroke color="black" weight="6480" joinstyle="miter" endcap="flat"/>
                          <w10:wrap type="none"/>
                        </v:rect>
                        <v:line id="shape_0" from="5873,2823" to="5876,313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481,2826" to="5481,445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432,3978" to="6153,39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249;top:3820;width:506;height:162;mso-wrap-style:none;v-text-anchor:middle">
                          <v:imagedata r:id="rId216" o:detectmouseclick="t"/>
                          <v:stroke color="black" weight="6480" joinstyle="miter" endcap="flat"/>
                          <w10:wrap type="none"/>
                        </v:rect>
                        <v:line id="shape_0" from="3434,2333" to="6135,233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023,2365" to="4023,351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14;top:1964;width:2733;height:2488">
                        <v:line id="shape_0" from="6318,1982" to="9019,198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511,1965" to="7640,26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46,1964" to="7646,261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514,502" path="m0,502l514,0l514,502e" stroked="t" o:allowincell="t" style="position:absolute;left:7682;top:2018;width:696;height:467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8700,1970" to="8977,22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46,2328" to="7146,362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360,2484" to="8369,4249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322,1976" to="6502,19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70,1990" to="8699,19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30,2616" to="9039,261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20,4453" to="9045,445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6314;top:2955;width:2710;height:289">
                          <v:line id="shape_0" from="6314,3238" to="9024,32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6496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649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869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356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014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368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755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894;top:29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6718,3052" to="7356,305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8083,3052" to="8367,305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631,2816" to="7631,3970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321;top:4195;width:138;height:246;mso-wrap-style:none;v-text-anchor:middle">
                          <v:imagedata r:id="rId217" o:detectmouseclick="t"/>
                          <v:stroke color="black" weight="6480" joinstyle="miter" endcap="flat"/>
                          <w10:wrap type="none"/>
                        </v:rect>
                        <v:line id="shape_0" from="6327,3639" to="9048,363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146;top:3468;width:730;height:162;mso-wrap-style:none;v-text-anchor:middle">
                          <v:imagedata r:id="rId218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127;top:3476;width:237;height:143;mso-wrap-style:none;v-text-anchor:middle">
                          <v:imagedata r:id="rId219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8356;top:4200;width:317;height:248;mso-wrap-style:none;v-text-anchor:middle">
                          <v:imagedata r:id="rId220" o:detectmouseclick="t"/>
                          <v:stroke color="black" weight="6480" joinstyle="miter" endcap="flat"/>
                          <w10:wrap type="none"/>
                        </v:rect>
                        <v:line id="shape_0" from="8758,2814" to="8761,312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366,2817" to="8366,4448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317,3969" to="9038,39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629;top:3820;width:263;height:152;mso-wrap-style:none;v-text-anchor:middle">
                          <v:imagedata r:id="rId221" o:detectmouseclick="t"/>
                          <v:stroke color="black" weight="6480" joinstyle="miter" endcap="flat"/>
                          <w10:wrap type="none"/>
                        </v:rect>
                        <v:line id="shape_0" from="6319,2324" to="9020,232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6;top:-845;width:79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2186;width:79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SV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сче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SV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4"/>
        </w:numPr>
        <w:rPr>
          <w:sz w:val="24"/>
        </w:rPr>
      </w:pPr>
      <w:r>
        <w:rPr>
          <w:sz w:val="24"/>
        </w:rPr>
        <w:t>Схема соединения и разме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255</wp:posOffset>
            </wp:positionH>
            <wp:positionV relativeFrom="paragraph">
              <wp:posOffset>114300</wp:posOffset>
            </wp:positionV>
            <wp:extent cx="2106295" cy="2783840"/>
            <wp:effectExtent l="0" t="0" r="0" b="0"/>
            <wp:wrapTight wrapText="bothSides">
              <wp:wrapPolygon edited="0">
                <wp:start x="-70" y="0"/>
                <wp:lineTo x="-70" y="21476"/>
                <wp:lineTo x="21599" y="21476"/>
                <wp:lineTo x="21599" y="0"/>
                <wp:lineTo x="-70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09190</wp:posOffset>
            </wp:positionH>
            <wp:positionV relativeFrom="paragraph">
              <wp:posOffset>424180</wp:posOffset>
            </wp:positionV>
            <wp:extent cx="3657600" cy="1445260"/>
            <wp:effectExtent l="0" t="0" r="0" b="0"/>
            <wp:wrapTight wrapText="bothSides">
              <wp:wrapPolygon edited="0">
                <wp:start x="-56" y="0"/>
                <wp:lineTo x="-56" y="21401"/>
                <wp:lineTo x="21600" y="21401"/>
                <wp:lineTo x="21600" y="0"/>
                <wp:lineTo x="-56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hanging="181"/>
        <w:rPr/>
      </w:pPr>
      <w:bookmarkStart w:id="2" w:name="__RefHeading___Toc68067926"/>
      <w:bookmarkEnd w:id="2"/>
      <w:r>
        <w:rPr/>
        <w:t>SC-26X серия: многофункциональный электронный счетчик (DIN 48x96)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rPr>
          <w:b/>
          <w:b/>
          <w:szCs w:val="28"/>
        </w:rPr>
      </w:pPr>
      <w:r>
        <w:rPr>
          <w:b/>
          <w:szCs w:val="28"/>
        </w:rPr>
        <w:t>Основные функции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прямой или обратный счет импульсов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одно- или двухфазный вход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выбор позиции десятичной точки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коэффициенты масштабирования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время удержания исполнительных реле:  (0.01…99.99) сек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 xml:space="preserve">устройства имеют знак СЕ и соответствуют директивам </w:t>
      </w:r>
      <w:r>
        <w:rPr>
          <w:sz w:val="22"/>
          <w:lang w:val="en-US"/>
        </w:rPr>
        <w:t>EMC</w:t>
      </w:r>
      <w:r>
        <w:rPr>
          <w:sz w:val="22"/>
        </w:rPr>
        <w:t xml:space="preserve">/ </w:t>
      </w:r>
      <w:r>
        <w:rPr>
          <w:sz w:val="22"/>
          <w:lang w:val="en-US"/>
        </w:rPr>
        <w:t>EMI</w:t>
      </w:r>
      <w:r>
        <w:rPr>
          <w:sz w:val="22"/>
        </w:rPr>
        <w:t xml:space="preserve">/ </w:t>
      </w:r>
      <w:r>
        <w:rPr>
          <w:sz w:val="22"/>
          <w:lang w:val="en-US"/>
        </w:rPr>
        <w:t>ESD</w:t>
      </w:r>
      <w:r>
        <w:rPr>
          <w:sz w:val="22"/>
        </w:rPr>
        <w:t xml:space="preserve">/ </w:t>
      </w:r>
      <w:r>
        <w:rPr>
          <w:sz w:val="22"/>
          <w:lang w:val="en-US"/>
        </w:rPr>
        <w:t>LVD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>размер лицевой панели: 96 х 48 м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ind w:left="357" w:hanging="357"/>
        <w:rPr/>
      </w:pPr>
      <w:r>
        <w:rPr/>
        <w:t xml:space="preserve"> </w:t>
      </w:r>
      <w:r>
        <w:rPr/>
        <w:t>Технические характерист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2"/>
        <w:gridCol w:w="2604"/>
        <w:gridCol w:w="2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-2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-2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-2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0" cy="718185"/>
                  <wp:effectExtent l="0" t="0" r="0" b="0"/>
                  <wp:docPr id="3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43050" cy="734695"/>
                  <wp:effectExtent l="0" t="0" r="0" b="0"/>
                  <wp:docPr id="3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4630" cy="742315"/>
                  <wp:effectExtent l="0" t="0" r="0" b="0"/>
                  <wp:docPr id="3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87475" cy="718820"/>
                  <wp:effectExtent l="0" t="0" r="0" b="0"/>
                  <wp:docPr id="3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став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ав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став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ход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л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равление выхода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чной сброс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) / авт. сброс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) / авт. сброс (С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 / 250В 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удержания исполнительных ре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…99.99 с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чет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ли обратный подсчет импуль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дно- или двухфазный вход</w:t>
            </w:r>
            <w:r>
              <w:rPr>
                <w:sz w:val="22"/>
                <w:szCs w:val="22"/>
              </w:rPr>
              <w:t xml:space="preserve"> (выбирается микропереключателе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В или 220В АС±20%, 50/60 Гц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итания подключаемых датчиков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2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 до 60 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частота входных импульсов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кГц (скорость А); 60Гц (скорость 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минающее устройство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EPR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значений предделителя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…99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значений множителя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…9.9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и сопротивление изоляции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2.5 кВ (1 мин), более 100М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минус 20 до +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357" w:hanging="357"/>
        <w:rPr/>
      </w:pPr>
      <w:r>
        <w:rPr>
          <w:b/>
          <w:szCs w:val="28"/>
        </w:rPr>
        <w:t xml:space="preserve">Установка </w:t>
      </w:r>
      <w:r>
        <w:rPr>
          <w:b/>
          <w:szCs w:val="28"/>
          <w:lang w:val="en-US"/>
        </w:rPr>
        <w:t>DIP</w:t>
      </w:r>
      <w:r>
        <w:rPr/>
        <w:t>-переключате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Двухфазный вход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Однофазный вход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Обратный счет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Прямой счет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Множител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 Предделитель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Режим установки множителя или предделите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 Режим счета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lang w:val="en-US"/>
        </w:rPr>
        <w:t>DIP</w:t>
      </w:r>
      <w:r>
        <w:rPr>
          <w:i/>
          <w:sz w:val="22"/>
          <w:szCs w:val="22"/>
        </w:rPr>
        <w:t>-переключатели находятся внутри счетчика на печатной пла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ind w:left="357" w:hanging="357"/>
        <w:rPr>
          <w:b/>
          <w:b/>
          <w:szCs w:val="28"/>
        </w:rPr>
      </w:pPr>
      <w:r>
        <w:rPr>
          <w:b/>
          <w:szCs w:val="28"/>
        </w:rPr>
        <w:t>Установка скорости счета движковым переключателем А/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1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А (высок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2.5 кГц мак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В (низк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60 Гц мак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357" w:hanging="357"/>
        <w:rPr>
          <w:b/>
          <w:b/>
          <w:szCs w:val="28"/>
        </w:rPr>
      </w:pPr>
      <w:r>
        <w:rPr>
          <w:b/>
          <w:szCs w:val="28"/>
        </w:rPr>
        <w:t>Выбор позиции десятичной точки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51685</wp:posOffset>
            </wp:positionH>
            <wp:positionV relativeFrom="paragraph">
              <wp:posOffset>91440</wp:posOffset>
            </wp:positionV>
            <wp:extent cx="375285" cy="342900"/>
            <wp:effectExtent l="0" t="0" r="0" b="0"/>
            <wp:wrapTight wrapText="bothSides">
              <wp:wrapPolygon edited="0">
                <wp:start x="-553" y="0"/>
                <wp:lineTo x="-553" y="20462"/>
                <wp:lineTo x="21600" y="20462"/>
                <wp:lineTo x="21600" y="0"/>
                <wp:lineTo x="-553" y="0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47470</wp:posOffset>
            </wp:positionH>
            <wp:positionV relativeFrom="paragraph">
              <wp:posOffset>107950</wp:posOffset>
            </wp:positionV>
            <wp:extent cx="342900" cy="32639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Нажатием кнопок и выбирается положение десятичной точки.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  <w:szCs w:val="28"/>
        </w:rPr>
        <w:t>Установка времени удержания исполнительных реле (</w:t>
      </w:r>
      <w:r>
        <w:rPr>
          <w:b/>
          <w:szCs w:val="28"/>
          <w:lang w:val="en-US"/>
        </w:rPr>
        <w:t>t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59460</wp:posOffset>
            </wp:positionH>
            <wp:positionV relativeFrom="paragraph">
              <wp:posOffset>133350</wp:posOffset>
            </wp:positionV>
            <wp:extent cx="342900" cy="326390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</wp:posOffset>
            </wp:positionH>
            <wp:positionV relativeFrom="paragraph">
              <wp:posOffset>186690</wp:posOffset>
            </wp:positionV>
            <wp:extent cx="375285" cy="342900"/>
            <wp:effectExtent l="0" t="0" r="0" b="0"/>
            <wp:wrapTight wrapText="bothSides">
              <wp:wrapPolygon edited="0">
                <wp:start x="-553" y="0"/>
                <wp:lineTo x="-553" y="20462"/>
                <wp:lineTo x="21600" y="20462"/>
                <wp:lineTo x="21600" y="0"/>
                <wp:lineTo x="-553" y="0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мите для установки таймер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51405</wp:posOffset>
            </wp:positionH>
            <wp:positionV relativeFrom="paragraph">
              <wp:posOffset>60325</wp:posOffset>
            </wp:positionV>
            <wp:extent cx="342900" cy="342900"/>
            <wp:effectExtent l="0" t="0" r="0" b="0"/>
            <wp:wrapTight wrapText="bothSides">
              <wp:wrapPolygon edited="0">
                <wp:start x="-600" y="0"/>
                <wp:lineTo x="-600" y="20416"/>
                <wp:lineTo x="21599" y="20416"/>
                <wp:lineTo x="21599" y="0"/>
                <wp:lineTo x="-600" y="0"/>
              </wp:wrapPolygon>
            </wp:wrapTight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еличение значения задержки. уменьшение значения за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становка значений предделителя и множителя</w:t>
      </w:r>
    </w:p>
    <w:p>
      <w:pPr>
        <w:pStyle w:val="Normal"/>
        <w:numPr>
          <w:ilvl w:val="1"/>
          <w:numId w:val="4"/>
        </w:numPr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78145</wp:posOffset>
            </wp:positionH>
            <wp:positionV relativeFrom="paragraph">
              <wp:posOffset>69850</wp:posOffset>
            </wp:positionV>
            <wp:extent cx="285750" cy="260985"/>
            <wp:effectExtent l="0" t="0" r="0" b="0"/>
            <wp:wrapTight wrapText="bothSides">
              <wp:wrapPolygon edited="0">
                <wp:start x="-553" y="0"/>
                <wp:lineTo x="-553" y="20462"/>
                <wp:lineTo x="21600" y="20462"/>
                <wp:lineTo x="21600" y="0"/>
                <wp:lineTo x="-553" y="0"/>
              </wp:wrapPolygon>
            </wp:wrapTight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становите </w:t>
      </w:r>
      <w:r>
        <w:rPr>
          <w:lang w:val="en-US"/>
        </w:rPr>
        <w:t>DIP</w:t>
      </w:r>
      <w:r>
        <w:rPr/>
        <w:t>-переключатель №4 в позицию "</w:t>
      </w:r>
      <w:r>
        <w:rPr>
          <w:lang w:val="en-US"/>
        </w:rPr>
        <w:t>ON</w:t>
      </w:r>
      <w:r>
        <w:rPr/>
        <w:t>".</w:t>
      </w:r>
    </w:p>
    <w:p>
      <w:pPr>
        <w:pStyle w:val="Normal"/>
        <w:numPr>
          <w:ilvl w:val="1"/>
          <w:numId w:val="4"/>
        </w:numPr>
        <w:rPr/>
      </w:pPr>
      <w:r>
        <w:rPr/>
        <w:t>Нажмите для увеличения значения предделителя или множителя:</w:t>
      </w:r>
    </w:p>
    <w:p>
      <w:pPr>
        <w:pStyle w:val="Normal"/>
        <w:numPr>
          <w:ilvl w:val="1"/>
          <w:numId w:val="4"/>
        </w:numPr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77510</wp:posOffset>
            </wp:positionH>
            <wp:positionV relativeFrom="paragraph">
              <wp:posOffset>5080</wp:posOffset>
            </wp:positionV>
            <wp:extent cx="285750" cy="285750"/>
            <wp:effectExtent l="0" t="0" r="0" b="0"/>
            <wp:wrapTight wrapText="bothSides">
              <wp:wrapPolygon edited="0">
                <wp:start x="-600" y="0"/>
                <wp:lineTo x="-600" y="20416"/>
                <wp:lineTo x="21599" y="20416"/>
                <wp:lineTo x="21599" y="0"/>
                <wp:lineTo x="-600" y="0"/>
              </wp:wrapPolygon>
            </wp:wrapTight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мите для уменьшения значения предделителя или множителя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ле окончания установки верните </w:t>
      </w:r>
      <w:r>
        <w:rPr>
          <w:lang w:val="en-US"/>
        </w:rPr>
        <w:t>DIP</w:t>
      </w:r>
      <w:r>
        <w:rPr/>
        <w:t>-переключатель №4 в позицию "</w:t>
      </w:r>
      <w:r>
        <w:rPr>
          <w:lang w:val="en-US"/>
        </w:rPr>
        <w:t>OFF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  <w:szCs w:val="28"/>
        </w:rPr>
        <w:t xml:space="preserve">Установка заданной уставки </w:t>
      </w:r>
      <w:r>
        <w:rPr>
          <w:b/>
          <w:szCs w:val="28"/>
          <w:lang w:val="en-US"/>
        </w:rPr>
        <w:t>SV</w:t>
      </w:r>
      <w:r>
        <w:rPr>
          <w:b/>
          <w:szCs w:val="28"/>
        </w:rPr>
        <w:t>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8990</wp:posOffset>
            </wp:positionH>
            <wp:positionV relativeFrom="paragraph">
              <wp:posOffset>104140</wp:posOffset>
            </wp:positionV>
            <wp:extent cx="342900" cy="326390"/>
            <wp:effectExtent l="0" t="0" r="0" b="0"/>
            <wp:wrapSquare wrapText="bothSides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Нажмите для задания уставки </w:t>
      </w:r>
      <w:r>
        <w:rPr>
          <w:lang w:val="en-US"/>
        </w:rPr>
        <w:t>SV</w:t>
      </w: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715</wp:posOffset>
            </wp:positionH>
            <wp:positionV relativeFrom="paragraph">
              <wp:posOffset>169545</wp:posOffset>
            </wp:positionV>
            <wp:extent cx="375285" cy="342900"/>
            <wp:effectExtent l="0" t="0" r="0" b="0"/>
            <wp:wrapTight wrapText="bothSides">
              <wp:wrapPolygon edited="0">
                <wp:start x="-553" y="0"/>
                <wp:lineTo x="-553" y="20462"/>
                <wp:lineTo x="21600" y="20462"/>
                <wp:lineTo x="21600" y="0"/>
                <wp:lineTo x="-553" y="0"/>
              </wp:wrapPolygon>
            </wp:wrapTight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35275</wp:posOffset>
            </wp:positionH>
            <wp:positionV relativeFrom="paragraph">
              <wp:posOffset>169545</wp:posOffset>
            </wp:positionV>
            <wp:extent cx="342900" cy="342900"/>
            <wp:effectExtent l="0" t="0" r="0" b="0"/>
            <wp:wrapTight wrapText="bothSides">
              <wp:wrapPolygon edited="0">
                <wp:start x="-600" y="0"/>
                <wp:lineTo x="-600" y="20416"/>
                <wp:lineTo x="21599" y="20416"/>
                <wp:lineTo x="21599" y="0"/>
                <wp:lineTo x="-600" y="0"/>
              </wp:wrapPolygon>
            </wp:wrapTight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увеличение значения уставки. уменьшение значения уставки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57" w:hanging="357"/>
        <w:rPr>
          <w:b/>
          <w:b/>
          <w:szCs w:val="28"/>
        </w:rPr>
      </w:pPr>
      <w:r>
        <w:rPr>
          <w:b/>
          <w:szCs w:val="28"/>
        </w:rPr>
        <w:t>Схема подключения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506345" cy="2294255"/>
            <wp:effectExtent l="0" t="0" r="0" b="0"/>
            <wp:wrapTight wrapText="bothSides">
              <wp:wrapPolygon edited="0">
                <wp:start x="-82" y="0"/>
                <wp:lineTo x="-82" y="21428"/>
                <wp:lineTo x="21600" y="21428"/>
                <wp:lineTo x="21600" y="0"/>
                <wp:lineTo x="-82" y="0"/>
              </wp:wrapPolygon>
            </wp:wrapTight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357" w:hanging="357"/>
        <w:rPr>
          <w:b/>
          <w:b/>
          <w:szCs w:val="28"/>
        </w:rPr>
      </w:pPr>
      <w:r>
        <w:rPr>
          <w:b/>
          <w:szCs w:val="28"/>
        </w:rPr>
        <w:t>Габаритно-установочные размеры (мм)</w:t>
      </w:r>
    </w:p>
    <w:p>
      <w:pPr>
        <w:pStyle w:val="Normal"/>
        <w:rPr/>
      </w:pPr>
      <w:r>
        <w:rPr/>
        <w:drawing>
          <wp:inline distT="0" distB="0" distL="0" distR="0">
            <wp:extent cx="5743575" cy="2219325"/>
            <wp:effectExtent l="0" t="0" r="0" b="0"/>
            <wp:docPr id="4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hanging="181"/>
        <w:rPr/>
      </w:pPr>
      <w:bookmarkStart w:id="3" w:name="__RefHeading___Toc68067927"/>
      <w:bookmarkEnd w:id="3"/>
      <w:r>
        <w:rPr/>
        <w:t xml:space="preserve">SM серия: </w:t>
      </w:r>
      <w:r>
        <w:rPr>
          <w:sz w:val="32"/>
          <w:szCs w:val="32"/>
        </w:rPr>
        <w:t>ТАХОМЕТР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spacing w:before="12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07030</wp:posOffset>
            </wp:positionH>
            <wp:positionV relativeFrom="paragraph">
              <wp:posOffset>92710</wp:posOffset>
            </wp:positionV>
            <wp:extent cx="3249295" cy="1379855"/>
            <wp:effectExtent l="0" t="0" r="0" b="0"/>
            <wp:wrapSquare wrapText="bothSides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Основные функ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8"/>
        </w:rPr>
      </w:pPr>
      <w:r>
        <w:rPr>
          <w:sz w:val="22"/>
          <w:szCs w:val="28"/>
        </w:rPr>
        <w:t xml:space="preserve">измерение линейной (м/мин) и круговой скорости (об/сек, об/мин, об/час), измерение перио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задание интервала подсчета скорости:  (1…99) с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8"/>
        </w:rPr>
      </w:pPr>
      <w:r>
        <w:rPr>
          <w:sz w:val="22"/>
        </w:rPr>
        <w:t>автоматический выбор позиции десятичной точки индикации скор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8"/>
        </w:rPr>
      </w:pPr>
      <w:r>
        <w:rPr>
          <w:sz w:val="22"/>
        </w:rPr>
        <w:t>Установка числа импульсов на обор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8"/>
        </w:rPr>
      </w:pPr>
      <w:r>
        <w:rPr>
          <w:sz w:val="22"/>
        </w:rPr>
        <w:t>Установка диаметра измерительного колеса</w:t>
      </w:r>
    </w:p>
    <w:p>
      <w:pPr>
        <w:pStyle w:val="Normal"/>
        <w:ind w:left="14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1"/>
        <w:numPr>
          <w:ilvl w:val="0"/>
          <w:numId w:val="4"/>
        </w:numPr>
        <w:rPr/>
      </w:pPr>
      <w:r>
        <w:rPr/>
        <w:t>Технические характерист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17"/>
        <w:gridCol w:w="27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 х 72 х 1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 х 48 х 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SM</w:t>
            </w:r>
            <w:r>
              <w:rPr>
                <w:b/>
                <w:sz w:val="22"/>
              </w:rPr>
              <w:t xml:space="preserve"> - 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SM</w:t>
            </w:r>
            <w:r>
              <w:rPr>
                <w:b/>
                <w:sz w:val="22"/>
              </w:rPr>
              <w:t xml:space="preserve"> - 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В / 220В АС±20%, 50 Гц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итания подключаемых датчиков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 / 60 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частота входных импульсов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кГц (скорость А); 30Гц (скорость В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интервала подсчета скорости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…99 с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мпульсов на оборот датчик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…9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и сопротивление изоляции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2.5 кВ (1 мин), более 100МО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инус 20 до +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rPr>
          <w:sz w:val="24"/>
        </w:rPr>
      </w:pPr>
      <w:r>
        <w:rPr>
          <w:sz w:val="24"/>
        </w:rPr>
        <w:t>Установка блокировки параметров и выходного реле</w:t>
      </w:r>
    </w:p>
    <w:p>
      <w:pPr>
        <w:pStyle w:val="Normal"/>
        <w:ind w:left="142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  <w:u w:val="single"/>
                <w:lang w:val="en-US"/>
              </w:rPr>
              <w:t>SM</w:t>
            </w:r>
            <w:r>
              <w:rPr>
                <w:b/>
                <w:sz w:val="22"/>
                <w:szCs w:val="28"/>
                <w:u w:val="single"/>
              </w:rPr>
              <w:t>-3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DIP</w:t>
            </w:r>
            <w:r>
              <w:rPr>
                <w:i/>
                <w:sz w:val="22"/>
                <w:szCs w:val="22"/>
              </w:rPr>
              <w:t>-переключатель (</w:t>
            </w:r>
            <w:r>
              <w:rPr>
                <w:i/>
                <w:sz w:val="22"/>
                <w:szCs w:val="22"/>
                <w:lang w:val="en-US"/>
              </w:rPr>
              <w:t>NRC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 Блокировка изменения парамет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: Изменение параметров возможн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нутренний </w:t>
            </w:r>
            <w:r>
              <w:rPr>
                <w:i/>
                <w:sz w:val="22"/>
                <w:szCs w:val="22"/>
                <w:lang w:val="en-US"/>
              </w:rPr>
              <w:t>DIP</w:t>
            </w:r>
            <w:r>
              <w:rPr>
                <w:i/>
                <w:sz w:val="22"/>
                <w:szCs w:val="22"/>
              </w:rPr>
              <w:t>-переключатель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Работа реле с заданной уставкой срабатывания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Работа реле заблокирована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Индикация без десятичной точки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Автоматический выбор положения десятичной точки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  <w:u w:val="single"/>
                <w:lang w:val="en-US"/>
              </w:rPr>
              <w:t>SM</w:t>
            </w:r>
            <w:r>
              <w:rPr>
                <w:b/>
                <w:sz w:val="22"/>
                <w:szCs w:val="28"/>
                <w:u w:val="single"/>
              </w:rPr>
              <w:t>-2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DIP</w:t>
            </w:r>
            <w:r>
              <w:rPr>
                <w:i/>
                <w:sz w:val="22"/>
                <w:szCs w:val="22"/>
              </w:rPr>
              <w:t>-переключатель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Изменение параметров возможно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Блокировка изменения параметров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: Работа реле с заданной уставкой срабатывания 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Работа реле заблокирована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4"/>
        </w:numPr>
        <w:ind w:left="357" w:hanging="357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7790</wp:posOffset>
            </wp:positionH>
            <wp:positionV relativeFrom="paragraph">
              <wp:posOffset>314325</wp:posOffset>
            </wp:positionV>
            <wp:extent cx="6327140" cy="1671955"/>
            <wp:effectExtent l="0" t="0" r="0" b="0"/>
            <wp:wrapTopAndBottom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Габаритно-установочные размеры (мм)</w:t>
      </w:r>
      <w:r>
        <w:br w:type="page"/>
      </w:r>
    </w:p>
    <w:p>
      <w:pPr>
        <w:pStyle w:val="11"/>
        <w:widowControl w:val="false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Установка параметро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234315</wp:posOffset>
                </wp:positionV>
                <wp:extent cx="6390640" cy="4302125"/>
                <wp:effectExtent l="5715" t="508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4302000"/>
                          <a:chOff x="0" y="0"/>
                          <a:chExt cx="6390720" cy="4302000"/>
                        </a:xfrm>
                      </wpg:grpSpPr>
                      <wps:wsp>
                        <wps:cNvSpPr/>
                        <wps:spPr>
                          <a:xfrm>
                            <a:off x="290880" y="8280"/>
                            <a:ext cx="1567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51920"/>
                            <a:ext cx="1371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реж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0"/>
                            <a:ext cx="12243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716760"/>
                            <a:ext cx="12243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>P 0 0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1433880"/>
                            <a:ext cx="12243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>d 0 0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174760"/>
                            <a:ext cx="12243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923560"/>
                            <a:ext cx="12243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3656880"/>
                            <a:ext cx="12243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>t 0 0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709200"/>
                            <a:ext cx="1567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845280"/>
                            <a:ext cx="1461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импульсов на обор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1442880"/>
                            <a:ext cx="1567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1522080"/>
                            <a:ext cx="1371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метр измерительного кол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2190600"/>
                            <a:ext cx="1567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2255400"/>
                            <a:ext cx="1371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г  включения ре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2949480"/>
                            <a:ext cx="1567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3029760"/>
                            <a:ext cx="1371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пазон включения ре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3669120"/>
                            <a:ext cx="1567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3812400"/>
                            <a:ext cx="1371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задержки вкл. ре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5760" y="412920"/>
                            <a:ext cx="936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1122120"/>
                            <a:ext cx="936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1861200"/>
                            <a:ext cx="936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2619360"/>
                            <a:ext cx="936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3376800"/>
                            <a:ext cx="936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462240"/>
                            <a:ext cx="1028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 2 с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186920"/>
                            <a:ext cx="792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904400"/>
                            <a:ext cx="792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2653560"/>
                            <a:ext cx="792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3442320"/>
                            <a:ext cx="792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4127400"/>
                            <a:ext cx="792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680"/>
                            <a:ext cx="648360" cy="40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6459">
                                <a:moveTo>
                                  <a:pt x="1021" y="6179"/>
                                </a:moveTo>
                                <a:lnTo>
                                  <a:pt x="1021" y="6459"/>
                                </a:lnTo>
                                <a:lnTo>
                                  <a:pt x="0" y="6459"/>
                                </a:lnTo>
                                <a:lnTo>
                                  <a:pt x="0" y="0"/>
                                </a:ln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9944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9280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4160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35908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12372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83292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88452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920" y="661680"/>
                            <a:ext cx="17139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пазон: 1-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ка кнопкам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164160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920" y="1418040"/>
                            <a:ext cx="15753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пазон: 1-99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ка кнопкам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237420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12300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2640" y="2612880"/>
                            <a:ext cx="209808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0: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ле будет замкнуто при скорости большей порога включения ре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1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е будет замкнуто при скорости меньшей порога включения ре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920" y="384048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920" y="3706560"/>
                            <a:ext cx="16153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пазон: 0-99 се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ка кнопкам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2159640"/>
                            <a:ext cx="15753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пазон: 1-99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ка кнопкам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8.45pt;width:503.25pt;height:338.75pt" coordorigin="19,369" coordsize="10065,6775">
                <v:rect id="shape_0" fillcolor="white" stroked="t" o:allowincell="f" style="position:absolute;left:477;top:382;width:2468;height:6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19;top:608;width:215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реж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052;top:369;width:192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78;top:1498;width:192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>P 0 0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65;top:2627;width:192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>d 0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65;top:3794;width:192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04;top:4973;width:192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92;top:6128;width:192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>t 0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503;top:1486;width:2468;height:6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19;top:1700;width:230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импульсов на обор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54;top:2641;width:2468;height:6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58;top:2766;width:21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метр измерительного кол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41;top:3819;width:2468;height:6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83;top:3921;width:215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г  включения р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41;top:5014;width:2468;height:6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83;top:5140;width:21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пазон включения р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72;top:6147;width:2468;height:6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714;top:6373;width:215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задержки вкл. р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62,1019" to="1176,1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31,2136" to="1145,25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15,3300" to="1129,37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00,4494" to="1114,49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53,5687" to="1067,6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378;top:1097;width:161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"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 2 с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7;top:2238;width:124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"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9;top:3368;width:124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"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7;top:4548;width:124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"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0;top:5790;width:124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"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2;top:6869;width:124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"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021,6459" path="m1021,6179l1021,6459l0,6459l0,0l447,0e" stroked="t" o:allowincell="f" style="position:absolute;left:19;top:745;width:1020;height:63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line id="shape_0" from="2946,683" to="4038,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84,1775" to="4076,1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50,2954" to="4077,2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35,4084" to="4063,4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36,5288" to="4076,5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50,6405" to="4090,6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57,1762" to="6750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764;top:1411;width:269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пазон: 1-99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ка кнопкам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057,2954" to="6750,2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764;top:2602;width:2480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пазон: 1-999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ка кнопкам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043,4108" to="6736,4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95,5287" to="6788,5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779;top:4484;width:3303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0: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ле будет замкнуто при скорости большей порога включения рел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1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е будет замкнуто при скорости меньшей порога включения р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070,6417" to="6763,6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778;top:6206;width:254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пазон: 0-99 сек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ка кнопкам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01;top:3770;width:2480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пазон: 1-999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ка кнопкам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                 </w:t>
      </w:r>
      <w:r>
        <w:rPr>
          <w:u w:val="single"/>
        </w:rPr>
        <w:t>Параметр</w:t>
      </w:r>
      <w:r>
        <w:rPr/>
        <w:t xml:space="preserve">                                  </w:t>
      </w:r>
      <w:r>
        <w:rPr>
          <w:u w:val="single"/>
        </w:rPr>
        <w:t>Индикация</w:t>
      </w:r>
      <w:r>
        <w:rPr/>
        <w:t xml:space="preserve">                          </w:t>
      </w:r>
      <w:r>
        <w:rPr>
          <w:u w:val="single"/>
        </w:rPr>
        <w:t>Примеч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"/>
        <w:widowControl w:val="false"/>
        <w:numPr>
          <w:ilvl w:val="0"/>
          <w:numId w:val="4"/>
        </w:numPr>
        <w:ind w:left="357" w:hanging="357"/>
        <w:rPr/>
      </w:pPr>
      <w:r>
        <w:rPr/>
        <w:t>Выбор режима работы (поворотный внутренний переключатель)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переключател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руговой скорости в об/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руговой скорости в об/с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руговой скорости в об/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линейной скорости в м/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линейной скорости в ярд/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ериода следования импульсов в сек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4"/>
        </w:numPr>
        <w:ind w:left="357" w:hanging="357"/>
        <w:rPr>
          <w:b/>
          <w:b/>
          <w:szCs w:val="28"/>
        </w:rPr>
      </w:pPr>
      <w:r>
        <w:rPr>
          <w:b/>
          <w:szCs w:val="28"/>
        </w:rPr>
        <w:t>Схемы подключения</w:t>
      </w:r>
    </w:p>
    <w:p>
      <w:pPr>
        <w:pStyle w:val="Normal"/>
        <w:keepNext w:val="true"/>
        <w:widowControl w:val="false"/>
        <w:rPr/>
      </w:pPr>
      <w:r>
        <w:rPr>
          <w:b/>
          <w:szCs w:val="28"/>
          <w:u w:val="single"/>
          <w:lang w:val="en-US"/>
        </w:rPr>
        <w:t>SM</w:t>
      </w:r>
      <w:r>
        <w:rPr>
          <w:b/>
          <w:szCs w:val="28"/>
          <w:u w:val="single"/>
        </w:rPr>
        <w:t>-30</w:t>
      </w: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  <w:u w:val="single"/>
          <w:lang w:val="en-US"/>
        </w:rPr>
        <w:t>SM</w:t>
      </w:r>
      <w:r>
        <w:rPr>
          <w:b/>
          <w:szCs w:val="28"/>
          <w:u w:val="single"/>
        </w:rPr>
        <w:t>-20</w:t>
      </w:r>
    </w:p>
    <w:p>
      <w:pPr>
        <w:pStyle w:val="Normal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82550</wp:posOffset>
            </wp:positionH>
            <wp:positionV relativeFrom="paragraph">
              <wp:posOffset>7620</wp:posOffset>
            </wp:positionV>
            <wp:extent cx="2433320" cy="2150745"/>
            <wp:effectExtent l="0" t="0" r="0" b="0"/>
            <wp:wrapSquare wrapText="bothSides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1610</wp:posOffset>
            </wp:positionH>
            <wp:positionV relativeFrom="paragraph">
              <wp:posOffset>65405</wp:posOffset>
            </wp:positionV>
            <wp:extent cx="3322955" cy="1636395"/>
            <wp:effectExtent l="0" t="0" r="0" b="0"/>
            <wp:wrapTight wrapText="bothSides">
              <wp:wrapPolygon edited="0">
                <wp:start x="-47" y="0"/>
                <wp:lineTo x="-47" y="21456"/>
                <wp:lineTo x="21600" y="21456"/>
                <wp:lineTo x="21600" y="0"/>
                <wp:lineTo x="-47" y="0"/>
              </wp:wrapPolygon>
            </wp:wrapTight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numPr>
          <w:ilvl w:val="0"/>
          <w:numId w:val="2"/>
        </w:numPr>
        <w:ind w:hanging="181"/>
        <w:rPr/>
      </w:pPr>
      <w:bookmarkStart w:id="4" w:name="__RefHeading___Toc68067928"/>
      <w:bookmarkEnd w:id="4"/>
      <w:r>
        <w:rPr/>
        <w:t>C-3X серия: микропроцессорный счетчик импульсов (DIN 72x72)</w:t>
      </w:r>
    </w:p>
    <w:p>
      <w:pPr>
        <w:pStyle w:val="11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Особенности 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размер лицевой панели: 72 х 72 мм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прямой или обратный счет импульсов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высокая частота счета: 5 кГц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двухфазный реверсивный вход или два однофазных входа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коэффициенты масштабирования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 xml:space="preserve">индикация заданного значения счетчика с помощью </w:t>
      </w:r>
      <w:r>
        <w:rPr>
          <w:sz w:val="22"/>
          <w:lang w:val="en-US"/>
        </w:rPr>
        <w:t>LED</w:t>
      </w:r>
      <w:r>
        <w:rPr>
          <w:sz w:val="22"/>
        </w:rPr>
        <w:t>-индикатора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 xml:space="preserve">широкий диапазон напряжения питания: 90…250 В </w:t>
      </w:r>
      <w:r>
        <w:rPr>
          <w:sz w:val="22"/>
          <w:lang w:val="en-US"/>
        </w:rPr>
        <w:t>AC</w:t>
      </w:r>
      <w:r>
        <w:rPr>
          <w:sz w:val="22"/>
        </w:rPr>
        <w:t>, 50/60 Гц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rPr/>
      </w:pPr>
      <w:r>
        <w:rPr/>
        <w:t xml:space="preserve"> </w:t>
      </w:r>
      <w:r>
        <w:rPr/>
        <w:t>Технические характерист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17"/>
        <w:gridCol w:w="1245"/>
        <w:gridCol w:w="72"/>
        <w:gridCol w:w="1301"/>
        <w:gridCol w:w="1192"/>
        <w:gridCol w:w="111"/>
        <w:gridCol w:w="1227"/>
        <w:gridCol w:w="122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34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3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34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3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36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342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фазный реверсивный с одной уставко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фазный реверсивный с двумя уставкам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анальный нереверсивны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ходов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ле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л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равление выходами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чной сброс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) / авт. сброс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) / авт. сброс (С) или режим сравн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удержания исполнительных реле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…99.99 се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тип входов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фазный реверсируемый вход или два однофазных прямых вход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…220В АС, 50/60 Гц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итания подключаемых датчиков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2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 до 60 м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частота входных импульсов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кГц или 100Гц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минающее устройство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EPRO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значений предделителя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…999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значений множителя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…9.99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и сопротивление изоляции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2.5 кВ (1 мин), более 100МОм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- 20 до +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 г.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 г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4"/>
        </w:numPr>
        <w:ind w:left="357" w:hanging="357"/>
        <w:rPr/>
      </w:pPr>
      <w:r>
        <w:rPr/>
        <w:t>Одновыводной счетчик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754"/>
        <w:gridCol w:w="37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3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</w:t>
            </w:r>
            <w:r>
              <w:rPr/>
              <w:t>-36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 переднюю панель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1625" cy="1552575"/>
                  <wp:effectExtent l="0" t="0" r="0" b="0"/>
                  <wp:docPr id="5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43050" cy="1533525"/>
                  <wp:effectExtent l="0" t="0" r="0" b="0"/>
                  <wp:docPr id="5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чета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азный суммирующий или двухфазный реверсивны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ходов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выходное реле</w:t>
            </w:r>
          </w:p>
        </w:tc>
      </w:tr>
    </w:tbl>
    <w:p>
      <w:pPr>
        <w:pStyle w:val="11"/>
        <w:numPr>
          <w:ilvl w:val="0"/>
          <w:numId w:val="4"/>
        </w:numPr>
        <w:ind w:left="357" w:hanging="357"/>
        <w:rPr/>
      </w:pPr>
      <w:r>
        <w:rPr/>
        <w:t>Двухвыводной счетчик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754"/>
        <w:gridCol w:w="37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3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</w:t>
            </w:r>
            <w:r>
              <w:rPr/>
              <w:t>-36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 переднюю панель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7800" cy="1457325"/>
                  <wp:effectExtent l="0" t="0" r="0" b="0"/>
                  <wp:docPr id="5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6850" cy="1447800"/>
                  <wp:effectExtent l="0" t="0" r="0" b="0"/>
                  <wp:docPr id="5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чета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фазный суммирующий или двухфазный реверсивны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ходов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ыходных реле</w:t>
            </w:r>
          </w:p>
        </w:tc>
      </w:tr>
    </w:tbl>
    <w:p>
      <w:pPr>
        <w:pStyle w:val="11"/>
        <w:numPr>
          <w:ilvl w:val="0"/>
          <w:numId w:val="4"/>
        </w:numPr>
        <w:ind w:left="357" w:hanging="357"/>
        <w:rPr/>
      </w:pPr>
      <w:r>
        <w:rPr/>
        <w:t>Двухканальный счетчик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754"/>
        <w:gridCol w:w="37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36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</w:t>
            </w:r>
            <w:r>
              <w:rPr/>
              <w:t>-342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 переднюю панель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619250"/>
                  <wp:effectExtent l="0" t="0" r="0" b="0"/>
                  <wp:docPr id="5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09725" cy="1619250"/>
                  <wp:effectExtent l="0" t="0" r="0" b="0"/>
                  <wp:docPr id="5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чета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счетчика: непрерывный и предустановочный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ход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выходное рел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ыходных рел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widowControl w:val="false"/>
        <w:numPr>
          <w:ilvl w:val="0"/>
          <w:numId w:val="4"/>
        </w:numPr>
        <w:ind w:left="357" w:hanging="357"/>
        <w:rPr/>
      </w:pPr>
      <w:r>
        <w:rPr>
          <w:sz w:val="24"/>
        </w:rPr>
        <w:t xml:space="preserve">Установка </w:t>
      </w:r>
      <w:r>
        <w:rPr>
          <w:sz w:val="24"/>
          <w:lang w:val="en-US"/>
        </w:rPr>
        <w:t>DIP</w:t>
      </w:r>
      <w:r>
        <w:rPr>
          <w:sz w:val="24"/>
        </w:rPr>
        <w:t>-переключателей (</w:t>
      </w:r>
      <w:r>
        <w:rPr>
          <w:i/>
          <w:sz w:val="22"/>
          <w:szCs w:val="22"/>
          <w:lang w:val="en-US"/>
        </w:rPr>
        <w:t>DIP</w:t>
      </w:r>
      <w:r>
        <w:rPr>
          <w:i/>
          <w:sz w:val="22"/>
          <w:szCs w:val="22"/>
        </w:rPr>
        <w:t>-переключатели находятся внутри счетчика на печатной плате</w:t>
      </w:r>
      <w:r>
        <w:rPr>
          <w:sz w:val="24"/>
        </w:rPr>
        <w:t>)</w:t>
      </w:r>
    </w:p>
    <w:p>
      <w:pPr>
        <w:pStyle w:val="Normal"/>
        <w:rPr/>
      </w:pPr>
      <w:r>
        <w:rPr/>
        <w:t>Поворотный переключатель &lt;</w:t>
      </w:r>
      <w:r>
        <w:rPr>
          <w:lang w:val="en-US"/>
        </w:rPr>
        <w:t>RS</w:t>
      </w:r>
      <w:r>
        <w:rPr/>
        <w:t>&gt;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>
          <w:trHeight w:val="2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фазный реверсивный счетчик с одной предустановкой </w:t>
            </w:r>
          </w:p>
        </w:tc>
      </w:tr>
      <w:tr>
        <w:trPr>
          <w:trHeight w:val="2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фазный реверсивный счетчик с двумя предустановками </w:t>
            </w:r>
          </w:p>
        </w:tc>
      </w:tr>
      <w:tr>
        <w:trPr>
          <w:trHeight w:val="2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фазный суммирующий счетчик: 1 непрерывный счетчик + 1 с одной предустановкой </w:t>
            </w:r>
          </w:p>
        </w:tc>
      </w:tr>
      <w:tr>
        <w:trPr>
          <w:trHeight w:val="2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фазный суммирующий счетчик: 1 непрерывный счетчик +1 с двумя предустановками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IP</w:t>
      </w:r>
      <w:r>
        <w:rPr>
          <w:sz w:val="22"/>
          <w:szCs w:val="22"/>
        </w:rPr>
        <w:t>-переключатель &lt;</w:t>
      </w:r>
      <w:r>
        <w:rPr>
          <w:sz w:val="22"/>
          <w:szCs w:val="22"/>
          <w:lang w:val="en-US"/>
        </w:rPr>
        <w:t>SW</w:t>
      </w:r>
      <w:r>
        <w:rPr>
          <w:sz w:val="22"/>
          <w:szCs w:val="22"/>
        </w:rPr>
        <w:t>1&gt;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1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Режим установки множителя или предделителя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 Режим сче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4 разряда индика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6 разрядов индикации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Множитель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 Предделитель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Управление выходами в режиме сравнения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 xml:space="preserve">:  Управление выходами в режимах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P</w:t>
      </w:r>
      <w:r>
        <w:rPr/>
        <w:t>-переключатель &lt;</w:t>
      </w:r>
      <w:r>
        <w:rPr>
          <w:lang w:val="en-US"/>
        </w:rPr>
        <w:t>SWII</w:t>
      </w:r>
      <w:r>
        <w:rPr/>
        <w:t>&g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ка скорости счета движковым переключателем А/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высок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Гц макс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низк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ц мак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4"/>
        </w:numPr>
        <w:rPr>
          <w:sz w:val="24"/>
        </w:rPr>
      </w:pPr>
      <w:r>
        <w:rPr>
          <w:sz w:val="24"/>
        </w:rPr>
        <w:t>Функции кнопо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69240" cy="260985"/>
            <wp:effectExtent l="0" t="0" r="0" b="0"/>
            <wp:wrapSquare wrapText="bothSides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выбор адреса задания уставки (светодиоды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, </w:t>
      </w:r>
      <w:r>
        <w:rPr>
          <w:lang w:val="en-US"/>
        </w:rPr>
        <w:t>D</w:t>
      </w:r>
      <w:r>
        <w:rPr/>
        <w:t xml:space="preserve"> показывают выбранны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7495" cy="260985"/>
            <wp:effectExtent l="0" t="0" r="0" b="0"/>
            <wp:wrapSquare wrapText="bothSides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установка времени удержания исполнительных ре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91795</wp:posOffset>
            </wp:positionH>
            <wp:positionV relativeFrom="paragraph">
              <wp:posOffset>142240</wp:posOffset>
            </wp:positionV>
            <wp:extent cx="269240" cy="245110"/>
            <wp:effectExtent l="0" t="0" r="0" b="0"/>
            <wp:wrapSquare wrapText="bothSides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сброс текущего значения непрерывного счетч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83540</wp:posOffset>
            </wp:positionH>
            <wp:positionV relativeFrom="paragraph">
              <wp:posOffset>150495</wp:posOffset>
            </wp:positionV>
            <wp:extent cx="269240" cy="245110"/>
            <wp:effectExtent l="0" t="0" r="0" b="0"/>
            <wp:wrapSquare wrapText="bothSides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сброс текущего значения предустановочного счетч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83540</wp:posOffset>
            </wp:positionH>
            <wp:positionV relativeFrom="paragraph">
              <wp:posOffset>137795</wp:posOffset>
            </wp:positionV>
            <wp:extent cx="1804035" cy="277495"/>
            <wp:effectExtent l="0" t="0" r="0" b="0"/>
            <wp:wrapSquare wrapText="bothSides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установка заданного значения счетчика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Установка значений предделителя и множи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Установите </w:t>
      </w:r>
      <w:r>
        <w:rPr>
          <w:lang w:val="en-US"/>
        </w:rPr>
        <w:t>DIP</w:t>
      </w:r>
      <w:r>
        <w:rPr/>
        <w:t xml:space="preserve">-переключатель </w:t>
      </w:r>
      <w:r>
        <w:rPr>
          <w:lang w:val="en-US"/>
        </w:rPr>
        <w:t>SW</w:t>
      </w:r>
      <w:r>
        <w:rPr/>
        <w:t>1-1 в позицию "</w:t>
      </w:r>
      <w:r>
        <w:rPr>
          <w:lang w:val="en-US"/>
        </w:rPr>
        <w:t>ON</w:t>
      </w:r>
      <w:r>
        <w:rPr/>
        <w:t>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Для установки множителя: установите </w:t>
      </w:r>
      <w:r>
        <w:rPr>
          <w:lang w:val="en-US"/>
        </w:rPr>
        <w:t>SW</w:t>
      </w:r>
      <w:r>
        <w:rPr/>
        <w:t>1-3 в позицию "</w:t>
      </w:r>
      <w:r>
        <w:rPr>
          <w:lang w:val="en-US"/>
        </w:rPr>
        <w:t>ON</w:t>
      </w:r>
      <w:r>
        <w:rPr/>
        <w:t>"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Для установки предделителя: установите </w:t>
      </w:r>
      <w:r>
        <w:rPr>
          <w:lang w:val="en-US"/>
        </w:rPr>
        <w:t>SW</w:t>
      </w:r>
      <w:r>
        <w:rPr/>
        <w:t>1-3 в позицию "</w:t>
      </w:r>
      <w:r>
        <w:rPr>
          <w:lang w:val="en-US"/>
        </w:rPr>
        <w:t>OFF</w:t>
      </w:r>
      <w:r>
        <w:rPr/>
        <w:t>"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После окончания установки верните </w:t>
      </w:r>
      <w:r>
        <w:rPr>
          <w:lang w:val="en-US"/>
        </w:rPr>
        <w:t>DIP</w:t>
      </w:r>
      <w:r>
        <w:rPr/>
        <w:t xml:space="preserve">-переключатель </w:t>
      </w:r>
      <w:r>
        <w:rPr>
          <w:lang w:val="en-US"/>
        </w:rPr>
        <w:t>SW</w:t>
      </w:r>
      <w:r>
        <w:rPr/>
        <w:t>1-1 в позицию "</w:t>
      </w:r>
      <w:r>
        <w:rPr>
          <w:lang w:val="en-US"/>
        </w:rPr>
        <w:t>OFF</w:t>
      </w:r>
      <w:r>
        <w:rPr/>
        <w:t>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keepNext w:val="false"/>
        <w:widowControl w:val="false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Индикация и функции кнопок счетчика С-342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30</wp:posOffset>
                </wp:positionH>
                <wp:positionV relativeFrom="paragraph">
                  <wp:posOffset>132080</wp:posOffset>
                </wp:positionV>
                <wp:extent cx="5784850" cy="2568575"/>
                <wp:effectExtent l="5080" t="5080" r="4445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2568600"/>
                          <a:chOff x="0" y="0"/>
                          <a:chExt cx="5784840" cy="2568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806120" y="42480"/>
                            <a:ext cx="2416320" cy="23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9440" y="293400"/>
                            <a:ext cx="1265400" cy="340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583"/>
                              <a:gd name="adj4" fmla="val -28148"/>
                              <a:gd name="adj5" fmla="val 91046"/>
                              <a:gd name="adj6" fmla="val -50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ее значение непрерывн. счетчи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789840"/>
                            <a:ext cx="1265400" cy="650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560"/>
                              <a:gd name="adj4" fmla="val -27847"/>
                              <a:gd name="adj5" fmla="val 46342"/>
                              <a:gd name="adj6" fmla="val -49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е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/ заданно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) значение 1 предуст. счетчи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240200"/>
                            <a:ext cx="1583640" cy="348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847"/>
                              <a:gd name="adj4" fmla="val 130351"/>
                              <a:gd name="adj5" fmla="val 32847"/>
                              <a:gd name="adj6" fmla="val 156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ное значение 2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)  предустановочн. счетчика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0"/>
                            <a:ext cx="1600200" cy="348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847"/>
                              <a:gd name="adj4" fmla="val 113375"/>
                              <a:gd name="adj5" fmla="val 197078"/>
                              <a:gd name="adj6" fmla="val 122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ция состояния выходных реле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570240"/>
                            <a:ext cx="1600200" cy="568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087"/>
                              <a:gd name="adj4" fmla="val 114601"/>
                              <a:gd name="adj5" fmla="val 94976"/>
                              <a:gd name="adj6" fmla="val 125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нопка переключения индикации на диспле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между текущим и заданным значением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673280"/>
                            <a:ext cx="1583640" cy="421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106"/>
                              <a:gd name="adj4" fmla="val 116560"/>
                              <a:gd name="adj5" fmla="val 5722"/>
                              <a:gd name="adj6" fmla="val 128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 установки заданных значений второго счетчика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0120"/>
                            <a:ext cx="1583640" cy="348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787"/>
                              <a:gd name="adj4" fmla="val 119365"/>
                              <a:gd name="adj5" fmla="val -51731"/>
                              <a:gd name="adj6" fmla="val 134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рос текущего значения первого счетчика 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1524600"/>
                            <a:ext cx="1265400" cy="454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138"/>
                              <a:gd name="adj4" fmla="val -64777"/>
                              <a:gd name="adj5" fmla="val 95111"/>
                              <a:gd name="adj6" fmla="val -124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ос текущего значения второго счетчи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2088000"/>
                            <a:ext cx="1265400" cy="454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138"/>
                              <a:gd name="adj4" fmla="val -24986"/>
                              <a:gd name="adj5" fmla="val -10893"/>
                              <a:gd name="adj6" fmla="val -44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 времени удержания исполни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0.4pt;width:455.55pt;height:202.3pt" coordorigin="98,208" coordsize="9111,4046">
                <v:shape id="shape_0" stroked="f" o:allowincell="f" style="position:absolute;left:2942;top:275;width:3804;height:3742;mso-wrap-style:none;v-text-anchor:middle" type="_x0000_t75">
                  <v:imagedata r:id="rId256" o:detectmouseclick="t"/>
                  <v:stroke color="#3465a4" joinstyle="round" endcap="flat"/>
                  <w10:wrap type="topAndBottom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215;top:670;width:1992;height:53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ее значение непрерывн. счет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02;top:1452;width:1992;height:102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ее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/ заданное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) значение 1 предуст. счет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3;top:2161;width:2493;height:54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ное значение 2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)  предустановочн. счет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7;top:208;width:2519;height:54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ция состояния выходных р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4;top:1106;width:2519;height:89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нопка переключения индикации на диспле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между текущим и заданным знач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1;top:2843;width:2493;height:66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 установки заданных значений второго счет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8;top:3704;width:2493;height:54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брос текущего значения первого счетч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02;top:2609;width:1992;height:71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ос текущего значения второго счет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14;top:3496;width:1992;height:71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 времени удержания исполни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Реле 1 включится при текущем значении 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 xml:space="preserve"> ≥ (</w:t>
      </w:r>
      <w:r>
        <w:rPr>
          <w:sz w:val="22"/>
          <w:szCs w:val="22"/>
          <w:lang w:val="en-US"/>
        </w:rPr>
        <w:t>SV</w:t>
      </w:r>
      <w:r>
        <w:rPr>
          <w:sz w:val="22"/>
          <w:szCs w:val="22"/>
        </w:rPr>
        <w:t xml:space="preserve">1 – </w:t>
      </w:r>
      <w:r>
        <w:rPr>
          <w:sz w:val="22"/>
          <w:szCs w:val="22"/>
          <w:lang w:val="en-US"/>
        </w:rPr>
        <w:t>SV</w:t>
      </w:r>
      <w:r>
        <w:rPr>
          <w:sz w:val="22"/>
          <w:szCs w:val="22"/>
        </w:rPr>
        <w:t>2)</w:t>
      </w:r>
    </w:p>
    <w:p>
      <w:pPr>
        <w:pStyle w:val="Normal"/>
        <w:rPr/>
      </w:pPr>
      <w:r>
        <w:rPr>
          <w:sz w:val="22"/>
          <w:szCs w:val="22"/>
        </w:rPr>
        <w:t xml:space="preserve">Реле 2 включится при текущем значении 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 xml:space="preserve"> ≥ </w:t>
      </w:r>
      <w:r>
        <w:rPr>
          <w:sz w:val="22"/>
          <w:szCs w:val="22"/>
          <w:lang w:val="en-US"/>
        </w:rPr>
        <w:t>SV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Индикация и функции кнопок счетчика С-36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</wp:posOffset>
                </wp:positionH>
                <wp:positionV relativeFrom="paragraph">
                  <wp:posOffset>-3810</wp:posOffset>
                </wp:positionV>
                <wp:extent cx="5760720" cy="2701290"/>
                <wp:effectExtent l="5080" t="0" r="4445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701440"/>
                          <a:chOff x="0" y="0"/>
                          <a:chExt cx="5760720" cy="2701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792080" y="0"/>
                            <a:ext cx="2432520" cy="24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132840"/>
                            <a:ext cx="1600200" cy="348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847"/>
                              <a:gd name="adj4" fmla="val 113375"/>
                              <a:gd name="adj5" fmla="val 197078"/>
                              <a:gd name="adj6" fmla="val 122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ция состояния выходного реле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703080"/>
                            <a:ext cx="1600200" cy="568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087"/>
                              <a:gd name="adj4" fmla="val 114601"/>
                              <a:gd name="adj5" fmla="val 94976"/>
                              <a:gd name="adj6" fmla="val 125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нопка переключения индикации на диспле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ежду текущим и заданным значением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806120"/>
                            <a:ext cx="1583640" cy="421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106"/>
                              <a:gd name="adj4" fmla="val 116560"/>
                              <a:gd name="adj5" fmla="val 5722"/>
                              <a:gd name="adj6" fmla="val 128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 установки заданного значения предуст. счетчика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2600"/>
                            <a:ext cx="1583640" cy="348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787"/>
                              <a:gd name="adj4" fmla="val 119365"/>
                              <a:gd name="adj5" fmla="val -51731"/>
                              <a:gd name="adj6" fmla="val 134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рос текущего значения первого счетчика 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220320"/>
                            <a:ext cx="1265400" cy="340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583"/>
                              <a:gd name="adj4" fmla="val -28148"/>
                              <a:gd name="adj5" fmla="val 91046"/>
                              <a:gd name="adj6" fmla="val -50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ее значение непрерывн. счетчи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040" y="716760"/>
                            <a:ext cx="1265400" cy="650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560"/>
                              <a:gd name="adj4" fmla="val -27847"/>
                              <a:gd name="adj5" fmla="val 46342"/>
                              <a:gd name="adj6" fmla="val -49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е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/ заданно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значение предуст. счетчи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040" y="1451520"/>
                            <a:ext cx="1265400" cy="454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138"/>
                              <a:gd name="adj4" fmla="val -64777"/>
                              <a:gd name="adj5" fmla="val 95111"/>
                              <a:gd name="adj6" fmla="val -124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ос текущего значения второго счетчи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2014920"/>
                            <a:ext cx="1265400" cy="454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138"/>
                              <a:gd name="adj4" fmla="val -24986"/>
                              <a:gd name="adj5" fmla="val -10893"/>
                              <a:gd name="adj6" fmla="val -44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 времени удержания исполни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0.3pt;width:453.65pt;height:212.65pt" coordorigin="111,-6" coordsize="9073,4253">
                <v:shape id="shape_0" stroked="f" o:allowincell="f" style="position:absolute;left:2933;top:-6;width:3830;height:3830;mso-wrap-style:none;v-text-anchor:middle" type="_x0000_t75">
                  <v:imagedata r:id="rId258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50;top:203;width:2519;height:54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ция состояния выходного р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7;top:1101;width:2519;height:89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нопка переключения индикации на диспле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ежду текущим и заданным знач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4;top:2838;width:2493;height:66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 установки заданного значения предуст. счет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1;top:3699;width:2493;height:54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брос текущего значения первого счетч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90;top:341;width:1992;height:53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ее значение непрерывн. счет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77;top:1123;width:1992;height:102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ее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/ заданное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значение предуст. счет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77;top:2280;width:1992;height:71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ос текущего значения второго счет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89;top:3167;width:1992;height:71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 времени удержания исполни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11"/>
        <w:keepNext w:val="false"/>
        <w:widowControl w:val="false"/>
        <w:numPr>
          <w:ilvl w:val="0"/>
          <w:numId w:val="4"/>
        </w:numPr>
        <w:ind w:left="357" w:hanging="357"/>
        <w:rPr/>
      </w:pPr>
      <w:r>
        <w:rPr/>
        <w:t>Временные диаграммы режимов управления выходам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572"/>
        <w:gridCol w:w="457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выводной счетчи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выводной счетчик</w:t>
            </w:r>
          </w:p>
        </w:tc>
      </w:tr>
      <w:tr>
        <w:trPr>
          <w:trHeight w:val="26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362710</wp:posOffset>
                      </wp:positionV>
                      <wp:extent cx="5300980" cy="6756400"/>
                      <wp:effectExtent l="0" t="5715" r="317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1000" cy="6756480"/>
                                <a:chOff x="0" y="0"/>
                                <a:chExt cx="5301000" cy="67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61880" cy="158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0280" y="0"/>
                                    <a:ext cx="1731600" cy="158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27008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040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1520" cy="157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46160"/>
                                        <a:ext cx="171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541800"/>
                                        <a:ext cx="172080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16200"/>
                                        <a:ext cx="17215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0600" y="0"/>
                                        <a:ext cx="720720" cy="53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46120" cy="539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6120" y="720"/>
                                          <a:ext cx="17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720" y="720"/>
                                          <a:ext cx="0" cy="539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92520" y="221040"/>
                                        <a:ext cx="31680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502">
                                            <a:moveTo>
                                              <a:pt x="0" y="502"/>
                                            </a:moveTo>
                                            <a:lnTo>
                                              <a:pt x="514" y="0"/>
                                            </a:lnTo>
                                            <a:lnTo>
                                              <a:pt x="514" y="50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17040" y="361440"/>
                                        <a:ext cx="176400" cy="17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252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744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468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932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340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20" y="798120"/>
                                        <a:ext cx="405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8240" y="79812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520" y="139680"/>
                                        <a:ext cx="0" cy="1126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539640"/>
                                        <a:ext cx="0" cy="1036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520" y="1108080"/>
                                        <a:ext cx="31680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9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520" y="1108080"/>
                                        <a:ext cx="31680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0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1418760"/>
                                        <a:ext cx="15120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1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9960" y="1419840"/>
                                        <a:ext cx="20196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2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0" y="539640"/>
                                        <a:ext cx="2520" cy="196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080" y="541800"/>
                                        <a:ext cx="0" cy="1036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518760" cy="156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18760" y="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6480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340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109296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" y="13780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1705680"/>
                                  <a:ext cx="2252520" cy="159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840"/>
                                    <a:ext cx="518760" cy="156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19120" y="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6408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3332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20" y="10918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" y="137772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1640" y="0"/>
                                    <a:ext cx="1730880" cy="158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3400" y="0"/>
                                      <a:ext cx="720720" cy="53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4612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72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720" y="720"/>
                                        <a:ext cx="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730880" cy="144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6480"/>
                                        <a:ext cx="171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20" y="401760"/>
                                        <a:ext cx="172080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776520"/>
                                        <a:ext cx="17215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130400"/>
                                        <a:ext cx="1728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720"/>
                                        <a:ext cx="173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5320" y="81360"/>
                                        <a:ext cx="31680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502">
                                            <a:moveTo>
                                              <a:pt x="0" y="502"/>
                                            </a:moveTo>
                                            <a:lnTo>
                                              <a:pt x="514" y="0"/>
                                            </a:lnTo>
                                            <a:lnTo>
                                              <a:pt x="514" y="50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50520" y="221400"/>
                                        <a:ext cx="176400" cy="17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532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748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212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620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658440"/>
                                        <a:ext cx="405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1400" y="65844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320" y="0"/>
                                        <a:ext cx="0" cy="1126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3760" y="227880"/>
                                        <a:ext cx="0" cy="727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320" y="968400"/>
                                        <a:ext cx="31680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3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320" y="968400"/>
                                        <a:ext cx="31680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4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78720"/>
                                        <a:ext cx="113760" cy="1562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5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040" y="1278720"/>
                                        <a:ext cx="20196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6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0" y="399960"/>
                                        <a:ext cx="2520" cy="196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31120" y="0"/>
                                  <a:ext cx="2242800" cy="159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720" y="0"/>
                                    <a:ext cx="1738080" cy="158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8748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7000" y="0"/>
                                      <a:ext cx="720720" cy="53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4612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72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720" y="720"/>
                                        <a:ext cx="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88920" y="221040"/>
                                      <a:ext cx="31680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" h="502">
                                          <a:moveTo>
                                            <a:pt x="0" y="502"/>
                                          </a:moveTo>
                                          <a:lnTo>
                                            <a:pt x="514" y="0"/>
                                          </a:lnTo>
                                          <a:lnTo>
                                            <a:pt x="514" y="5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4440" y="361440"/>
                                      <a:ext cx="17640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89640"/>
                                      <a:ext cx="0" cy="1180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9916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325080"/>
                                      <a:ext cx="0" cy="72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39640"/>
                                      <a:ext cx="1735920" cy="104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160"/>
                                        <a:ext cx="172080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040760"/>
                                        <a:ext cx="173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9640"/>
                                        <a:ext cx="1721520" cy="18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79640"/>
                                          <a:ext cx="172152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676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168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892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92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944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764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960" y="61560"/>
                                          <a:ext cx="405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2840" y="61560"/>
                                          <a:ext cx="181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0" cy="1036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876960"/>
                                        <a:ext cx="88200" cy="1569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7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920" y="420480"/>
                                        <a:ext cx="1728360" cy="10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72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6560" y="0"/>
                                          <a:ext cx="464040" cy="103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8"/>
                                          <a:tile tx="0" ty="0" sx="100000" sy="100000" algn="ctr"/>
                                        </a:blip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3360" y="0"/>
                                          <a:ext cx="15120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9"/>
                                          <a:tile tx="0" ty="0" sx="100000" sy="100000" algn="ctr"/>
                                        </a:blip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96360" y="880200"/>
                                        <a:ext cx="20196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0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1600" y="0"/>
                                        <a:ext cx="2520" cy="196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2480" y="2160"/>
                                        <a:ext cx="0" cy="1036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3680"/>
                                        <a:ext cx="1728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631800"/>
                                        <a:ext cx="25164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1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875880"/>
                                        <a:ext cx="20196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2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506880" cy="1576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6880" y="900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120" y="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20" y="6368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" y="91440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8672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960" y="21276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" y="11188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2000" y="1680840"/>
                                  <a:ext cx="2236320" cy="157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0040" y="0"/>
                                    <a:ext cx="1736640" cy="157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8496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539280"/>
                                      <a:ext cx="172080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57788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0840" y="0"/>
                                      <a:ext cx="720720" cy="53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4612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72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720" y="720"/>
                                        <a:ext cx="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2760" y="218520"/>
                                      <a:ext cx="31680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" h="502">
                                          <a:moveTo>
                                            <a:pt x="0" y="502"/>
                                          </a:moveTo>
                                          <a:lnTo>
                                            <a:pt x="514" y="0"/>
                                          </a:lnTo>
                                          <a:lnTo>
                                            <a:pt x="514" y="5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8280" y="358920"/>
                                      <a:ext cx="17640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20" y="626760"/>
                                      <a:ext cx="172152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79640"/>
                                        <a:ext cx="17215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712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168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892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92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944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61560"/>
                                        <a:ext cx="405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2840" y="6156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5600" y="87120"/>
                                      <a:ext cx="0" cy="1180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560" y="236160"/>
                                      <a:ext cx="1440" cy="937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1414080"/>
                                      <a:ext cx="88200" cy="156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106092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0" y="956160"/>
                                      <a:ext cx="464040" cy="103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4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240" y="974160"/>
                                      <a:ext cx="151200" cy="91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5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200" y="1417320"/>
                                      <a:ext cx="20196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6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5440" y="537120"/>
                                      <a:ext cx="2520" cy="196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6320" y="539280"/>
                                      <a:ext cx="0" cy="103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9664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840" y="322560"/>
                                      <a:ext cx="0" cy="72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080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0280" y="1168920"/>
                                      <a:ext cx="251640" cy="103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7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506880" cy="157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6880" y="972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120" y="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20" y="6368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" y="91440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874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960" y="21276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" y="11188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1640" y="3370680"/>
                                  <a:ext cx="2349360" cy="15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8320" y="94680"/>
                                    <a:ext cx="184104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2440" y="20160"/>
                                      <a:ext cx="0" cy="39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320" y="35280"/>
                                      <a:ext cx="493560" cy="41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920" y="96480"/>
                                      <a:ext cx="375120" cy="3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" h="502">
                                          <a:moveTo>
                                            <a:pt x="0" y="502"/>
                                          </a:moveTo>
                                          <a:lnTo>
                                            <a:pt x="514" y="0"/>
                                          </a:lnTo>
                                          <a:lnTo>
                                            <a:pt x="514" y="5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2280" y="127440"/>
                                      <a:ext cx="144720" cy="307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453960"/>
                                      <a:ext cx="172080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9256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72108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54144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680" y="54144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920" y="54540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960" y="55404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0" y="55224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54144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920" y="54144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200" y="599760"/>
                                      <a:ext cx="14292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2920" y="61380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960" y="1800"/>
                                      <a:ext cx="0" cy="1180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5880" y="153000"/>
                                      <a:ext cx="1440" cy="81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328760"/>
                                      <a:ext cx="88200" cy="156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97596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120" y="885600"/>
                                      <a:ext cx="412200" cy="9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6960" y="890640"/>
                                      <a:ext cx="151200" cy="91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0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0600" y="1336680"/>
                                      <a:ext cx="20196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1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5800" y="451800"/>
                                      <a:ext cx="2520" cy="196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3840" y="460080"/>
                                      <a:ext cx="0" cy="103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21132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237240"/>
                                      <a:ext cx="0" cy="72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548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240" y="1085760"/>
                                      <a:ext cx="210960" cy="103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9840" y="890640"/>
                                      <a:ext cx="151200" cy="91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880" cy="157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6520" y="936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760" y="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0" y="6368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" y="91440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874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0" y="21276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0" y="11188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422520"/>
                                  <a:ext cx="2263320" cy="156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080" y="120240"/>
                                    <a:ext cx="1730880" cy="144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612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1760"/>
                                      <a:ext cx="172080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77652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13004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72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3240"/>
                                      <a:ext cx="403920" cy="39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440" y="10800"/>
                                      <a:ext cx="0" cy="39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64080"/>
                                      <a:ext cx="31680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" h="502">
                                          <a:moveTo>
                                            <a:pt x="0" y="502"/>
                                          </a:moveTo>
                                          <a:lnTo>
                                            <a:pt x="514" y="0"/>
                                          </a:lnTo>
                                          <a:lnTo>
                                            <a:pt x="514" y="5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0520" y="221400"/>
                                      <a:ext cx="17640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568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60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748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248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656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520" y="65844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400" y="65844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0"/>
                                      <a:ext cx="0" cy="112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968400"/>
                                      <a:ext cx="31680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4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968400"/>
                                      <a:ext cx="31680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5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480" y="1278720"/>
                                      <a:ext cx="15120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6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0" y="399960"/>
                                      <a:ext cx="2520" cy="196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8760" cy="156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18760" y="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6444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336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10922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0" y="13780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480" y="5113800"/>
                                  <a:ext cx="2196360" cy="160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4520" y="129096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60128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6704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520" y="56232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800" y="937080"/>
                                    <a:ext cx="17215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4400" y="20880"/>
                                    <a:ext cx="546120" cy="539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0320"/>
                                    <a:ext cx="354240" cy="31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240" y="0"/>
                                    <a:ext cx="288360" cy="55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" h="881">
                                        <a:moveTo>
                                          <a:pt x="0" y="553"/>
                                        </a:moveTo>
                                        <a:lnTo>
                                          <a:pt x="454" y="0"/>
                                        </a:lnTo>
                                        <a:lnTo>
                                          <a:pt x="436" y="8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5120" y="94320"/>
                                    <a:ext cx="201240" cy="447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32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848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12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900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819000"/>
                                    <a:ext cx="40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040" y="81900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320" y="160560"/>
                                    <a:ext cx="0" cy="112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7680" y="190440"/>
                                    <a:ext cx="0" cy="110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131480"/>
                                    <a:ext cx="43128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447560"/>
                                    <a:ext cx="2433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9000" y="56052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880" y="56232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760" y="34920"/>
                                    <a:ext cx="0" cy="156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99000"/>
                                    <a:ext cx="25344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8240"/>
                                    <a:ext cx="4903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хо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1127160"/>
                                    <a:ext cx="4903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хо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" y="1412640"/>
                                    <a:ext cx="4903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бро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5240" y="165600"/>
                                    <a:ext cx="0" cy="110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680" y="1139760"/>
                                    <a:ext cx="35748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1126440"/>
                                    <a:ext cx="40572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0" y="166320"/>
                                    <a:ext cx="0" cy="111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5760" y="5117400"/>
                                  <a:ext cx="2280960" cy="163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1200" y="13644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5120" y="0"/>
                                    <a:ext cx="570960" cy="580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920" y="5040"/>
                                    <a:ext cx="199440" cy="203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7640" y="257400"/>
                                    <a:ext cx="192960" cy="31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480" y="138600"/>
                                    <a:ext cx="0" cy="118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34812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360" y="37404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720" y="59076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162936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720" y="678240"/>
                                    <a:ext cx="17215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7964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76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94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76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6156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480" y="6156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49280" y="153000"/>
                                    <a:ext cx="0" cy="1036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111276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1000800"/>
                                    <a:ext cx="38232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360" y="1481040"/>
                                    <a:ext cx="85680" cy="148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960" y="58860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160" y="14688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800" y="13222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1220400"/>
                                    <a:ext cx="2516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3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280"/>
                                    <a:ext cx="506880" cy="157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6520" y="972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760" y="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0" y="6368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" y="91440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874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960" y="21276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0" y="11188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43240" y="20880"/>
                                    <a:ext cx="281160" cy="20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8280" y="32400"/>
                                    <a:ext cx="240120" cy="36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9760" y="4032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040" y="1002600"/>
                                    <a:ext cx="30852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0560" y="14364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280" y="1204560"/>
                                    <a:ext cx="1868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0520" y="36252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1480" y="35964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7040" y="401400"/>
                                    <a:ext cx="0" cy="1216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-107.3pt;width:417.4pt;height:532pt" coordorigin="18,-2146" coordsize="8348,10640">
                      <v:group id="shape_0" style="position:absolute;left:18;top:-2138;width:3562;height:2489">
                        <v:group id="shape_0" style="position:absolute;left:853;top:-2138;width:2726;height:2488">
                          <v:line id="shape_0" from="854,-138" to="3575,-13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54,351" to="3579,35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853;top:-2138;width:2711;height:2485">
                            <v:line id="shape_0" from="854,-1908" to="3555,-1908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854,-1285" to="3563,-1282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53,-695" to="3563,-689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043;top:-2138;width:1134;height:849">
                              <v:line id="shape_0" from="1043,-2138" to="1902,-1290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03,-2137" to="2176,-2137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78,-2137" to="2178,-1289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514,502" path="m0,502l514,0l514,502e" stroked="t" o:allowincell="t" style="position:absolute;left:2416;top:-1790;width:498;height:501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3242,-1569" to="3519,-1287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043;top:-9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196;top:-9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416;top:-9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04;top:-9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561;top:-9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915;top:-9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3302;top:-9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3441;top:-9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line id="shape_0" from="1265,-881" to="1903,-881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2630,-881" to="2914,-881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1679,-1918" to="1679,-145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2178,-1288" to="2178,344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679;top:-393;width:498;height:248;mso-wrap-style:none;v-text-anchor:middle">
                              <v:imagedata r:id="rId296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79;top:-393;width:498;height:248;mso-wrap-style:none;v-text-anchor:middle">
                              <v:imagedata r:id="rId297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78;top:96;width:237;height:248;mso-wrap-style:none;v-text-anchor:middle">
                              <v:imagedata r:id="rId298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900;top:98;width:317;height:248;mso-wrap-style:none;v-text-anchor:middle">
                              <v:imagedata r:id="rId299" o:detectmouseclick="t"/>
                              <v:stroke color="black" weight="6480" joinstyle="miter" endcap="flat"/>
                              <w10:wrap type="none"/>
                            </v:rect>
                            <v:line id="shape_0" from="3302,-1288" to="3305,-979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2910,-1285" to="2910,346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8;top:-2116;width:816;height:2467">
                          <v:line id="shape_0" from="835,-2116" to="835,35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58;top:-2014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;top:-960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;top:-395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;top:54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;top:540;width:3547;height:2507">
                        <v:group id="shape_0" style="position:absolute;left:33;top:579;width:817;height:2467">
                          <v:line id="shape_0" from="850,579" to="850,304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73;top:680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;top:1734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;top:2299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;top:2749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54;top:540;width:2725;height:2488">
                          <v:group id="shape_0" style="position:absolute;left:1033;top:540;width:1134;height:849">
                            <v:line id="shape_0" from="1033,540" to="1892,138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93,541" to="2166,54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68,541" to="2168,138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54;top:760;width:2725;height:2268">
                            <v:line id="shape_0" from="868,770" to="3569,770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864,1393" to="3573,1396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67,1983" to="3577,1989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58,2540" to="3579,254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54,3029" to="3579,302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514,502" path="m0,502l514,0l514,502e" stroked="t" o:allowincell="t" style="position:absolute;left:2406;top:888;width:498;height:501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3296,1109" to="3573,1391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033;top:1700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186;top:1700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406;top:1700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894;top:1700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551;top:1700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905;top:1700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3292;top:1700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3431;top:1700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line id="shape_0" from="1255,1797" to="1893,1797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2620,1797" to="2904,1797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1669,760" to="1669,2533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2167,1119" to="2167,2263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669;top:2285;width:498;height:248;mso-wrap-style:none;v-text-anchor:middle">
                              <v:imagedata r:id="rId300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69;top:2285;width:498;height:248;mso-wrap-style:none;v-text-anchor:middle">
                              <v:imagedata r:id="rId301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854;top:2774;width:178;height:245;mso-wrap-style:none;v-text-anchor:middle">
                              <v:imagedata r:id="rId302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974;top:2774;width:317;height:248;mso-wrap-style:none;v-text-anchor:middle">
                              <v:imagedata r:id="rId303" o:detectmouseclick="t"/>
                              <v:stroke color="black" weight="6480" joinstyle="miter" endcap="flat"/>
                              <w10:wrap type="none"/>
                            </v:rect>
                            <v:line id="shape_0" from="3292,1390" to="3295,1699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634;top:-2146;width:3531;height:2504">
                        <v:group id="shape_0" style="position:absolute;left:5429;top:-2146;width:2736;height:2488">
                          <v:line id="shape_0" from="5439,-2008" to="8140,-200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5613;top:-2146;width:1134;height:849">
                            <v:line id="shape_0" from="5613,-2146" to="6472,-129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473,-2145" to="6746,-214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48,-2145" to="6748,-129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514,502" path="m0,502l514,0l514,502e" stroked="t" o:allowincell="t" style="position:absolute;left:6986;top:-1798;width:498;height:50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7798,-1577" to="8075,-129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45,-2005" to="6345,-14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464,-1675" to="8165,-1675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024,-1634" to="6024,-48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5429;top:-1296;width:2733;height:1638">
                            <v:line id="shape_0" from="5429,-1293" to="8138,-1290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434,343" to="8159,34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429;top:-1155;width:2710;height:289">
                              <v:line id="shape_0" from="5429,-872" to="8139,-866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5610;top:-1155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5763;top:-1155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6983;top:-1155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6471;top:-1155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7128;top:-1155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7482;top:-1155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7869;top:-1155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8008;top:-1155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line id="shape_0" from="5832,-1058" to="6470,-1058" stroked="t" o:allowincell="t" style="position:absolut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7197,-1058" to="7481,-1058" stroked="t" o:allowincell="t" style="position:absolut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748,-1296" to="6748,336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5435;top:85;width:138;height:246;mso-wrap-style:none;v-text-anchor:middle">
                              <v:imagedata r:id="rId304" o:detectmouseclick="t"/>
                              <v:stroke color="black" weight="6480" joinstyle="miter" endcap="flat"/>
                              <w10:wrap type="none"/>
                            </v:rect>
                            <v:group id="shape_0" style="position:absolute;left:5441;top:-634;width:2721;height:163">
                              <v:line id="shape_0" from="5441,-471" to="8162,-47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6034;top:-634;width:730;height:162;mso-wrap-style:none;v-text-anchor:middle">
                                <v:imagedata r:id="rId305" o:detectmouseclick="t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7242;top:-634;width:237;height:143;mso-wrap-style:none;v-text-anchor:middle">
                                <v:imagedata r:id="rId306" o:detectmouseclick="t"/>
                                <v:stroke color="black" weight="6480" joinstyle="miter" endcap="flat"/>
                                <w10:wrap type="none"/>
                              </v:rect>
                            </v:group>
                            <v:rect id="shape_0" stroked="t" o:allowincell="t" style="position:absolute;left:7470;top:90;width:317;height:248;mso-wrap-style:none;v-text-anchor:middle">
                              <v:imagedata r:id="rId307" o:detectmouseclick="t"/>
                              <v:stroke color="black" weight="6480" joinstyle="miter" endcap="flat"/>
                              <w10:wrap type="none"/>
                            </v:rect>
                            <v:line id="shape_0" from="7872,-1296" to="7875,-987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480,-1293" to="7480,338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431,-141" to="8152,-14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6352;top:-301;width:395;height:162;mso-wrap-style:none;v-text-anchor:middle">
                              <v:imagedata r:id="rId308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748;top:83;width:317;height:248;mso-wrap-style:none;v-text-anchor:middle">
                              <v:imagedata r:id="rId309" o:detectmouseclick="t"/>
                              <v:stroke color="black" weight="6480" joinstyle="miter" endcap="flat"/>
                              <w10:wrap type="none"/>
                            </v:rect>
                          </v:group>
                        </v:group>
                        <v:group id="shape_0" style="position:absolute;left:4634;top:-2124;width:798;height:2481">
                          <v:line id="shape_0" from="5432,-2110" to="5432,3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941;top:-2124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52;top:-1121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55;top:-684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34;top:60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52;top:-1789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53;top:-362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667;top:501;width:3521;height:2487">
                        <v:group id="shape_0" style="position:absolute;left:5454;top:501;width:2734;height:2484">
                          <v:line id="shape_0" from="5477,635" to="8178,635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467,1350" to="8176,1353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57,2986" to="8182,298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5692;top:501;width:1134;height:849">
                            <v:line id="shape_0" from="5692,501" to="6551,1349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552,502" to="6825,50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27,502" to="6827,135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514,502" path="m0,502l514,0l514,502e" stroked="t" o:allowincell="t" style="position:absolute;left:7065;top:845;width:498;height:50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7877,1066" to="8154,134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5467;top:1488;width:2710;height:289">
                            <v:line id="shape_0" from="5467,1771" to="8177,1777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5648;top:148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5801;top:148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7021;top:148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09;top:148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7166;top:148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7520;top:148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7907;top:148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8046;top:148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line id="shape_0" from="5870,1585" to="6508,1585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235,1585" to="7519,1585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424,638" to="6424,2496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827,873" to="6828,2349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514;top:2728;width:138;height:246;mso-wrap-style:none;v-text-anchor:middle">
                            <v:imagedata r:id="rId310" o:detectmouseclick="t"/>
                            <v:stroke color="black" weight="6480" joinstyle="miter" endcap="flat"/>
                            <w10:wrap type="none"/>
                          </v:rect>
                          <v:line id="shape_0" from="5464,2172" to="8185,217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6095;top:2007;width:730;height:162;mso-wrap-style:none;v-text-anchor:middle">
                            <v:imagedata r:id="rId311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330;top:2035;width:237;height:143;mso-wrap-style:none;v-text-anchor:middle">
                            <v:imagedata r:id="rId312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549;top:2733;width:317;height:248;mso-wrap-style:none;v-text-anchor:middle">
                            <v:imagedata r:id="rId313" o:detectmouseclick="t"/>
                            <v:stroke color="black" weight="6480" joinstyle="miter" endcap="flat"/>
                            <w10:wrap type="none"/>
                          </v:rect>
                          <v:line id="shape_0" from="7951,1347" to="7954,1656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7559,1350" to="7559,298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487,968" to="8188,96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103,1009" to="6103,2155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454,2502" to="8175,250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6431;top:2342;width:395;height:162;mso-wrap-style:none;v-text-anchor:middle">
                            <v:imagedata r:id="rId314" o:detectmouseclick="t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667;top:505;width:797;height:2483">
                          <v:line id="shape_0" from="5465,520" to="5465,298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974;top:505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85;top:1508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88;top:1945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67;top:2690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85;top:840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86;top:2267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666;top:3162;width:3699;height:2504">
                        <v:group id="shape_0" style="position:absolute;left:5467;top:3311;width:2899;height:2355">
                          <v:line id="shape_0" from="6447,3343" to="6447,39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72,3367" to="6448,402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514,502" path="m0,502l514,0l514,502e" stroked="t" o:allowincell="t" style="position:absolute;left:6443;top:3463;width:590;height:53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7974,3512" to="8201,399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90,3311" to="8191,331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480,4026" to="8189,4029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70,5662" to="8195,566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80,4447" to="8190,4453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661;top:41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814;top:41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443;top:4170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621;top:418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969;top:4181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920;top:41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059;top:4164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5889,4256" to="6113,4263" stroked="t" o:allowincell="t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684,4278" to="6968,427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437,3314" to="6437,517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846,3552" to="6847,484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527;top:5404;width:138;height:246;mso-wrap-style:none;v-text-anchor:middle">
                            <v:imagedata r:id="rId315" o:detectmouseclick="t"/>
                            <v:stroke color="black" weight="6480" joinstyle="miter" endcap="flat"/>
                            <w10:wrap type="none"/>
                          </v:rect>
                          <v:line id="shape_0" from="5477,4848" to="8198,48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6114;top:4706;width:648;height:142;mso-wrap-style:none;v-text-anchor:middle">
                            <v:imagedata r:id="rId316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848;top:4714;width:237;height:143;mso-wrap-style:none;v-text-anchor:middle">
                            <v:imagedata r:id="rId317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074;top:5416;width:317;height:248;mso-wrap-style:none;v-text-anchor:middle">
                            <v:imagedata r:id="rId318" o:detectmouseclick="t"/>
                            <v:stroke color="black" weight="6480" joinstyle="miter" endcap="flat"/>
                            <w10:wrap type="none"/>
                          </v:rect>
                          <v:line id="shape_0" from="7964,4023" to="7967,433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7079,4036" to="7079,566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500,3644" to="8201,3644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116,3685" to="6116,483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467,5178" to="8188,517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6450;top:5021;width:331;height:162;mso-wrap-style:none;v-text-anchor:middle">
                            <v:imagedata r:id="rId319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128;top:4714;width:237;height:143;mso-wrap-style:none;v-text-anchor:middle">
                            <v:imagedata r:id="rId320" o:detectmouseclick="t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666;top:3162;width:797;height:2482">
                          <v:line id="shape_0" from="5464,3177" to="5464,564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973;top:3162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84;top:4165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87;top:4602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66;top:5347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84;top:3497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85;top:4924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8;top:3244;width:3563;height:2467">
                        <v:group id="shape_0" style="position:absolute;left:886;top:3433;width:2725;height:2267">
                          <v:line id="shape_0" from="900,3443" to="3601,3443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896,4066" to="3605,4069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9,4656" to="3609,466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0,5213" to="3611,521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6,5702" to="3611,570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68,3438" to="1703,4057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10,3450" to="1710,406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514,502" path="m0,502l514,0l514,502e" stroked="t" o:allowincell="t" style="position:absolute;left:1716;top:3534;width:498;height:50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3328,3782" to="3605,406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1065;top:43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218;top:43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438;top:43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926;top:43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583;top:43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937;top:43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324;top:43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463;top:4373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1287,4470" to="1925,4470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652,4470" to="2936,4470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1701,3433" to="1701,5206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1701;top:4958;width:498;height:248;mso-wrap-style:none;v-text-anchor:middle">
                            <v:imagedata r:id="rId321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701;top:4958;width:498;height:248;mso-wrap-style:none;v-text-anchor:middle">
                            <v:imagedata r:id="rId322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200;top:5447;width:237;height:248;mso-wrap-style:none;v-text-anchor:middle">
                            <v:imagedata r:id="rId323" o:detectmouseclick="t"/>
                            <v:stroke color="black" weight="6480" joinstyle="miter" endcap="flat"/>
                            <w10:wrap type="none"/>
                          </v:rect>
                          <v:line id="shape_0" from="3324,4063" to="3327,437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;top:3244;width:816;height:2467">
                          <v:line id="shape_0" from="865,3244" to="865,571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88;top:3345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;top:4399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7;top:4964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;top:5414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70;top:5907;width:3458;height:2529">
                        <v:line id="shape_0" from="854,7940" to="3575,794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4,8429" to="3579,842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4,6170" to="3555,6170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54,6793" to="3563,679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3,7383" to="3563,738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43,5940" to="1902,678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06,5971" to="2463,64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454,881" path="m0,553l454,0l436,881e" stroked="t" o:allowincell="t" style="position:absolute;left:2471;top:5907;width:453;height:8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312,6056" to="3628,676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043;top:710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96;top:710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416;top:710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904;top:710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561;top:710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915;top:710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302;top:710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441;top:7100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1265,7197" to="1903,719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630,7197" to="2914,7197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679,6160" to="1679,793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119,6207" to="2119,794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001;top:7689;width:678;height:248;mso-wrap-style:none;v-text-anchor:middle">
                          <v:imagedata r:id="rId324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906;top:8187;width:382;height:248;mso-wrap-style:none;v-text-anchor:middle">
                          <v:imagedata r:id="rId325" o:detectmouseclick="t"/>
                          <v:stroke color="black" weight="6480" joinstyle="miter" endcap="flat"/>
                          <w10:wrap type="none"/>
                        </v:rect>
                        <v:line id="shape_0" from="3302,6790" to="3305,709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910,6793" to="2910,842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987,5962" to="987,842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10;top:6063;width:398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;top:7117;width:771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9;top:7682;width:771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о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;top:8132;width:771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ро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98,6168" to="2698,790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133;top:7702;width:562;height:248;mso-wrap-style:none;v-text-anchor:middle">
                          <v:imagedata r:id="rId326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919;top:7681;width:638;height:248;mso-wrap-style:none;v-text-anchor:middle">
                          <v:imagedata r:id="rId327" o:detectmouseclick="t"/>
                          <v:stroke color="black" weight="6480" joinstyle="miter" endcap="flat"/>
                          <w10:wrap type="none"/>
                        </v:rect>
                        <v:line id="shape_0" from="3560,6169" to="3560,792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04;top:5913;width:3590;height:2581">
                        <v:line id="shape_0" from="5509,6128" to="8210,6128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720,5913" to="6618,682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30,5921" to="6943,62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92,6318" to="8295,680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5,6131" to="6415,798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534,6461" to="8235,646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094,6502" to="6094,7648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499,6843" to="8208,684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04,8479" to="8229,84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5499;top:6981;width:2710;height:289">
                          <v:line id="shape_0" from="5499,7264" to="8209,7270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680;top:6981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833;top:6981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053;top:6981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541;top:6981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198;top:6981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552;top:6981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939;top:6981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078;top:6981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5902,7078" to="6540,707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7267,7078" to="7551,707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29,6154" to="6829,7786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511,7665" to="8232,766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5510;top:7489;width:601;height:162;mso-wrap-style:none;v-text-anchor:middle">
                          <v:imagedata r:id="rId328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823;top:8245;width:134;height:233;mso-wrap-style:none;v-text-anchor:middle">
                          <v:imagedata r:id="rId329" o:detectmouseclick="t"/>
                          <v:stroke color="black" weight="6480" joinstyle="miter" endcap="flat"/>
                          <w10:wrap type="none"/>
                        </v:rect>
                        <v:line id="shape_0" from="7942,6840" to="7945,714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188,6144" to="7188,7775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501,7995" to="8222,79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422;top:7835;width:395;height:162;mso-wrap-style:none;v-text-anchor:middle">
                          <v:imagedata r:id="rId330" o:detectmouseclick="t"/>
                          <v:stroke color="black" weight="6480" joinstyle="miter" endcap="flat"/>
                          <w10:wrap type="none"/>
                        </v:rect>
                        <v:group id="shape_0" style="position:absolute;left:4704;top:6011;width:797;height:2483">
                          <v:line id="shape_0" from="5502,6026" to="5502,849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011;top:6011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2;top:7014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5;top:7451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04;top:8196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22;top:6346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3;top:7773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977,5946" to="7419,626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10,5964" to="7787,65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75,6548" to="7775,681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731;top:7492;width:485;height:162;mso-wrap-style:none;v-text-anchor:middle">
                          <v:imagedata r:id="rId331" o:detectmouseclick="t"/>
                          <v:stroke color="black" weight="6480" joinstyle="miter" endcap="flat"/>
                          <w10:wrap type="none"/>
                        </v:rect>
                        <v:line id="shape_0" from="7508,6139" to="7508,7770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226;top:7810;width:293;height:162;mso-wrap-style:none;v-text-anchor:middle">
                          <v:imagedata r:id="rId332" o:detectmouseclick="t"/>
                          <v:stroke color="black" weight="6480" joinstyle="miter" endcap="flat"/>
                          <w10:wrap type="none"/>
                        </v:rect>
                        <v:line id="shape_0" from="7713,6484" to="7713,7630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187,6479" to="8187,7625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802,6545" to="7802,845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сравн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/>
      </w:pPr>
      <w:r>
        <w:rPr/>
        <w:drawing>
          <wp:inline distT="0" distB="0" distL="0" distR="0">
            <wp:extent cx="6152515" cy="2663825"/>
            <wp:effectExtent l="0" t="0" r="0" b="0"/>
            <wp:docPr id="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rPr>
          <w:sz w:val="24"/>
        </w:rPr>
      </w:pPr>
      <w:r>
        <w:rPr>
          <w:sz w:val="24"/>
        </w:rPr>
        <w:t>Габаритно-установочные размеры (м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00650" cy="2146935"/>
            <wp:effectExtent l="0" t="0" r="0" b="0"/>
            <wp:wrapSquare wrapText="bothSides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для фикс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0250" cy="2000250"/>
            <wp:effectExtent l="0" t="0" r="0" b="0"/>
            <wp:wrapNone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hanging="181"/>
        <w:rPr/>
      </w:pPr>
      <w:bookmarkStart w:id="5" w:name="__RefHeading___Toc68067929"/>
      <w:bookmarkEnd w:id="5"/>
      <w:r>
        <w:rPr/>
        <w:t>C-26X</w:t>
      </w:r>
      <w:r>
        <w:rPr>
          <w:b w:val="false"/>
        </w:rPr>
        <w:t xml:space="preserve"> </w:t>
      </w:r>
      <w:r>
        <w:rPr/>
        <w:t>серия:</w:t>
      </w:r>
      <w:r>
        <w:rPr>
          <w:b w:val="false"/>
        </w:rPr>
        <w:t xml:space="preserve"> </w:t>
      </w:r>
      <w:r>
        <w:rPr/>
        <w:t>микропроцессорный счетчик импульсов (DIN 48x96)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spacing w:before="120" w:after="0"/>
        <w:ind w:left="357" w:hanging="357"/>
        <w:rPr>
          <w:sz w:val="24"/>
        </w:rPr>
      </w:pPr>
      <w:r>
        <w:drawing>
          <wp:anchor behindDoc="1" distT="0" distB="0" distL="114935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2832735" cy="1762760"/>
            <wp:effectExtent l="0" t="0" r="0" b="0"/>
            <wp:wrapTight wrapText="bothSides">
              <wp:wrapPolygon edited="0">
                <wp:start x="-63" y="0"/>
                <wp:lineTo x="-63" y="21435"/>
                <wp:lineTo x="21535" y="21435"/>
                <wp:lineTo x="21535" y="0"/>
                <wp:lineTo x="-63" y="0"/>
              </wp:wrapPolygon>
            </wp:wrapTight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Основные функции 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размер лицевой панели: 48 х 96 мм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прямой или обратный счет импульсов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высокая частота счета: 5 кГц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двухфазный реверсивный вход или однофазный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коэффициенты масштабирования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 xml:space="preserve">индикация заданного значения счетчика с помощью </w:t>
      </w:r>
      <w:r>
        <w:rPr>
          <w:sz w:val="22"/>
          <w:lang w:val="en-US"/>
        </w:rPr>
        <w:t>LED</w:t>
      </w:r>
      <w:r>
        <w:rPr>
          <w:sz w:val="22"/>
        </w:rPr>
        <w:t>-индикатора</w:t>
      </w:r>
    </w:p>
    <w:p>
      <w:pPr>
        <w:pStyle w:val="Normal"/>
        <w:numPr>
          <w:ilvl w:val="0"/>
          <w:numId w:val="3"/>
        </w:numPr>
        <w:ind w:left="550" w:hanging="12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 xml:space="preserve">широкий диапазон напряжения питания: 90…250 В </w:t>
      </w:r>
      <w:r>
        <w:rPr>
          <w:sz w:val="22"/>
          <w:lang w:val="en-US"/>
        </w:rPr>
        <w:t>AC</w:t>
      </w:r>
      <w:r>
        <w:rPr>
          <w:sz w:val="22"/>
        </w:rPr>
        <w:t>, 50/60 Гц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357" w:hanging="357"/>
        <w:rPr/>
      </w:pPr>
      <w:r>
        <w:rPr/>
        <w:t xml:space="preserve"> </w:t>
      </w:r>
      <w:r>
        <w:rPr/>
        <w:t>Технические характерист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62"/>
        <w:gridCol w:w="70"/>
        <w:gridCol w:w="2495"/>
        <w:gridCol w:w="109"/>
        <w:gridCol w:w="2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260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2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2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ставо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дустанов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едустанов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ход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л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равление выходам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чной сброс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) / авт. сброс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) / авт. сброс (С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удержания исполнительных рел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…99.99 с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тип входов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фазный реверсируемый вход или один однофазный суммирующ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…220В АС, 50/60 Гц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итания подключаемых датчиков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2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 до 60 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частота входных импульсов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кГц или 100Г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минающее устройство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EPR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значений предделителя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…99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значений множителя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…9.9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и сопротивление изоляции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2.5 кВ (1 мин), более 100М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минус 20 до +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 г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widowControl w:val="false"/>
        <w:numPr>
          <w:ilvl w:val="0"/>
          <w:numId w:val="4"/>
        </w:numPr>
        <w:ind w:left="357" w:hanging="357"/>
        <w:rPr/>
      </w:pPr>
      <w:r>
        <w:rPr>
          <w:sz w:val="24"/>
        </w:rPr>
        <w:t xml:space="preserve">Установка </w:t>
      </w:r>
      <w:r>
        <w:rPr>
          <w:sz w:val="24"/>
          <w:lang w:val="en-US"/>
        </w:rPr>
        <w:t>DIP</w:t>
      </w:r>
      <w:r>
        <w:rPr>
          <w:sz w:val="24"/>
        </w:rPr>
        <w:t>-переключателей (</w:t>
      </w:r>
      <w:r>
        <w:rPr>
          <w:i/>
          <w:sz w:val="22"/>
          <w:szCs w:val="22"/>
          <w:lang w:val="en-US"/>
        </w:rPr>
        <w:t>DIP</w:t>
      </w:r>
      <w:r>
        <w:rPr>
          <w:i/>
          <w:sz w:val="22"/>
          <w:szCs w:val="22"/>
        </w:rPr>
        <w:t>-переключатели находятся внутри счетчика на печатной плате</w:t>
      </w:r>
      <w:r>
        <w:rPr>
          <w:sz w:val="24"/>
        </w:rPr>
        <w:t>)</w:t>
      </w:r>
    </w:p>
    <w:p>
      <w:pPr>
        <w:pStyle w:val="Normal"/>
        <w:rPr/>
      </w:pPr>
      <w:r>
        <w:rPr/>
        <w:t>Поворотный переключатель &lt;</w:t>
      </w:r>
      <w:r>
        <w:rPr>
          <w:lang w:val="en-US"/>
        </w:rPr>
        <w:t>RS</w:t>
      </w:r>
      <w:r>
        <w:rPr/>
        <w:t>&gt;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>
          <w:trHeight w:val="2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фазный реверсивный счетчик с одной предустановкой </w:t>
            </w:r>
          </w:p>
        </w:tc>
      </w:tr>
      <w:tr>
        <w:trPr>
          <w:trHeight w:val="2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фазный реверсивный счетчик с двумя предустановками </w:t>
            </w:r>
          </w:p>
        </w:tc>
      </w:tr>
      <w:tr>
        <w:trPr>
          <w:trHeight w:val="2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фазный суммирующий счетчик: 1 непрерывный счетчик + 1 с одной предустановкой </w:t>
            </w:r>
          </w:p>
        </w:tc>
      </w:tr>
      <w:tr>
        <w:trPr>
          <w:trHeight w:val="2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фазный суммирующий счетчик: 1 непрерывный счетчик +1 с двумя предустановками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IP</w:t>
      </w:r>
      <w:r>
        <w:rPr>
          <w:sz w:val="22"/>
          <w:szCs w:val="22"/>
        </w:rPr>
        <w:t>-переключатель &lt;</w:t>
      </w:r>
      <w:r>
        <w:rPr>
          <w:sz w:val="22"/>
          <w:szCs w:val="22"/>
          <w:lang w:val="en-US"/>
        </w:rPr>
        <w:t>SW</w:t>
      </w:r>
      <w:r>
        <w:rPr>
          <w:sz w:val="22"/>
          <w:szCs w:val="22"/>
        </w:rPr>
        <w:t>1&gt;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1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Режим установки множителя или предделителя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 Режим счет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4 разряда индика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6 разрядов индикации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Множитель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 Предделитель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Управление выходами в режиме сравнения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 xml:space="preserve">:  Управление выходами в режимах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IP</w:t>
      </w:r>
      <w:r>
        <w:rPr>
          <w:sz w:val="22"/>
          <w:szCs w:val="22"/>
        </w:rPr>
        <w:t>-переключатель &lt;</w:t>
      </w:r>
      <w:r>
        <w:rPr>
          <w:sz w:val="22"/>
          <w:szCs w:val="22"/>
          <w:lang w:val="en-US"/>
        </w:rPr>
        <w:t>SWII</w:t>
      </w:r>
      <w:r>
        <w:rPr>
          <w:sz w:val="22"/>
          <w:szCs w:val="22"/>
        </w:rPr>
        <w:t>&gt;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1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:   Макс. частота импульсов на входе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1: 100 Гц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 xml:space="preserve">: Макс. частота импульсов на входе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1: 5 кГц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:   Макс. частота импульсов на входе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2: 100 Гц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 xml:space="preserve">: Макс. частота импульсов на входе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2: 5 кГц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Метод управление выходами: "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"- автоматический сброс после заданной задержки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Метод управление выходами: "С"- автоматический сброс сразу по достижении заданной уставки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</w:rPr>
        <w:t>Если переключатели 3 и 4 находятся оба в одинаковом положении, то выходы управляются методом "</w:t>
      </w:r>
      <w:r>
        <w:rPr>
          <w:i/>
          <w:lang w:val="en-US"/>
        </w:rPr>
        <w:t>N</w:t>
      </w:r>
      <w:r>
        <w:rPr>
          <w:i/>
        </w:rPr>
        <w:t xml:space="preserve">"- только ручной сбро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Функции кнопо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69240" cy="260985"/>
            <wp:effectExtent l="0" t="0" r="0" b="0"/>
            <wp:wrapSquare wrapText="bothSides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выбор адреса задания уставки (светодиоды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, </w:t>
      </w:r>
      <w:r>
        <w:rPr>
          <w:lang w:val="en-US"/>
        </w:rPr>
        <w:t>D</w:t>
      </w:r>
      <w:r>
        <w:rPr/>
        <w:t xml:space="preserve"> показывают выбранны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7495" cy="260985"/>
            <wp:effectExtent l="0" t="0" r="0" b="0"/>
            <wp:wrapSquare wrapText="bothSides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установка времени удержания исполнительных ре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91795</wp:posOffset>
            </wp:positionH>
            <wp:positionV relativeFrom="paragraph">
              <wp:posOffset>142240</wp:posOffset>
            </wp:positionV>
            <wp:extent cx="269240" cy="245110"/>
            <wp:effectExtent l="0" t="0" r="0" b="0"/>
            <wp:wrapSquare wrapText="bothSides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сброс текущего значения счетч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83540</wp:posOffset>
            </wp:positionH>
            <wp:positionV relativeFrom="paragraph">
              <wp:posOffset>150495</wp:posOffset>
            </wp:positionV>
            <wp:extent cx="269240" cy="245110"/>
            <wp:effectExtent l="0" t="0" r="0" b="0"/>
            <wp:wrapSquare wrapText="bothSides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сброс заданного значения счетч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83540</wp:posOffset>
            </wp:positionH>
            <wp:positionV relativeFrom="paragraph">
              <wp:posOffset>137795</wp:posOffset>
            </wp:positionV>
            <wp:extent cx="1804035" cy="277495"/>
            <wp:effectExtent l="0" t="0" r="0" b="0"/>
            <wp:wrapSquare wrapText="bothSides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установка заданного значения счетчика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Установка значений предделителя и множи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Установите </w:t>
      </w:r>
      <w:r>
        <w:rPr>
          <w:lang w:val="en-US"/>
        </w:rPr>
        <w:t>DIP</w:t>
      </w:r>
      <w:r>
        <w:rPr/>
        <w:t xml:space="preserve">-переключатель </w:t>
      </w:r>
      <w:r>
        <w:rPr>
          <w:lang w:val="en-US"/>
        </w:rPr>
        <w:t>SW</w:t>
      </w:r>
      <w:r>
        <w:rPr/>
        <w:t>1-1 в позицию "</w:t>
      </w:r>
      <w:r>
        <w:rPr>
          <w:lang w:val="en-US"/>
        </w:rPr>
        <w:t>ON</w:t>
      </w:r>
      <w:r>
        <w:rPr/>
        <w:t>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Для установки множителя: установите </w:t>
      </w:r>
      <w:r>
        <w:rPr>
          <w:lang w:val="en-US"/>
        </w:rPr>
        <w:t>SW</w:t>
      </w:r>
      <w:r>
        <w:rPr/>
        <w:t>1-3 в позицию "</w:t>
      </w:r>
      <w:r>
        <w:rPr>
          <w:lang w:val="en-US"/>
        </w:rPr>
        <w:t>ON</w:t>
      </w:r>
      <w:r>
        <w:rPr/>
        <w:t>"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Для установки предделителя: установите </w:t>
      </w:r>
      <w:r>
        <w:rPr>
          <w:lang w:val="en-US"/>
        </w:rPr>
        <w:t>SW</w:t>
      </w:r>
      <w:r>
        <w:rPr/>
        <w:t>1-3 в позицию "</w:t>
      </w:r>
      <w:r>
        <w:rPr>
          <w:lang w:val="en-US"/>
        </w:rPr>
        <w:t>OFF</w:t>
      </w:r>
      <w:r>
        <w:rPr/>
        <w:t>"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После окончания установки верните </w:t>
      </w:r>
      <w:r>
        <w:rPr>
          <w:lang w:val="en-US"/>
        </w:rPr>
        <w:t>DIP</w:t>
      </w:r>
      <w:r>
        <w:rPr/>
        <w:t xml:space="preserve">-переключатель </w:t>
      </w:r>
      <w:r>
        <w:rPr>
          <w:lang w:val="en-US"/>
        </w:rPr>
        <w:t>SW</w:t>
      </w:r>
      <w:r>
        <w:rPr/>
        <w:t>1-1 в позицию "</w:t>
      </w:r>
      <w:r>
        <w:rPr>
          <w:lang w:val="en-US"/>
        </w:rPr>
        <w:t>OFF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/>
      </w:pPr>
      <w:r>
        <w:rPr/>
        <w:t>Временные диаграммы режимов управления выходам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572"/>
        <w:gridCol w:w="457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выводной счетчи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выводной счетчик</w:t>
            </w:r>
          </w:p>
        </w:tc>
      </w:tr>
      <w:tr>
        <w:trPr>
          <w:trHeight w:val="28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5300980" cy="7212330"/>
                      <wp:effectExtent l="0" t="5715" r="317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1000" cy="7212240"/>
                                <a:chOff x="0" y="0"/>
                                <a:chExt cx="5301000" cy="72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61880" cy="158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0280" y="0"/>
                                    <a:ext cx="1731600" cy="158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27008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040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1520" cy="157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46160"/>
                                        <a:ext cx="171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541800"/>
                                        <a:ext cx="172080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16200"/>
                                        <a:ext cx="17215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0600" y="0"/>
                                        <a:ext cx="720720" cy="53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46120" cy="539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6120" y="720"/>
                                          <a:ext cx="17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720" y="720"/>
                                          <a:ext cx="0" cy="539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92520" y="221040"/>
                                        <a:ext cx="31680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502">
                                            <a:moveTo>
                                              <a:pt x="0" y="502"/>
                                            </a:moveTo>
                                            <a:lnTo>
                                              <a:pt x="514" y="0"/>
                                            </a:lnTo>
                                            <a:lnTo>
                                              <a:pt x="514" y="50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17040" y="361440"/>
                                        <a:ext cx="176400" cy="17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252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744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468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932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3400" y="73656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20" y="798120"/>
                                        <a:ext cx="405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8240" y="79812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520" y="139680"/>
                                        <a:ext cx="0" cy="1126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539640"/>
                                        <a:ext cx="0" cy="1036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520" y="1108080"/>
                                        <a:ext cx="31680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2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520" y="1108080"/>
                                        <a:ext cx="31680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3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1418760"/>
                                        <a:ext cx="15120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4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9960" y="1419840"/>
                                        <a:ext cx="20196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5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0" y="539640"/>
                                        <a:ext cx="2520" cy="196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080" y="541800"/>
                                        <a:ext cx="0" cy="1036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518760" cy="156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18760" y="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6408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3332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10922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" y="13780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1881000"/>
                                  <a:ext cx="2252520" cy="159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480"/>
                                    <a:ext cx="518760" cy="156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19120" y="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6444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336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20" y="10922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" y="13780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1640" y="0"/>
                                    <a:ext cx="1730880" cy="158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3400" y="0"/>
                                      <a:ext cx="720720" cy="53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4612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36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720" y="360"/>
                                        <a:ext cx="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730880" cy="144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6120"/>
                                        <a:ext cx="171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20" y="401760"/>
                                        <a:ext cx="172080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776520"/>
                                        <a:ext cx="17215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130040"/>
                                        <a:ext cx="1728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720"/>
                                        <a:ext cx="173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5320" y="81000"/>
                                        <a:ext cx="31680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502">
                                            <a:moveTo>
                                              <a:pt x="0" y="502"/>
                                            </a:moveTo>
                                            <a:lnTo>
                                              <a:pt x="514" y="0"/>
                                            </a:lnTo>
                                            <a:lnTo>
                                              <a:pt x="514" y="50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50520" y="221400"/>
                                        <a:ext cx="176400" cy="17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532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748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212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6200" y="59688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658440"/>
                                        <a:ext cx="405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1400" y="65844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320" y="0"/>
                                        <a:ext cx="0" cy="1126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3760" y="227880"/>
                                        <a:ext cx="0" cy="727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320" y="968400"/>
                                        <a:ext cx="31680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6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320" y="968400"/>
                                        <a:ext cx="31680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7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78720"/>
                                        <a:ext cx="113760" cy="1562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8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040" y="1278720"/>
                                        <a:ext cx="20196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9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0" y="399960"/>
                                        <a:ext cx="2520" cy="196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29320" y="0"/>
                                  <a:ext cx="2242800" cy="159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720" y="0"/>
                                    <a:ext cx="1738080" cy="158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8748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7000" y="0"/>
                                      <a:ext cx="720720" cy="53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4612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72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720" y="720"/>
                                        <a:ext cx="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88560" y="221040"/>
                                      <a:ext cx="31680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" h="502">
                                          <a:moveTo>
                                            <a:pt x="0" y="502"/>
                                          </a:moveTo>
                                          <a:lnTo>
                                            <a:pt x="514" y="0"/>
                                          </a:lnTo>
                                          <a:lnTo>
                                            <a:pt x="514" y="5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4440" y="361440"/>
                                      <a:ext cx="17640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89640"/>
                                      <a:ext cx="0" cy="1180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9916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325080"/>
                                      <a:ext cx="0" cy="72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39640"/>
                                      <a:ext cx="1735920" cy="104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160"/>
                                        <a:ext cx="172080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040760"/>
                                        <a:ext cx="173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9640"/>
                                        <a:ext cx="1721520" cy="18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79640"/>
                                          <a:ext cx="172152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04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676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168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892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56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944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7640" y="0"/>
                                          <a:ext cx="43920" cy="17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960" y="61560"/>
                                          <a:ext cx="405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2840" y="61560"/>
                                          <a:ext cx="181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0" cy="1036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876960"/>
                                        <a:ext cx="88200" cy="1569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0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60" y="420480"/>
                                        <a:ext cx="1728360" cy="10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72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6560" y="0"/>
                                          <a:ext cx="464040" cy="103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1"/>
                                          <a:tile tx="0" ty="0" sx="100000" sy="100000" algn="ctr"/>
                                        </a:blip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3720" y="0"/>
                                          <a:ext cx="15120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2"/>
                                          <a:tile tx="0" ty="0" sx="100000" sy="100000" algn="ctr"/>
                                        </a:blip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96000" y="880200"/>
                                        <a:ext cx="20196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3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1240" y="0"/>
                                        <a:ext cx="2520" cy="196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2480" y="2160"/>
                                        <a:ext cx="0" cy="1036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3680"/>
                                        <a:ext cx="1728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631800"/>
                                        <a:ext cx="25164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4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875880"/>
                                        <a:ext cx="201960" cy="158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5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320"/>
                                    <a:ext cx="506880" cy="157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6520" y="972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760" y="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20" y="6368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" y="91440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874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960" y="21276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0" y="11188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2000" y="1854360"/>
                                  <a:ext cx="2236320" cy="157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0040" y="0"/>
                                    <a:ext cx="1736640" cy="157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8496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538920"/>
                                      <a:ext cx="172080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57788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0840" y="0"/>
                                      <a:ext cx="720720" cy="53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4612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36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720" y="360"/>
                                        <a:ext cx="0" cy="53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2760" y="218160"/>
                                      <a:ext cx="31680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" h="502">
                                          <a:moveTo>
                                            <a:pt x="0" y="502"/>
                                          </a:moveTo>
                                          <a:lnTo>
                                            <a:pt x="514" y="0"/>
                                          </a:lnTo>
                                          <a:lnTo>
                                            <a:pt x="514" y="5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8280" y="358560"/>
                                      <a:ext cx="17640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20" y="626760"/>
                                      <a:ext cx="172152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79640"/>
                                        <a:ext cx="17215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712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168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892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92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944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0" y="0"/>
                                        <a:ext cx="439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61560"/>
                                        <a:ext cx="405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2840" y="6156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5600" y="86760"/>
                                      <a:ext cx="0" cy="1180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560" y="236160"/>
                                      <a:ext cx="1440" cy="937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1414080"/>
                                      <a:ext cx="88200" cy="156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6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106092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0" y="956160"/>
                                      <a:ext cx="464040" cy="103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7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240" y="973800"/>
                                      <a:ext cx="151200" cy="91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200" y="1417320"/>
                                      <a:ext cx="20196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5440" y="537120"/>
                                      <a:ext cx="2520" cy="196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6320" y="538920"/>
                                      <a:ext cx="0" cy="103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9628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840" y="322560"/>
                                      <a:ext cx="0" cy="72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044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0280" y="1168920"/>
                                      <a:ext cx="251640" cy="103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0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506880" cy="157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6880" y="936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120" y="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20" y="6368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" y="91440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874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960" y="21276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" y="11188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1640" y="3681720"/>
                                  <a:ext cx="2349360" cy="15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8320" y="94680"/>
                                    <a:ext cx="184104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2440" y="20160"/>
                                      <a:ext cx="0" cy="39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320" y="35640"/>
                                      <a:ext cx="493560" cy="41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920" y="96480"/>
                                      <a:ext cx="375120" cy="3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" h="502">
                                          <a:moveTo>
                                            <a:pt x="0" y="502"/>
                                          </a:moveTo>
                                          <a:lnTo>
                                            <a:pt x="514" y="0"/>
                                          </a:lnTo>
                                          <a:lnTo>
                                            <a:pt x="514" y="5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2280" y="127440"/>
                                      <a:ext cx="144720" cy="307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453960"/>
                                      <a:ext cx="172080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9292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72144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54144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680" y="54144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920" y="54540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960" y="55440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0" y="55224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54144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920" y="54144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200" y="600120"/>
                                      <a:ext cx="14292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2920" y="61416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960" y="1800"/>
                                      <a:ext cx="0" cy="1180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5880" y="153000"/>
                                      <a:ext cx="1440" cy="81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329120"/>
                                      <a:ext cx="88200" cy="156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1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97596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120" y="885600"/>
                                      <a:ext cx="412200" cy="9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6960" y="891000"/>
                                      <a:ext cx="151200" cy="91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0600" y="1336680"/>
                                      <a:ext cx="20196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4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5800" y="452160"/>
                                      <a:ext cx="2520" cy="196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3840" y="460440"/>
                                      <a:ext cx="0" cy="103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21132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237600"/>
                                      <a:ext cx="0" cy="72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548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240" y="1085760"/>
                                      <a:ext cx="210960" cy="103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5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9840" y="891000"/>
                                      <a:ext cx="151200" cy="91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6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880" cy="157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6520" y="936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760" y="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0" y="6368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" y="91440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874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0" y="21276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0" y="111888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733920"/>
                                  <a:ext cx="2263320" cy="156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080" y="119880"/>
                                    <a:ext cx="1730880" cy="144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6480"/>
                                      <a:ext cx="171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2120"/>
                                      <a:ext cx="172080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77652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130400"/>
                                      <a:ext cx="172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720"/>
                                      <a:ext cx="1730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3240"/>
                                      <a:ext cx="403920" cy="39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440" y="10800"/>
                                      <a:ext cx="0" cy="39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64080"/>
                                      <a:ext cx="31680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" h="502">
                                          <a:moveTo>
                                            <a:pt x="0" y="502"/>
                                          </a:moveTo>
                                          <a:lnTo>
                                            <a:pt x="514" y="0"/>
                                          </a:lnTo>
                                          <a:lnTo>
                                            <a:pt x="514" y="5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0520" y="221760"/>
                                      <a:ext cx="17640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568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60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748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248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6560" y="59688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520" y="65844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400" y="65844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0"/>
                                      <a:ext cx="0" cy="112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968400"/>
                                      <a:ext cx="31680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7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968400"/>
                                      <a:ext cx="31680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480" y="1279080"/>
                                      <a:ext cx="151200" cy="158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0" y="399960"/>
                                      <a:ext cx="2520" cy="196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8760" cy="156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18760" y="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6408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3332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10922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0" y="137772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480" y="5567760"/>
                                  <a:ext cx="2196360" cy="160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4520" y="129096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60128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6704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520" y="56268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800" y="937080"/>
                                    <a:ext cx="17215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4400" y="20880"/>
                                    <a:ext cx="546120" cy="539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0680"/>
                                    <a:ext cx="354240" cy="31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240" y="0"/>
                                    <a:ext cx="288360" cy="55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" h="881">
                                        <a:moveTo>
                                          <a:pt x="0" y="553"/>
                                        </a:moveTo>
                                        <a:lnTo>
                                          <a:pt x="454" y="0"/>
                                        </a:lnTo>
                                        <a:lnTo>
                                          <a:pt x="436" y="8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5120" y="94680"/>
                                    <a:ext cx="201240" cy="447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32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848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12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900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0" y="757440"/>
                                    <a:ext cx="43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819000"/>
                                    <a:ext cx="40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040" y="81900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320" y="160560"/>
                                    <a:ext cx="0" cy="112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7680" y="190440"/>
                                    <a:ext cx="0" cy="110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131480"/>
                                    <a:ext cx="43128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447560"/>
                                    <a:ext cx="24336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9000" y="56052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880" y="56268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760" y="34920"/>
                                    <a:ext cx="0" cy="156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99000"/>
                                    <a:ext cx="25344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8240"/>
                                    <a:ext cx="4903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хо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1127160"/>
                                    <a:ext cx="4903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хо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" y="1412640"/>
                                    <a:ext cx="4903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бро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5240" y="165600"/>
                                    <a:ext cx="0" cy="110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680" y="1139760"/>
                                    <a:ext cx="35748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1126440"/>
                                    <a:ext cx="405720" cy="158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3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0" y="166320"/>
                                    <a:ext cx="0" cy="111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5760" y="5573520"/>
                                  <a:ext cx="2280960" cy="163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1200" y="13644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5120" y="0"/>
                                    <a:ext cx="570960" cy="580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920" y="5040"/>
                                    <a:ext cx="199440" cy="203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7640" y="257040"/>
                                    <a:ext cx="192960" cy="31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480" y="138240"/>
                                    <a:ext cx="0" cy="118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347760"/>
                                    <a:ext cx="171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360" y="37404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720" y="590400"/>
                                    <a:ext cx="17208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162936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720" y="677880"/>
                                    <a:ext cx="17215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0000"/>
                                      <a:ext cx="172152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76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94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7640" y="0"/>
                                      <a:ext cx="4392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6192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480" y="6192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49280" y="153000"/>
                                    <a:ext cx="0" cy="1036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111240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1000800"/>
                                    <a:ext cx="38232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360" y="1480680"/>
                                    <a:ext cx="85680" cy="148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960" y="588600"/>
                                    <a:ext cx="252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160" y="14652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800" y="132192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1220400"/>
                                    <a:ext cx="2516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280"/>
                                    <a:ext cx="506880" cy="157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6520" y="936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760" y="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0" y="6368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о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" y="91440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8744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бро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960" y="212400"/>
                                      <a:ext cx="2534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0" y="1118520"/>
                                      <a:ext cx="4903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ход 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43240" y="20880"/>
                                    <a:ext cx="281160" cy="20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8280" y="32400"/>
                                    <a:ext cx="240120" cy="36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9760" y="4032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040" y="1002600"/>
                                    <a:ext cx="30852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0560" y="14328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280" y="1204560"/>
                                    <a:ext cx="186840" cy="10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0520" y="36252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1480" y="359280"/>
                                    <a:ext cx="0" cy="72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7040" y="401040"/>
                                    <a:ext cx="0" cy="1216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0.5pt;width:417.4pt;height:567.85pt" coordorigin="-102,10" coordsize="8348,11357">
                      <v:group id="shape_0" style="position:absolute;left:-102;top:18;width:3561;height:2489">
                        <v:group id="shape_0" style="position:absolute;left:733;top:18;width:2726;height:2488">
                          <v:line id="shape_0" from="734,2018" to="3455,20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4,2507" to="3459,250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733;top:18;width:2710;height:2485">
                            <v:line id="shape_0" from="734,248" to="3435,248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34,871" to="3443,874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3,1461" to="3443,1467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923;top:18;width:1134;height:849">
                              <v:line id="shape_0" from="923,18" to="1782,866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83,19" to="2056,19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58,19" to="2058,867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514,502" path="m0,502l514,0l514,502e" stroked="t" o:allowincell="t" style="position:absolute;left:2296;top:366;width:498;height:501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3122,587" to="3399,869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923;top:11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76;top:11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296;top:11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84;top:11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441;top:11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795;top:11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3182;top:11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3321;top:1178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line id="shape_0" from="1145,1275" to="1783,1275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2510,1275" to="2794,1275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1559,238" to="1559,2011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2058,868" to="2058,2500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559;top:1763;width:498;height:248;mso-wrap-style:none;v-text-anchor:middle">
                              <v:imagedata r:id="rId379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559;top:1763;width:498;height:248;mso-wrap-style:none;v-text-anchor:middle">
                              <v:imagedata r:id="rId380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058;top:2252;width:237;height:248;mso-wrap-style:none;v-text-anchor:middle">
                              <v:imagedata r:id="rId381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780;top:2254;width:317;height:248;mso-wrap-style:none;v-text-anchor:middle">
                              <v:imagedata r:id="rId382" o:detectmouseclick="t"/>
                              <v:stroke color="black" weight="6480" joinstyle="miter" endcap="flat"/>
                              <w10:wrap type="none"/>
                            </v:rect>
                            <v:line id="shape_0" from="3182,868" to="3185,1177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2790,871" to="2790,2502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02;top:40;width:816;height:2467">
                          <v:line id="shape_0" from="715,40" to="715,250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38;top:141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102;top:1195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73;top:1760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83;top:2210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87;top:2972;width:3547;height:2505">
                        <v:group id="shape_0" style="position:absolute;left:-87;top:3011;width:817;height:2467">
                          <v:line id="shape_0" from="730,3011" to="730,547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53;top:3112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87;top:4166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58;top:4731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68;top:5181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34;top:2972;width:2725;height:2487">
                          <v:group id="shape_0" style="position:absolute;left:913;top:2972;width:1134;height:848">
                            <v:line id="shape_0" from="913,2972" to="1772,3820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73,2973" to="2046,297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48,2973" to="2048,382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34;top:3192;width:2725;height:2267">
                            <v:line id="shape_0" from="748,3202" to="3449,3202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44,3825" to="3453,3828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7,4415" to="3457,4421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8,4972" to="3459,497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4,5461" to="3459,546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514,502" path="m0,502l514,0l514,502e" stroked="t" o:allowincell="t" style="position:absolute;left:2286;top:3320;width:498;height:501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3176,3541" to="3453,3823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913;top:4132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66;top:4132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286;top:4132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74;top:4132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431;top:4132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785;top:4132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3172;top:4132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3311;top:4132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line id="shape_0" from="1135,4229" to="1773,4229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2500,4229" to="2784,4229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1549,3192" to="1549,4965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2047,3551" to="2047,4695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549;top:4717;width:498;height:248;mso-wrap-style:none;v-text-anchor:middle">
                              <v:imagedata r:id="rId383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549;top:4717;width:498;height:248;mso-wrap-style:none;v-text-anchor:middle">
                              <v:imagedata r:id="rId384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734;top:5206;width:178;height:245;mso-wrap-style:none;v-text-anchor:middle">
                              <v:imagedata r:id="rId385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54;top:5206;width:317;height:248;mso-wrap-style:none;v-text-anchor:middle">
                              <v:imagedata r:id="rId386" o:detectmouseclick="t"/>
                              <v:stroke color="black" weight="6480" joinstyle="miter" endcap="flat"/>
                              <w10:wrap type="none"/>
                            </v:rect>
                            <v:line id="shape_0" from="3172,3822" to="3175,4131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511;top:10;width:3531;height:2504">
                        <v:group id="shape_0" style="position:absolute;left:5306;top:10;width:2736;height:2488">
                          <v:line id="shape_0" from="5316,148" to="8017,14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5490;top:10;width:1134;height:849">
                            <v:line id="shape_0" from="5490,10" to="6349,85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50,11" to="6623,1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625,11" to="6625,85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514,502" path="m0,502l514,0l514,502e" stroked="t" o:allowincell="t" style="position:absolute;left:6863;top:358;width:498;height:50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7675,579" to="7952,861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22,151" to="6222,2009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41,481" to="8042,48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901,522" to="5901,166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5306;top:860;width:2733;height:1638">
                            <v:line id="shape_0" from="5306,863" to="8015,866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11,2499" to="8036,249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306;top:1001;width:2710;height:289">
                              <v:line id="shape_0" from="5306,1284" to="8016,1290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5487;top:1001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5640;top:1001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6860;top:1001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6348;top:1001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7005;top:1001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7359;top:1001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7746;top:1001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7885;top:1001;width:68;height:28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line id="shape_0" from="5709,1098" to="6347,1098" stroked="t" o:allowincell="t" style="position:absolut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7074,1098" to="7358,1098" stroked="t" o:allowincell="t" style="position:absolut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625,860" to="6625,2492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5312;top:2241;width:138;height:246;mso-wrap-style:none;v-text-anchor:middle">
                              <v:imagedata r:id="rId387" o:detectmouseclick="t"/>
                              <v:stroke color="black" weight="6480" joinstyle="miter" endcap="flat"/>
                              <w10:wrap type="none"/>
                            </v:rect>
                            <v:group id="shape_0" style="position:absolute;left:5318;top:1522;width:2721;height:163">
                              <v:line id="shape_0" from="5318,1685" to="8039,168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5911;top:1522;width:730;height:162;mso-wrap-style:none;v-text-anchor:middle">
                                <v:imagedata r:id="rId388" o:detectmouseclick="t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t" style="position:absolute;left:7119;top:1522;width:237;height:143;mso-wrap-style:none;v-text-anchor:middle">
                                <v:imagedata r:id="rId389" o:detectmouseclick="t"/>
                                <v:stroke color="black" weight="6480" joinstyle="miter" endcap="flat"/>
                                <w10:wrap type="none"/>
                              </v:rect>
                            </v:group>
                            <v:rect id="shape_0" stroked="t" o:allowincell="t" style="position:absolute;left:7347;top:2246;width:317;height:248;mso-wrap-style:none;v-text-anchor:middle">
                              <v:imagedata r:id="rId390" o:detectmouseclick="t"/>
                              <v:stroke color="black" weight="6480" joinstyle="miter" endcap="flat"/>
                              <w10:wrap type="none"/>
                            </v:rect>
                            <v:line id="shape_0" from="7749,860" to="7752,1169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357,863" to="7357,2494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308,2015" to="8029,201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6229;top:1855;width:395;height:162;mso-wrap-style:none;v-text-anchor:middle">
                              <v:imagedata r:id="rId391" o:detectmouseclick="t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625;top:2239;width:317;height:248;mso-wrap-style:none;v-text-anchor:middle">
                              <v:imagedata r:id="rId392" o:detectmouseclick="t"/>
                              <v:stroke color="black" weight="6480" joinstyle="miter" endcap="flat"/>
                              <w10:wrap type="none"/>
                            </v:rect>
                          </v:group>
                        </v:group>
                        <v:group id="shape_0" style="position:absolute;left:4511;top:31;width:797;height:2483">
                          <v:line id="shape_0" from="5309,46" to="5309,251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818;top:31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29;top:1034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32;top:1471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11;top:2216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29;top:366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30;top:1793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547;top:2930;width:3521;height:2486">
                        <v:group id="shape_0" style="position:absolute;left:5334;top:2930;width:2734;height:2484">
                          <v:line id="shape_0" from="5357,3064" to="8058,3064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47,3779" to="8056,37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37,5415" to="8062,541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5572;top:2930;width:1134;height:848">
                            <v:line id="shape_0" from="5572,2930" to="6431,377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432,2931" to="6705,293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07,2931" to="6707,377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514,502" path="m0,502l514,0l514,502e" stroked="t" o:allowincell="t" style="position:absolute;left:6945;top:3274;width:498;height:50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7757,3495" to="8034,3777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5347;top:3917;width:2710;height:289">
                            <v:line id="shape_0" from="5347,4200" to="8057,4206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5528;top:3917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5681;top:3917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901;top:3917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389;top:3917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7046;top:3917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7400;top:3917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7787;top:3917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7926;top:3917;width:68;height:280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line id="shape_0" from="5750,4014" to="6388,4014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115,4014" to="7399,4014" stroked="t" o:allowincell="t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04,3067" to="6304,4925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707,3302" to="6708,477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394;top:5157;width:138;height:246;mso-wrap-style:none;v-text-anchor:middle">
                            <v:imagedata r:id="rId393" o:detectmouseclick="t"/>
                            <v:stroke color="black" weight="6480" joinstyle="miter" endcap="flat"/>
                            <w10:wrap type="none"/>
                          </v:rect>
                          <v:line id="shape_0" from="5344,4601" to="8065,460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975;top:4436;width:730;height:162;mso-wrap-style:none;v-text-anchor:middle">
                            <v:imagedata r:id="rId394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210;top:4464;width:237;height:143;mso-wrap-style:none;v-text-anchor:middle">
                            <v:imagedata r:id="rId395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429;top:5162;width:317;height:248;mso-wrap-style:none;v-text-anchor:middle">
                            <v:imagedata r:id="rId396" o:detectmouseclick="t"/>
                            <v:stroke color="black" weight="6480" joinstyle="miter" endcap="flat"/>
                            <w10:wrap type="none"/>
                          </v:rect>
                          <v:line id="shape_0" from="7831,3776" to="7834,4085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7439,3779" to="7439,5410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67,3397" to="8068,339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983,3438" to="5983,4584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34,4931" to="8055,493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6311;top:4771;width:395;height:162;mso-wrap-style:none;v-text-anchor:middle">
                            <v:imagedata r:id="rId397" o:detectmouseclick="t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547;top:2934;width:797;height:2482">
                          <v:line id="shape_0" from="5345,2949" to="5345,54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854;top:2934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65;top:3937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68;top:4374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47;top:5119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65;top:3269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66;top:4696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546;top:5808;width:3700;height:2505">
                        <v:group id="shape_0" style="position:absolute;left:5347;top:5957;width:2899;height:2356">
                          <v:line id="shape_0" from="6327,5989" to="6327,660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52,6013" to="6328,666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514,502" path="m0,502l514,0l514,502e" stroked="t" o:allowincell="t" style="position:absolute;left:6323;top:6109;width:590;height:53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7854,6158" to="8081,664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70,5957" to="8071,595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60,6672" to="8069,667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50,8308" to="8075,830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60,7093" to="8070,7099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541;top:6810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694;top:6810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323;top:6816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501;top:6830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849;top:6827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800;top:6810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939;top:6810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5769,6902" to="5993,6909" stroked="t" o:allowincell="t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564,6924" to="6848,6924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317,5960" to="6317,781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726,6198" to="6727,748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407;top:8050;width:138;height:246;mso-wrap-style:none;v-text-anchor:middle">
                            <v:imagedata r:id="rId398" o:detectmouseclick="t"/>
                            <v:stroke color="black" weight="6480" joinstyle="miter" endcap="flat"/>
                            <w10:wrap type="none"/>
                          </v:rect>
                          <v:line id="shape_0" from="5357,7494" to="8078,749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994;top:7352;width:648;height:142;mso-wrap-style:none;v-text-anchor:middle">
                            <v:imagedata r:id="rId399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728;top:7360;width:237;height:143;mso-wrap-style:none;v-text-anchor:middle">
                            <v:imagedata r:id="rId400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954;top:8062;width:317;height:248;mso-wrap-style:none;v-text-anchor:middle">
                            <v:imagedata r:id="rId401" o:detectmouseclick="t"/>
                            <v:stroke color="black" weight="6480" joinstyle="miter" endcap="flat"/>
                            <w10:wrap type="none"/>
                          </v:rect>
                          <v:line id="shape_0" from="7844,6669" to="7847,697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959,6682" to="6959,8313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80,6290" to="8081,6290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996,6331" to="5996,747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47,7824" to="8068,782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6330;top:7667;width:331;height:162;mso-wrap-style:none;v-text-anchor:middle">
                            <v:imagedata r:id="rId402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8008;top:7360;width:237;height:143;mso-wrap-style:none;v-text-anchor:middle">
                            <v:imagedata r:id="rId403" o:detectmouseclick="t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546;top:5808;width:797;height:2482">
                          <v:line id="shape_0" from="5344,5823" to="5344,829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853;top:5808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64;top:6811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67;top:7248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46;top:7993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64;top:6143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65;top:7570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72;top:5890;width:3563;height:2467">
                        <v:group id="shape_0" style="position:absolute;left:766;top:6079;width:2725;height:2268">
                          <v:line id="shape_0" from="780,6089" to="3481,6089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776,6712" to="3485,671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9,7302" to="3489,7308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,7859" to="3491,785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6,8348" to="3491,83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48,6084" to="1583,670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90,6096" to="1590,671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514,502" path="m0,502l514,0l514,502e" stroked="t" o:allowincell="t" style="position:absolute;left:1596;top:6180;width:498;height:50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3208,6428" to="3485,671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945;top:7019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098;top:7019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318;top:7019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806;top:7019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463;top:7019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817;top:7019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204;top:7019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3343;top:7019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1167,7116" to="1805,7116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532,7116" to="2816,7116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1581,6079" to="1581,785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1581;top:7604;width:498;height:248;mso-wrap-style:none;v-text-anchor:middle">
                            <v:imagedata r:id="rId404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581;top:7604;width:498;height:248;mso-wrap-style:none;v-text-anchor:middle">
                            <v:imagedata r:id="rId405" o:detectmouseclick="t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2080;top:8093;width:237;height:248;mso-wrap-style:none;v-text-anchor:middle">
                            <v:imagedata r:id="rId406" o:detectmouseclick="t"/>
                            <v:stroke color="black" weight="6480" joinstyle="miter" endcap="flat"/>
                            <w10:wrap type="none"/>
                          </v:rect>
                          <v:line id="shape_0" from="3204,6709" to="3207,7018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72;top:5890;width:816;height:2467">
                          <v:line id="shape_0" from="745,5890" to="745,83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8;top:5991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72;top:7045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3;top:7610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53;top:8060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0;top:8778;width:3458;height:2529">
                        <v:line id="shape_0" from="734,10811" to="3455,1081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,11300" to="3459,1130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,9041" to="3435,904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34,9664" to="3443,966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3,10254" to="3443,1026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3,8811" to="1782,965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86,8842" to="2343,93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454,881" path="m0,553l454,0l436,881e" stroked="t" o:allowincell="t" style="position:absolute;left:2351;top:8778;width:453;height:8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192,8927" to="3508,963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923;top:9971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076;top:9971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296;top:9971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784;top:9971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441;top:9971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795;top:9971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182;top:9971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321;top:9971;width:68;height:280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1145,10068" to="1783,10068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510,10068" to="2794,10068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559,9031" to="1559,1080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999,9078" to="1999,1081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881;top:10560;width:678;height:248;mso-wrap-style:none;v-text-anchor:middle">
                          <v:imagedata r:id="rId407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786;top:11058;width:382;height:248;mso-wrap-style:none;v-text-anchor:middle">
                          <v:imagedata r:id="rId408" o:detectmouseclick="t"/>
                          <v:stroke color="black" weight="6480" joinstyle="miter" endcap="flat"/>
                          <w10:wrap type="none"/>
                        </v:rect>
                        <v:line id="shape_0" from="3182,9661" to="3185,9970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790,9664" to="2790,11295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67,8833" to="867,113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0;top:8934;width:398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;top:9988;width:771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;top:10553;width:771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о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;top:11003;width:771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ро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78,9039" to="2578,1077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013;top:10573;width:562;height:248;mso-wrap-style:none;v-text-anchor:middle">
                          <v:imagedata r:id="rId409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799;top:10552;width:638;height:248;mso-wrap-style:none;v-text-anchor:middle">
                          <v:imagedata r:id="rId410" o:detectmouseclick="t"/>
                          <v:stroke color="black" weight="6480" joinstyle="miter" endcap="flat"/>
                          <w10:wrap type="none"/>
                        </v:rect>
                        <v:line id="shape_0" from="3440,9040" to="3440,10800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84;top:8787;width:3591;height:2580">
                        <v:line id="shape_0" from="5389,9002" to="8090,900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600,8787" to="6498,970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10,8795" to="6823,91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72,9192" to="8175,968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95,9005" to="6295,1086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414,9335" to="8115,9335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974,9376" to="5974,10522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379,9717" to="8088,972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84,11353" to="8109,1135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5379;top:9855;width:2710;height:290">
                          <v:line id="shape_0" from="5379,10138" to="8089,101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560;top:98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5713;top:98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933;top:98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6421;top:98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078;top:98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432;top:98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819;top:98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7958;top:9855;width:68;height:28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5782,9952" to="6420,995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7147,9952" to="7431,995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709,9028" to="6709,10660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391,10539" to="8112,1053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5390;top:10363;width:601;height:162;mso-wrap-style:none;v-text-anchor:middle">
                          <v:imagedata r:id="rId411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03;top:11119;width:134;height:233;mso-wrap-style:none;v-text-anchor:middle">
                          <v:imagedata r:id="rId412" o:detectmouseclick="t"/>
                          <v:stroke color="black" weight="6480" joinstyle="miter" endcap="flat"/>
                          <w10:wrap type="none"/>
                        </v:rect>
                        <v:line id="shape_0" from="7822,9714" to="7825,1002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068,9018" to="7068,1064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381,10869" to="8102,108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302;top:10709;width:395;height:162;mso-wrap-style:none;v-text-anchor:middle">
                          <v:imagedata r:id="rId413" o:detectmouseclick="t"/>
                          <v:stroke color="black" weight="6480" joinstyle="miter" endcap="flat"/>
                          <w10:wrap type="none"/>
                        </v:rect>
                        <v:group id="shape_0" style="position:absolute;left:4584;top:8885;width:797;height:2482">
                          <v:line id="shape_0" from="5382,8900" to="5382,1136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891;top:8885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02;top:9888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05;top:10325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84;top:11070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ро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02;top:9220;width:398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03;top:10647;width:771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857,8820" to="7299,914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90,8838" to="7667,94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5,9422" to="7655,96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611;top:10366;width:485;height:162;mso-wrap-style:none;v-text-anchor:middle">
                          <v:imagedata r:id="rId414" o:detectmouseclick="t"/>
                          <v:stroke color="black" weight="6480" joinstyle="miter" endcap="flat"/>
                          <w10:wrap type="none"/>
                        </v:rect>
                        <v:line id="shape_0" from="7388,9013" to="7388,1064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106;top:10684;width:293;height:162;mso-wrap-style:none;v-text-anchor:middle">
                          <v:imagedata r:id="rId415" o:detectmouseclick="t"/>
                          <v:stroke color="black" weight="6480" joinstyle="miter" endcap="flat"/>
                          <w10:wrap type="none"/>
                        </v:rect>
                        <v:line id="shape_0" from="7593,9358" to="7593,10504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067,9353" to="8067,10499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682,9419" to="7682,1133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сравн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widowControl w:val="false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36570</wp:posOffset>
            </wp:positionH>
            <wp:positionV relativeFrom="paragraph">
              <wp:posOffset>8255</wp:posOffset>
            </wp:positionV>
            <wp:extent cx="3279140" cy="2261870"/>
            <wp:effectExtent l="0" t="0" r="0" b="0"/>
            <wp:wrapTight wrapText="bothSides">
              <wp:wrapPolygon edited="0">
                <wp:start x="-60" y="0"/>
                <wp:lineTo x="-60" y="21452"/>
                <wp:lineTo x="21538" y="21452"/>
                <wp:lineTo x="21538" y="0"/>
                <wp:lineTo x="-60" y="0"/>
              </wp:wrapPolygon>
            </wp:wrapTight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49225</wp:posOffset>
            </wp:positionH>
            <wp:positionV relativeFrom="paragraph">
              <wp:posOffset>224790</wp:posOffset>
            </wp:positionV>
            <wp:extent cx="3143250" cy="1959610"/>
            <wp:effectExtent l="0" t="0" r="0" b="0"/>
            <wp:wrapTight wrapText="bothSides">
              <wp:wrapPolygon edited="0">
                <wp:start x="-60" y="0"/>
                <wp:lineTo x="-60" y="21435"/>
                <wp:lineTo x="21600" y="21435"/>
                <wp:lineTo x="21600" y="0"/>
                <wp:lineTo x="-60" y="0"/>
              </wp:wrapPolygon>
            </wp:wrapTight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Габаритно-установочные размеры (м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2375535"/>
            <wp:effectExtent l="0" t="0" r="0" b="0"/>
            <wp:wrapTopAndBottom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но для фикс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645410" cy="2032635"/>
            <wp:effectExtent l="0" t="0" r="0" b="0"/>
            <wp:wrapSquare wrapText="bothSides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hanging="181"/>
        <w:rPr/>
      </w:pPr>
      <w:bookmarkStart w:id="6" w:name="__RefHeading___Toc68067930"/>
      <w:bookmarkEnd w:id="6"/>
      <w:r>
        <w:rPr/>
        <w:t>M-2X серия: цифровой тахометр (DIN 48x96)</w:t>
      </w:r>
    </w:p>
    <w:p>
      <w:pPr>
        <w:pStyle w:val="11"/>
        <w:numPr>
          <w:ilvl w:val="0"/>
          <w:numId w:val="4"/>
        </w:numPr>
        <w:spacing w:before="120" w:after="0"/>
        <w:rPr>
          <w:sz w:val="24"/>
        </w:rPr>
      </w:pPr>
      <w:r>
        <w:drawing>
          <wp:anchor behindDoc="0" distT="0" distB="0" distL="114935" distR="0" simplePos="0" locked="0" layoutInCell="0" allowOverlap="1" relativeHeight="83">
            <wp:simplePos x="0" y="0"/>
            <wp:positionH relativeFrom="column">
              <wp:align>right</wp:align>
            </wp:positionH>
            <wp:positionV relativeFrom="paragraph">
              <wp:posOffset>64770</wp:posOffset>
            </wp:positionV>
            <wp:extent cx="3009265" cy="1860550"/>
            <wp:effectExtent l="0" t="0" r="0" b="0"/>
            <wp:wrapSquare wrapText="bothSides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Основные функ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8"/>
        </w:rPr>
      </w:pPr>
      <w:r>
        <w:rPr>
          <w:sz w:val="22"/>
          <w:szCs w:val="28"/>
        </w:rPr>
        <w:t>размер лицевой панели: 48 х 96 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8"/>
        </w:rPr>
      </w:pPr>
      <w:r>
        <w:rPr>
          <w:sz w:val="22"/>
          <w:szCs w:val="28"/>
        </w:rPr>
        <w:t xml:space="preserve">измерение линейной (м/мин, м/сек, мм/сек) и круговой скорости (об/сек, об/мин, об/час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8"/>
        </w:rPr>
      </w:pPr>
      <w:r>
        <w:rPr>
          <w:sz w:val="22"/>
          <w:szCs w:val="28"/>
        </w:rPr>
        <w:t>частота входных импульсов до 1 кГ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задание интервала подсчета скорости:  (2 или 20) с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8"/>
        </w:rPr>
      </w:pPr>
      <w:r>
        <w:rPr>
          <w:sz w:val="22"/>
        </w:rPr>
        <w:t>выбор позиции десятичной точки индикации скор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8"/>
        </w:rPr>
      </w:pPr>
      <w:r>
        <w:rPr>
          <w:sz w:val="22"/>
        </w:rPr>
        <w:t>Установка числа импульсов на обор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8"/>
        </w:rPr>
      </w:pPr>
      <w:r>
        <w:rPr>
          <w:sz w:val="22"/>
        </w:rPr>
        <w:t>Установка диаметра измерительного колеса (дискретность 0.1 мм)</w:t>
      </w:r>
    </w:p>
    <w:p>
      <w:pPr>
        <w:pStyle w:val="Normal"/>
        <w:ind w:left="14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1"/>
        <w:numPr>
          <w:ilvl w:val="0"/>
          <w:numId w:val="4"/>
        </w:numPr>
        <w:rPr/>
      </w:pPr>
      <w:r>
        <w:rPr/>
        <w:t>Технические характеристики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7"/>
        <w:gridCol w:w="2267"/>
        <w:gridCol w:w="22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е круговой скорост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е круговой и линейной скор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 xml:space="preserve"> -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 xml:space="preserve"> - 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 xml:space="preserve"> - 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редустано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вы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е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е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мпульсов на оборот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 30 или 60 (выбирается микропереключателе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вал подсчета скорости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 или 20) с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вход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PN, Low&lt;2B High&gt;6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частота входных импульсов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кГц; 100Гц (выбирается микропереключателе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… 250В, 50 Гц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итания подключаемых датчиков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2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 / 60 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интервала подсчета скорости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…99 с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мпульсов на оборот датчик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…9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и сопротивление изоляции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2.5 кВ (1 мин), более 100М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минус 20 до +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Функции кнопо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69240" cy="260985"/>
            <wp:effectExtent l="0" t="0" r="0" b="0"/>
            <wp:wrapSquare wrapText="bothSides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выбор адреса задания уставки (светодиоды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, </w:t>
      </w:r>
      <w:r>
        <w:rPr>
          <w:lang w:val="en-US"/>
        </w:rPr>
        <w:t>D</w:t>
      </w:r>
      <w:r>
        <w:rPr/>
        <w:t xml:space="preserve"> показывают выбранны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: выбрана предустановка пороговой скорости (</w:t>
      </w:r>
      <w:r>
        <w:rPr>
          <w:lang w:val="en-US"/>
        </w:rPr>
        <w:t>SV</w:t>
      </w:r>
      <w:r>
        <w:rPr/>
        <w:t>)</w:t>
      </w:r>
    </w:p>
    <w:p>
      <w:pPr>
        <w:pStyle w:val="Normal"/>
        <w:rPr/>
      </w:pPr>
      <w:r>
        <w:rPr>
          <w:lang w:val="en-US"/>
        </w:rPr>
        <w:t>D</w:t>
      </w:r>
      <w:r>
        <w:rPr/>
        <w:t>: выбрана установка диаметра колеса</w:t>
      </w:r>
    </w:p>
    <w:p>
      <w:pPr>
        <w:pStyle w:val="Normal"/>
        <w:rPr/>
      </w:pPr>
      <w:r>
        <w:rPr>
          <w:lang w:val="en-US"/>
        </w:rPr>
        <w:t>P</w:t>
      </w:r>
      <w:r>
        <w:rPr/>
        <w:t>1: выбрана предустановка 1-й пороговой скорости (</w:t>
      </w:r>
      <w:r>
        <w:rPr>
          <w:lang w:val="en-US"/>
        </w:rPr>
        <w:t>SV</w:t>
      </w:r>
      <w:r>
        <w:rPr/>
        <w:t>1)</w:t>
      </w:r>
    </w:p>
    <w:p>
      <w:pPr>
        <w:pStyle w:val="Normal"/>
        <w:rPr/>
      </w:pPr>
      <w:r>
        <w:rPr>
          <w:lang w:val="en-US"/>
        </w:rPr>
        <w:t>P</w:t>
      </w:r>
      <w:r>
        <w:rPr/>
        <w:t>2: выбрана предустановка 2-й пороговой скорости (</w:t>
      </w:r>
      <w:r>
        <w:rPr>
          <w:lang w:val="en-US"/>
        </w:rPr>
        <w:t>SV</w:t>
      </w:r>
      <w:r>
        <w:rPr/>
        <w:t>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83540</wp:posOffset>
            </wp:positionH>
            <wp:positionV relativeFrom="paragraph">
              <wp:posOffset>137795</wp:posOffset>
            </wp:positionV>
            <wp:extent cx="1804035" cy="277495"/>
            <wp:effectExtent l="0" t="0" r="0" b="0"/>
            <wp:wrapSquare wrapText="bothSides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задание предустановленных значений</w:t>
      </w:r>
      <w:r>
        <w:br w:type="page"/>
      </w:r>
    </w:p>
    <w:p>
      <w:pPr>
        <w:pStyle w:val="11"/>
        <w:widowControl w:val="false"/>
        <w:numPr>
          <w:ilvl w:val="0"/>
          <w:numId w:val="4"/>
        </w:numPr>
        <w:ind w:left="357" w:hanging="357"/>
        <w:rPr/>
      </w:pPr>
      <w:r>
        <w:rPr>
          <w:sz w:val="24"/>
        </w:rPr>
        <w:t>Установка микро-переключателей (</w:t>
      </w:r>
      <w:r>
        <w:rPr>
          <w:i/>
          <w:sz w:val="22"/>
          <w:szCs w:val="22"/>
        </w:rPr>
        <w:t>микро-переключатели находятся внутри прибора на печатной плате</w:t>
      </w:r>
      <w:r>
        <w:rPr>
          <w:sz w:val="24"/>
        </w:rPr>
        <w:t>)</w:t>
      </w:r>
    </w:p>
    <w:p>
      <w:pPr>
        <w:pStyle w:val="Normal"/>
        <w:rPr/>
      </w:pPr>
      <w:r>
        <w:rPr/>
        <w:t>Поворотный переключатель &lt;</w:t>
      </w:r>
      <w:r>
        <w:rPr>
          <w:lang w:val="en-US"/>
        </w:rPr>
        <w:t>RS</w:t>
      </w:r>
      <w:r>
        <w:rPr/>
        <w:t>&gt;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переключател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руговой скорости в об/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руговой скорости в об/с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руговой скорости в об/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линейной скорости в м/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линейной скорости в мм/с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линейной скорости в м/се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IP</w:t>
      </w:r>
      <w:r>
        <w:rPr>
          <w:sz w:val="22"/>
          <w:szCs w:val="22"/>
        </w:rPr>
        <w:t>-переключатель &lt;</w:t>
      </w:r>
      <w:r>
        <w:rPr>
          <w:sz w:val="22"/>
          <w:szCs w:val="22"/>
          <w:lang w:val="en-US"/>
        </w:rPr>
        <w:t>SW</w:t>
      </w:r>
      <w:r>
        <w:rPr>
          <w:sz w:val="22"/>
          <w:szCs w:val="22"/>
        </w:rPr>
        <w:t>1&gt;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1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4-х разрядный индикатор (М-3Х)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5-ти разрядный индикатор (М-2Х)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Одно предустановленное значение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Два предустановленных значения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Интервал измерения: 20 сек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 Интервал измерения: 2 сек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 Один знак после десятичной точк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:  Нет десятичной т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IP</w:t>
      </w:r>
      <w:r>
        <w:rPr>
          <w:sz w:val="22"/>
          <w:szCs w:val="22"/>
        </w:rPr>
        <w:t>-переключатель &lt;</w:t>
      </w:r>
      <w:r>
        <w:rPr>
          <w:sz w:val="22"/>
          <w:szCs w:val="22"/>
          <w:lang w:val="en-US"/>
        </w:rPr>
        <w:t>SWII</w:t>
      </w:r>
      <w:r>
        <w:rPr>
          <w:sz w:val="22"/>
          <w:szCs w:val="22"/>
        </w:rPr>
        <w:t>&gt;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1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:   Макс. частота импульсов на входе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1: 100 Гц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 xml:space="preserve">: Макс. частота импульсов на входе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1: 1 кГц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:   Макс. частота импульсов на входе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2: 100 Гц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 xml:space="preserve">: Макс. частота импульсов на входе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2: 1 кГц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 Разрешение входов: 30 импульсов на оборот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: Разрешение входов: 60 импульсов на оборо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/>
        <w:t xml:space="preserve">* </w:t>
      </w:r>
      <w:r>
        <w:rPr>
          <w:i/>
        </w:rPr>
        <w:t>Если переключатели 3 и 4 находятся оба в одинаковом положении, то разрешение входов: 1 импульс на оборот.</w:t>
      </w:r>
      <w:r>
        <w:br w:type="page"/>
      </w:r>
    </w:p>
    <w:p>
      <w:pPr>
        <w:pStyle w:val="11"/>
        <w:widowControl w:val="false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Управление выходам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хометр с одной предустановкой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130</wp:posOffset>
            </wp:positionH>
            <wp:positionV relativeFrom="paragraph">
              <wp:posOffset>365125</wp:posOffset>
            </wp:positionV>
            <wp:extent cx="3244850" cy="1412240"/>
            <wp:effectExtent l="0" t="0" r="0" b="0"/>
            <wp:wrapSquare wrapText="bothSides"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V</w:t>
      </w:r>
      <w:r>
        <w:rPr/>
        <w:t xml:space="preserve"> &lt; </w:t>
      </w:r>
      <w:r>
        <w:rPr>
          <w:lang w:val="en-US"/>
        </w:rPr>
        <w:t>SV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Реле включено</w:t>
      </w:r>
    </w:p>
    <w:p>
      <w:pPr>
        <w:pStyle w:val="Normal"/>
        <w:rPr/>
      </w:pPr>
      <w:r>
        <w:rPr>
          <w:lang w:val="en-US"/>
        </w:rPr>
        <w:t>CV</w:t>
      </w:r>
      <w:r>
        <w:rPr/>
        <w:t xml:space="preserve"> ≥ </w:t>
      </w:r>
      <w:r>
        <w:rPr>
          <w:lang w:val="en-US"/>
        </w:rPr>
        <w:t>SV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Реле выклю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V</w:t>
      </w:r>
      <w:r>
        <w:rPr/>
        <w:t>: измеренное значение</w:t>
      </w:r>
    </w:p>
    <w:p>
      <w:pPr>
        <w:pStyle w:val="Normal"/>
        <w:rPr/>
      </w:pPr>
      <w:r>
        <w:rPr>
          <w:lang w:val="en-US"/>
        </w:rPr>
        <w:t>SV</w:t>
      </w:r>
      <w:r>
        <w:rPr/>
        <w:t>: заданное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хометр с двумя  предустановками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73025</wp:posOffset>
            </wp:positionH>
            <wp:positionV relativeFrom="paragraph">
              <wp:posOffset>149225</wp:posOffset>
            </wp:positionV>
            <wp:extent cx="3283585" cy="1893570"/>
            <wp:effectExtent l="0" t="0" r="0" b="0"/>
            <wp:wrapSquare wrapText="bothSides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lang w:val="en-US"/>
        </w:rPr>
        <w:t>CV</w:t>
      </w:r>
      <w:r>
        <w:rPr/>
        <w:t xml:space="preserve"> &lt; </w:t>
      </w:r>
      <w:r>
        <w:rPr>
          <w:lang w:val="en-US"/>
        </w:rPr>
        <w:t>SV</w:t>
      </w:r>
      <w:r>
        <w:rPr/>
        <w:t xml:space="preserve">1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Реле 1 включено</w:t>
      </w:r>
    </w:p>
    <w:p>
      <w:pPr>
        <w:pStyle w:val="Normal"/>
        <w:rPr/>
      </w:pPr>
      <w:r>
        <w:rPr>
          <w:lang w:val="en-US"/>
        </w:rPr>
        <w:t>SV</w:t>
      </w:r>
      <w:r>
        <w:rPr/>
        <w:t>1≤</w:t>
      </w:r>
      <w:r>
        <w:rPr>
          <w:lang w:val="en-US"/>
        </w:rPr>
        <w:t>CV</w:t>
      </w:r>
      <w:r>
        <w:rPr/>
        <w:t xml:space="preserve"> &lt; </w:t>
      </w:r>
      <w:r>
        <w:rPr>
          <w:lang w:val="en-US"/>
        </w:rPr>
        <w:t>SV</w:t>
      </w:r>
      <w:r>
        <w:rPr/>
        <w:t xml:space="preserve">2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Реле 1 выключено</w:t>
      </w:r>
    </w:p>
    <w:p>
      <w:pPr>
        <w:pStyle w:val="Normal"/>
        <w:rPr/>
      </w:pPr>
      <w:r>
        <w:rPr>
          <w:lang w:val="en-US"/>
        </w:rPr>
        <w:t>CV</w:t>
      </w:r>
      <w:r>
        <w:rPr/>
        <w:t xml:space="preserve"> ≥ </w:t>
      </w:r>
      <w:r>
        <w:rPr>
          <w:lang w:val="en-US"/>
        </w:rPr>
        <w:t>SV</w:t>
      </w:r>
      <w:r>
        <w:rPr/>
        <w:t xml:space="preserve">2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Реле 2 вклю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V</w:t>
      </w:r>
      <w:r>
        <w:rPr/>
        <w:t>: измеренное значение</w:t>
      </w:r>
    </w:p>
    <w:p>
      <w:pPr>
        <w:pStyle w:val="Normal"/>
        <w:rPr/>
      </w:pPr>
      <w:r>
        <w:rPr>
          <w:lang w:val="en-US"/>
        </w:rPr>
        <w:t>SV</w:t>
      </w:r>
      <w:r>
        <w:rPr/>
        <w:t>1: заданное значение 1</w:t>
      </w:r>
    </w:p>
    <w:p>
      <w:pPr>
        <w:pStyle w:val="Normal"/>
        <w:rPr/>
      </w:pPr>
      <w:r>
        <w:rPr>
          <w:lang w:val="en-US"/>
        </w:rPr>
        <w:t>SV</w:t>
      </w:r>
      <w:r>
        <w:rPr/>
        <w:t>2: заданное знач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widowControl w:val="false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Схема подключ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36570</wp:posOffset>
            </wp:positionH>
            <wp:positionV relativeFrom="paragraph">
              <wp:posOffset>8255</wp:posOffset>
            </wp:positionV>
            <wp:extent cx="3279140" cy="2261870"/>
            <wp:effectExtent l="0" t="0" r="0" b="0"/>
            <wp:wrapTight wrapText="bothSides">
              <wp:wrapPolygon edited="0">
                <wp:start x="-60" y="0"/>
                <wp:lineTo x="-60" y="21452"/>
                <wp:lineTo x="21538" y="21452"/>
                <wp:lineTo x="21538" y="0"/>
                <wp:lineTo x="-60" y="0"/>
              </wp:wrapPolygon>
            </wp:wrapTight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49225</wp:posOffset>
            </wp:positionH>
            <wp:positionV relativeFrom="paragraph">
              <wp:posOffset>224790</wp:posOffset>
            </wp:positionV>
            <wp:extent cx="3143250" cy="1959610"/>
            <wp:effectExtent l="0" t="0" r="0" b="0"/>
            <wp:wrapTight wrapText="bothSides">
              <wp:wrapPolygon edited="0">
                <wp:start x="-60" y="0"/>
                <wp:lineTo x="-60" y="21435"/>
                <wp:lineTo x="21600" y="21435"/>
                <wp:lineTo x="21600" y="0"/>
                <wp:lineTo x="-60" y="0"/>
              </wp:wrapPolygon>
            </wp:wrapTight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>
          <w:sz w:val="24"/>
        </w:rPr>
      </w:pPr>
      <w:r>
        <w:rPr>
          <w:sz w:val="24"/>
        </w:rPr>
        <w:t>Габаритно-установочные размеры (м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2375535"/>
            <wp:effectExtent l="0" t="0" r="0" b="0"/>
            <wp:wrapTopAndBottom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но для фикс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645410" cy="2032635"/>
            <wp:effectExtent l="0" t="0" r="0" b="0"/>
            <wp:wrapSquare wrapText="bothSides"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9"/>
      <w:headerReference w:type="first" r:id="rId430"/>
      <w:footerReference w:type="default" r:id="rId431"/>
      <w:footerReference w:type="first" r:id="rId432"/>
      <w:type w:val="nextPage"/>
      <w:pgSz w:w="11906" w:h="16838"/>
      <w:pgMar w:left="1531" w:right="680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8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50" w:hanging="5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АА"/>
    <w:basedOn w:val="Normal"/>
    <w:next w:val="Normal"/>
    <w:qFormat/>
    <w:pPr>
      <w:keepNext w:val="true"/>
      <w:pageBreakBefore/>
      <w:numPr>
        <w:ilvl w:val="0"/>
        <w:numId w:val="2"/>
      </w:numPr>
      <w:ind w:hanging="181"/>
      <w:outlineLvl w:val="0"/>
    </w:pPr>
    <w:rPr>
      <w:rFonts w:ascii="Arial" w:hAnsi="Arial" w:cs="Arial"/>
      <w:b/>
      <w:shadow/>
      <w:sz w:val="40"/>
      <w:szCs w:val="40"/>
      <w:lang w:val="en-US" w:eastAsia="en-US"/>
    </w:rPr>
  </w:style>
  <w:style w:type="paragraph" w:styleId="1">
    <w:name w:val="ЗАГ1"/>
    <w:basedOn w:val="Normal"/>
    <w:next w:val="Normal"/>
    <w:qFormat/>
    <w:pPr/>
    <w:rPr>
      <w:rFonts w:ascii="Arial" w:hAnsi="Arial" w:cs="Arial"/>
      <w:b/>
      <w:sz w:val="40"/>
      <w:szCs w:val="40"/>
      <w:lang w:val="en-US"/>
    </w:rPr>
  </w:style>
  <w:style w:type="paragraph" w:styleId="11">
    <w:name w:val="Стиль1"/>
    <w:basedOn w:val="Normal"/>
    <w:next w:val="Normal"/>
    <w:qFormat/>
    <w:pPr>
      <w:keepNext w:val="true"/>
      <w:numPr>
        <w:ilvl w:val="0"/>
        <w:numId w:val="4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85" w:leader="dot"/>
      </w:tabs>
      <w:ind w:left="567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6.png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16.png"/><Relationship Id="rId89" Type="http://schemas.openxmlformats.org/officeDocument/2006/relationships/image" Target="media/image16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16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6.png"/><Relationship Id="rId101" Type="http://schemas.openxmlformats.org/officeDocument/2006/relationships/image" Target="media/image16.png"/><Relationship Id="rId102" Type="http://schemas.openxmlformats.org/officeDocument/2006/relationships/image" Target="media/image16.png"/><Relationship Id="rId103" Type="http://schemas.openxmlformats.org/officeDocument/2006/relationships/image" Target="media/image16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16.png"/><Relationship Id="rId109" Type="http://schemas.openxmlformats.org/officeDocument/2006/relationships/image" Target="media/image16.png"/><Relationship Id="rId110" Type="http://schemas.openxmlformats.org/officeDocument/2006/relationships/image" Target="media/image16.png"/><Relationship Id="rId111" Type="http://schemas.openxmlformats.org/officeDocument/2006/relationships/image" Target="media/image16.png"/><Relationship Id="rId112" Type="http://schemas.openxmlformats.org/officeDocument/2006/relationships/image" Target="media/image16.png"/><Relationship Id="rId113" Type="http://schemas.openxmlformats.org/officeDocument/2006/relationships/image" Target="media/image16.png"/><Relationship Id="rId114" Type="http://schemas.openxmlformats.org/officeDocument/2006/relationships/image" Target="media/image16.png"/><Relationship Id="rId115" Type="http://schemas.openxmlformats.org/officeDocument/2006/relationships/image" Target="media/image16.png"/><Relationship Id="rId116" Type="http://schemas.openxmlformats.org/officeDocument/2006/relationships/image" Target="media/image16.png"/><Relationship Id="rId117" Type="http://schemas.openxmlformats.org/officeDocument/2006/relationships/image" Target="media/image16.png"/><Relationship Id="rId118" Type="http://schemas.openxmlformats.org/officeDocument/2006/relationships/image" Target="media/image16.png"/><Relationship Id="rId119" Type="http://schemas.openxmlformats.org/officeDocument/2006/relationships/image" Target="media/image16.png"/><Relationship Id="rId120" Type="http://schemas.openxmlformats.org/officeDocument/2006/relationships/image" Target="media/image16.png"/><Relationship Id="rId121" Type="http://schemas.openxmlformats.org/officeDocument/2006/relationships/image" Target="media/image16.png"/><Relationship Id="rId122" Type="http://schemas.openxmlformats.org/officeDocument/2006/relationships/image" Target="media/image16.png"/><Relationship Id="rId123" Type="http://schemas.openxmlformats.org/officeDocument/2006/relationships/image" Target="media/image16.png"/><Relationship Id="rId124" Type="http://schemas.openxmlformats.org/officeDocument/2006/relationships/image" Target="media/image16.png"/><Relationship Id="rId125" Type="http://schemas.openxmlformats.org/officeDocument/2006/relationships/image" Target="media/image16.png"/><Relationship Id="rId126" Type="http://schemas.openxmlformats.org/officeDocument/2006/relationships/image" Target="media/image16.png"/><Relationship Id="rId127" Type="http://schemas.openxmlformats.org/officeDocument/2006/relationships/image" Target="media/image16.png"/><Relationship Id="rId128" Type="http://schemas.openxmlformats.org/officeDocument/2006/relationships/image" Target="media/image16.png"/><Relationship Id="rId129" Type="http://schemas.openxmlformats.org/officeDocument/2006/relationships/image" Target="media/image16.png"/><Relationship Id="rId130" Type="http://schemas.openxmlformats.org/officeDocument/2006/relationships/image" Target="media/image16.png"/><Relationship Id="rId131" Type="http://schemas.openxmlformats.org/officeDocument/2006/relationships/image" Target="media/image16.png"/><Relationship Id="rId132" Type="http://schemas.openxmlformats.org/officeDocument/2006/relationships/image" Target="media/image16.png"/><Relationship Id="rId133" Type="http://schemas.openxmlformats.org/officeDocument/2006/relationships/image" Target="media/image16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image" Target="media/image13.png"/><Relationship Id="rId137" Type="http://schemas.openxmlformats.org/officeDocument/2006/relationships/image" Target="media/image15.png"/><Relationship Id="rId138" Type="http://schemas.openxmlformats.org/officeDocument/2006/relationships/image" Target="media/image13.png"/><Relationship Id="rId139" Type="http://schemas.openxmlformats.org/officeDocument/2006/relationships/image" Target="media/image15.png"/><Relationship Id="rId140" Type="http://schemas.openxmlformats.org/officeDocument/2006/relationships/image" Target="media/image13.png"/><Relationship Id="rId141" Type="http://schemas.openxmlformats.org/officeDocument/2006/relationships/image" Target="media/image15.png"/><Relationship Id="rId142" Type="http://schemas.openxmlformats.org/officeDocument/2006/relationships/image" Target="media/image13.png"/><Relationship Id="rId143" Type="http://schemas.openxmlformats.org/officeDocument/2006/relationships/image" Target="media/image15.png"/><Relationship Id="rId144" Type="http://schemas.openxmlformats.org/officeDocument/2006/relationships/image" Target="media/image13.png"/><Relationship Id="rId145" Type="http://schemas.openxmlformats.org/officeDocument/2006/relationships/image" Target="media/image15.png"/><Relationship Id="rId146" Type="http://schemas.openxmlformats.org/officeDocument/2006/relationships/image" Target="media/image13.png"/><Relationship Id="rId147" Type="http://schemas.openxmlformats.org/officeDocument/2006/relationships/image" Target="media/image15.png"/><Relationship Id="rId148" Type="http://schemas.openxmlformats.org/officeDocument/2006/relationships/image" Target="media/image13.png"/><Relationship Id="rId149" Type="http://schemas.openxmlformats.org/officeDocument/2006/relationships/image" Target="media/image15.png"/><Relationship Id="rId150" Type="http://schemas.openxmlformats.org/officeDocument/2006/relationships/image" Target="media/image13.png"/><Relationship Id="rId151" Type="http://schemas.openxmlformats.org/officeDocument/2006/relationships/image" Target="media/image15.png"/><Relationship Id="rId152" Type="http://schemas.openxmlformats.org/officeDocument/2006/relationships/image" Target="media/image13.png"/><Relationship Id="rId153" Type="http://schemas.openxmlformats.org/officeDocument/2006/relationships/image" Target="media/image15.png"/><Relationship Id="rId154" Type="http://schemas.openxmlformats.org/officeDocument/2006/relationships/image" Target="media/image13.png"/><Relationship Id="rId155" Type="http://schemas.openxmlformats.org/officeDocument/2006/relationships/image" Target="media/image15.png"/><Relationship Id="rId156" Type="http://schemas.openxmlformats.org/officeDocument/2006/relationships/image" Target="media/image16.png"/><Relationship Id="rId157" Type="http://schemas.openxmlformats.org/officeDocument/2006/relationships/image" Target="media/image16.png"/><Relationship Id="rId158" Type="http://schemas.openxmlformats.org/officeDocument/2006/relationships/image" Target="media/image16.png"/><Relationship Id="rId159" Type="http://schemas.openxmlformats.org/officeDocument/2006/relationships/image" Target="media/image16.png"/><Relationship Id="rId160" Type="http://schemas.openxmlformats.org/officeDocument/2006/relationships/image" Target="media/image16.png"/><Relationship Id="rId161" Type="http://schemas.openxmlformats.org/officeDocument/2006/relationships/image" Target="media/image16.png"/><Relationship Id="rId162" Type="http://schemas.openxmlformats.org/officeDocument/2006/relationships/image" Target="media/image16.png"/><Relationship Id="rId163" Type="http://schemas.openxmlformats.org/officeDocument/2006/relationships/image" Target="media/image16.png"/><Relationship Id="rId164" Type="http://schemas.openxmlformats.org/officeDocument/2006/relationships/image" Target="media/image16.png"/><Relationship Id="rId165" Type="http://schemas.openxmlformats.org/officeDocument/2006/relationships/image" Target="media/image16.png"/><Relationship Id="rId166" Type="http://schemas.openxmlformats.org/officeDocument/2006/relationships/image" Target="media/image16.png"/><Relationship Id="rId167" Type="http://schemas.openxmlformats.org/officeDocument/2006/relationships/image" Target="media/image16.png"/><Relationship Id="rId168" Type="http://schemas.openxmlformats.org/officeDocument/2006/relationships/image" Target="media/image16.png"/><Relationship Id="rId169" Type="http://schemas.openxmlformats.org/officeDocument/2006/relationships/image" Target="media/image16.png"/><Relationship Id="rId170" Type="http://schemas.openxmlformats.org/officeDocument/2006/relationships/image" Target="media/image16.png"/><Relationship Id="rId171" Type="http://schemas.openxmlformats.org/officeDocument/2006/relationships/image" Target="media/image16.png"/><Relationship Id="rId172" Type="http://schemas.openxmlformats.org/officeDocument/2006/relationships/image" Target="media/image16.png"/><Relationship Id="rId173" Type="http://schemas.openxmlformats.org/officeDocument/2006/relationships/image" Target="media/image16.png"/><Relationship Id="rId174" Type="http://schemas.openxmlformats.org/officeDocument/2006/relationships/image" Target="media/image16.png"/><Relationship Id="rId175" Type="http://schemas.openxmlformats.org/officeDocument/2006/relationships/image" Target="media/image16.png"/><Relationship Id="rId176" Type="http://schemas.openxmlformats.org/officeDocument/2006/relationships/image" Target="media/image16.png"/><Relationship Id="rId177" Type="http://schemas.openxmlformats.org/officeDocument/2006/relationships/image" Target="media/image16.png"/><Relationship Id="rId178" Type="http://schemas.openxmlformats.org/officeDocument/2006/relationships/image" Target="media/image16.png"/><Relationship Id="rId179" Type="http://schemas.openxmlformats.org/officeDocument/2006/relationships/image" Target="media/image16.png"/><Relationship Id="rId180" Type="http://schemas.openxmlformats.org/officeDocument/2006/relationships/image" Target="media/image16.png"/><Relationship Id="rId181" Type="http://schemas.openxmlformats.org/officeDocument/2006/relationships/image" Target="media/image16.png"/><Relationship Id="rId182" Type="http://schemas.openxmlformats.org/officeDocument/2006/relationships/image" Target="media/image16.png"/><Relationship Id="rId183" Type="http://schemas.openxmlformats.org/officeDocument/2006/relationships/image" Target="media/image16.png"/><Relationship Id="rId184" Type="http://schemas.openxmlformats.org/officeDocument/2006/relationships/image" Target="media/image16.png"/><Relationship Id="rId185" Type="http://schemas.openxmlformats.org/officeDocument/2006/relationships/image" Target="media/image16.png"/><Relationship Id="rId186" Type="http://schemas.openxmlformats.org/officeDocument/2006/relationships/image" Target="media/image16.png"/><Relationship Id="rId187" Type="http://schemas.openxmlformats.org/officeDocument/2006/relationships/image" Target="media/image16.png"/><Relationship Id="rId188" Type="http://schemas.openxmlformats.org/officeDocument/2006/relationships/image" Target="media/image16.png"/><Relationship Id="rId189" Type="http://schemas.openxmlformats.org/officeDocument/2006/relationships/image" Target="media/image16.png"/><Relationship Id="rId190" Type="http://schemas.openxmlformats.org/officeDocument/2006/relationships/image" Target="media/image16.png"/><Relationship Id="rId191" Type="http://schemas.openxmlformats.org/officeDocument/2006/relationships/image" Target="media/image16.png"/><Relationship Id="rId192" Type="http://schemas.openxmlformats.org/officeDocument/2006/relationships/image" Target="media/image16.png"/><Relationship Id="rId193" Type="http://schemas.openxmlformats.org/officeDocument/2006/relationships/image" Target="media/image16.png"/><Relationship Id="rId194" Type="http://schemas.openxmlformats.org/officeDocument/2006/relationships/image" Target="media/image16.png"/><Relationship Id="rId195" Type="http://schemas.openxmlformats.org/officeDocument/2006/relationships/image" Target="media/image16.png"/><Relationship Id="rId196" Type="http://schemas.openxmlformats.org/officeDocument/2006/relationships/image" Target="media/image16.png"/><Relationship Id="rId197" Type="http://schemas.openxmlformats.org/officeDocument/2006/relationships/image" Target="media/image16.png"/><Relationship Id="rId198" Type="http://schemas.openxmlformats.org/officeDocument/2006/relationships/image" Target="media/image16.png"/><Relationship Id="rId199" Type="http://schemas.openxmlformats.org/officeDocument/2006/relationships/image" Target="media/image16.png"/><Relationship Id="rId200" Type="http://schemas.openxmlformats.org/officeDocument/2006/relationships/image" Target="media/image16.png"/><Relationship Id="rId201" Type="http://schemas.openxmlformats.org/officeDocument/2006/relationships/image" Target="media/image16.png"/><Relationship Id="rId202" Type="http://schemas.openxmlformats.org/officeDocument/2006/relationships/image" Target="media/image16.png"/><Relationship Id="rId203" Type="http://schemas.openxmlformats.org/officeDocument/2006/relationships/image" Target="media/image16.png"/><Relationship Id="rId204" Type="http://schemas.openxmlformats.org/officeDocument/2006/relationships/image" Target="media/image16.png"/><Relationship Id="rId205" Type="http://schemas.openxmlformats.org/officeDocument/2006/relationships/image" Target="media/image16.png"/><Relationship Id="rId206" Type="http://schemas.openxmlformats.org/officeDocument/2006/relationships/image" Target="media/image16.png"/><Relationship Id="rId207" Type="http://schemas.openxmlformats.org/officeDocument/2006/relationships/image" Target="media/image16.png"/><Relationship Id="rId208" Type="http://schemas.openxmlformats.org/officeDocument/2006/relationships/image" Target="media/image16.png"/><Relationship Id="rId209" Type="http://schemas.openxmlformats.org/officeDocument/2006/relationships/image" Target="media/image16.png"/><Relationship Id="rId210" Type="http://schemas.openxmlformats.org/officeDocument/2006/relationships/image" Target="media/image16.png"/><Relationship Id="rId211" Type="http://schemas.openxmlformats.org/officeDocument/2006/relationships/image" Target="media/image16.png"/><Relationship Id="rId212" Type="http://schemas.openxmlformats.org/officeDocument/2006/relationships/image" Target="media/image16.png"/><Relationship Id="rId213" Type="http://schemas.openxmlformats.org/officeDocument/2006/relationships/image" Target="media/image16.png"/><Relationship Id="rId214" Type="http://schemas.openxmlformats.org/officeDocument/2006/relationships/image" Target="media/image16.png"/><Relationship Id="rId215" Type="http://schemas.openxmlformats.org/officeDocument/2006/relationships/image" Target="media/image16.png"/><Relationship Id="rId216" Type="http://schemas.openxmlformats.org/officeDocument/2006/relationships/image" Target="media/image16.png"/><Relationship Id="rId217" Type="http://schemas.openxmlformats.org/officeDocument/2006/relationships/image" Target="media/image16.png"/><Relationship Id="rId218" Type="http://schemas.openxmlformats.org/officeDocument/2006/relationships/image" Target="media/image16.png"/><Relationship Id="rId219" Type="http://schemas.openxmlformats.org/officeDocument/2006/relationships/image" Target="media/image16.png"/><Relationship Id="rId220" Type="http://schemas.openxmlformats.org/officeDocument/2006/relationships/image" Target="media/image16.png"/><Relationship Id="rId221" Type="http://schemas.openxmlformats.org/officeDocument/2006/relationships/image" Target="media/image16.png"/><Relationship Id="rId222" Type="http://schemas.openxmlformats.org/officeDocument/2006/relationships/image" Target="media/image19.png"/><Relationship Id="rId223" Type="http://schemas.openxmlformats.org/officeDocument/2006/relationships/image" Target="media/image20.png"/><Relationship Id="rId224" Type="http://schemas.openxmlformats.org/officeDocument/2006/relationships/image" Target="media/image21.png"/><Relationship Id="rId225" Type="http://schemas.openxmlformats.org/officeDocument/2006/relationships/image" Target="media/image22.png"/><Relationship Id="rId226" Type="http://schemas.openxmlformats.org/officeDocument/2006/relationships/image" Target="media/image23.png"/><Relationship Id="rId227" Type="http://schemas.openxmlformats.org/officeDocument/2006/relationships/image" Target="media/image24.png"/><Relationship Id="rId228" Type="http://schemas.openxmlformats.org/officeDocument/2006/relationships/image" Target="media/image13.png"/><Relationship Id="rId229" Type="http://schemas.openxmlformats.org/officeDocument/2006/relationships/image" Target="media/image14.png"/><Relationship Id="rId230" Type="http://schemas.openxmlformats.org/officeDocument/2006/relationships/image" Target="media/image14.png"/><Relationship Id="rId231" Type="http://schemas.openxmlformats.org/officeDocument/2006/relationships/image" Target="media/image13.png"/><Relationship Id="rId232" Type="http://schemas.openxmlformats.org/officeDocument/2006/relationships/image" Target="media/image15.png"/><Relationship Id="rId233" Type="http://schemas.openxmlformats.org/officeDocument/2006/relationships/image" Target="media/image13.png"/><Relationship Id="rId234" Type="http://schemas.openxmlformats.org/officeDocument/2006/relationships/image" Target="media/image15.png"/><Relationship Id="rId235" Type="http://schemas.openxmlformats.org/officeDocument/2006/relationships/image" Target="media/image14.png"/><Relationship Id="rId236" Type="http://schemas.openxmlformats.org/officeDocument/2006/relationships/image" Target="media/image13.png"/><Relationship Id="rId237" Type="http://schemas.openxmlformats.org/officeDocument/2006/relationships/image" Target="media/image15.png"/><Relationship Id="rId238" Type="http://schemas.openxmlformats.org/officeDocument/2006/relationships/image" Target="media/image25.png"/><Relationship Id="rId239" Type="http://schemas.openxmlformats.org/officeDocument/2006/relationships/image" Target="media/image26.png"/><Relationship Id="rId240" Type="http://schemas.openxmlformats.org/officeDocument/2006/relationships/image" Target="media/image27.png"/><Relationship Id="rId241" Type="http://schemas.openxmlformats.org/officeDocument/2006/relationships/image" Target="media/image28.png"/><Relationship Id="rId242" Type="http://schemas.openxmlformats.org/officeDocument/2006/relationships/image" Target="media/image29.png"/><Relationship Id="rId243" Type="http://schemas.openxmlformats.org/officeDocument/2006/relationships/image" Target="media/image30.png"/><Relationship Id="rId244" Type="http://schemas.openxmlformats.org/officeDocument/2006/relationships/image" Target="media/image31.png"/><Relationship Id="rId245" Type="http://schemas.openxmlformats.org/officeDocument/2006/relationships/image" Target="media/image32.png"/><Relationship Id="rId246" Type="http://schemas.openxmlformats.org/officeDocument/2006/relationships/image" Target="media/image33.png"/><Relationship Id="rId247" Type="http://schemas.openxmlformats.org/officeDocument/2006/relationships/image" Target="media/image34.png"/><Relationship Id="rId248" Type="http://schemas.openxmlformats.org/officeDocument/2006/relationships/image" Target="media/image35.png"/><Relationship Id="rId249" Type="http://schemas.openxmlformats.org/officeDocument/2006/relationships/image" Target="media/image36.png"/><Relationship Id="rId250" Type="http://schemas.openxmlformats.org/officeDocument/2006/relationships/image" Target="media/image37.png"/><Relationship Id="rId251" Type="http://schemas.openxmlformats.org/officeDocument/2006/relationships/image" Target="media/image38.png"/><Relationship Id="rId252" Type="http://schemas.openxmlformats.org/officeDocument/2006/relationships/image" Target="media/image39.png"/><Relationship Id="rId253" Type="http://schemas.openxmlformats.org/officeDocument/2006/relationships/image" Target="media/image40.png"/><Relationship Id="rId254" Type="http://schemas.openxmlformats.org/officeDocument/2006/relationships/image" Target="media/image41.png"/><Relationship Id="rId255" Type="http://schemas.openxmlformats.org/officeDocument/2006/relationships/image" Target="media/image42.png"/><Relationship Id="rId256" Type="http://schemas.openxmlformats.org/officeDocument/2006/relationships/image" Target="media/image42.png"/><Relationship Id="rId257" Type="http://schemas.openxmlformats.org/officeDocument/2006/relationships/image" Target="media/image43.png"/><Relationship Id="rId258" Type="http://schemas.openxmlformats.org/officeDocument/2006/relationships/image" Target="media/image43.png"/><Relationship Id="rId259" Type="http://schemas.openxmlformats.org/officeDocument/2006/relationships/image" Target="media/image16.png"/><Relationship Id="rId260" Type="http://schemas.openxmlformats.org/officeDocument/2006/relationships/image" Target="media/image16.png"/><Relationship Id="rId261" Type="http://schemas.openxmlformats.org/officeDocument/2006/relationships/image" Target="media/image16.png"/><Relationship Id="rId262" Type="http://schemas.openxmlformats.org/officeDocument/2006/relationships/image" Target="media/image16.png"/><Relationship Id="rId263" Type="http://schemas.openxmlformats.org/officeDocument/2006/relationships/image" Target="media/image16.png"/><Relationship Id="rId264" Type="http://schemas.openxmlformats.org/officeDocument/2006/relationships/image" Target="media/image16.png"/><Relationship Id="rId265" Type="http://schemas.openxmlformats.org/officeDocument/2006/relationships/image" Target="media/image16.png"/><Relationship Id="rId266" Type="http://schemas.openxmlformats.org/officeDocument/2006/relationships/image" Target="media/image16.png"/><Relationship Id="rId267" Type="http://schemas.openxmlformats.org/officeDocument/2006/relationships/image" Target="media/image16.png"/><Relationship Id="rId268" Type="http://schemas.openxmlformats.org/officeDocument/2006/relationships/image" Target="media/image16.png"/><Relationship Id="rId269" Type="http://schemas.openxmlformats.org/officeDocument/2006/relationships/image" Target="media/image16.png"/><Relationship Id="rId270" Type="http://schemas.openxmlformats.org/officeDocument/2006/relationships/image" Target="media/image16.png"/><Relationship Id="rId271" Type="http://schemas.openxmlformats.org/officeDocument/2006/relationships/image" Target="media/image16.png"/><Relationship Id="rId272" Type="http://schemas.openxmlformats.org/officeDocument/2006/relationships/image" Target="media/image16.png"/><Relationship Id="rId273" Type="http://schemas.openxmlformats.org/officeDocument/2006/relationships/image" Target="media/image16.png"/><Relationship Id="rId274" Type="http://schemas.openxmlformats.org/officeDocument/2006/relationships/image" Target="media/image16.png"/><Relationship Id="rId275" Type="http://schemas.openxmlformats.org/officeDocument/2006/relationships/image" Target="media/image16.png"/><Relationship Id="rId276" Type="http://schemas.openxmlformats.org/officeDocument/2006/relationships/image" Target="media/image16.png"/><Relationship Id="rId277" Type="http://schemas.openxmlformats.org/officeDocument/2006/relationships/image" Target="media/image16.png"/><Relationship Id="rId278" Type="http://schemas.openxmlformats.org/officeDocument/2006/relationships/image" Target="media/image16.png"/><Relationship Id="rId279" Type="http://schemas.openxmlformats.org/officeDocument/2006/relationships/image" Target="media/image16.png"/><Relationship Id="rId280" Type="http://schemas.openxmlformats.org/officeDocument/2006/relationships/image" Target="media/image16.png"/><Relationship Id="rId281" Type="http://schemas.openxmlformats.org/officeDocument/2006/relationships/image" Target="media/image16.png"/><Relationship Id="rId282" Type="http://schemas.openxmlformats.org/officeDocument/2006/relationships/image" Target="media/image16.png"/><Relationship Id="rId283" Type="http://schemas.openxmlformats.org/officeDocument/2006/relationships/image" Target="media/image16.png"/><Relationship Id="rId284" Type="http://schemas.openxmlformats.org/officeDocument/2006/relationships/image" Target="media/image16.png"/><Relationship Id="rId285" Type="http://schemas.openxmlformats.org/officeDocument/2006/relationships/image" Target="media/image16.png"/><Relationship Id="rId286" Type="http://schemas.openxmlformats.org/officeDocument/2006/relationships/image" Target="media/image16.png"/><Relationship Id="rId287" Type="http://schemas.openxmlformats.org/officeDocument/2006/relationships/image" Target="media/image16.png"/><Relationship Id="rId288" Type="http://schemas.openxmlformats.org/officeDocument/2006/relationships/image" Target="media/image16.png"/><Relationship Id="rId289" Type="http://schemas.openxmlformats.org/officeDocument/2006/relationships/image" Target="media/image16.png"/><Relationship Id="rId290" Type="http://schemas.openxmlformats.org/officeDocument/2006/relationships/image" Target="media/image16.png"/><Relationship Id="rId291" Type="http://schemas.openxmlformats.org/officeDocument/2006/relationships/image" Target="media/image16.png"/><Relationship Id="rId292" Type="http://schemas.openxmlformats.org/officeDocument/2006/relationships/image" Target="media/image16.png"/><Relationship Id="rId293" Type="http://schemas.openxmlformats.org/officeDocument/2006/relationships/image" Target="media/image16.png"/><Relationship Id="rId294" Type="http://schemas.openxmlformats.org/officeDocument/2006/relationships/image" Target="media/image16.png"/><Relationship Id="rId295" Type="http://schemas.openxmlformats.org/officeDocument/2006/relationships/image" Target="media/image16.png"/><Relationship Id="rId296" Type="http://schemas.openxmlformats.org/officeDocument/2006/relationships/image" Target="media/image16.png"/><Relationship Id="rId297" Type="http://schemas.openxmlformats.org/officeDocument/2006/relationships/image" Target="media/image16.png"/><Relationship Id="rId298" Type="http://schemas.openxmlformats.org/officeDocument/2006/relationships/image" Target="media/image16.png"/><Relationship Id="rId299" Type="http://schemas.openxmlformats.org/officeDocument/2006/relationships/image" Target="media/image16.png"/><Relationship Id="rId300" Type="http://schemas.openxmlformats.org/officeDocument/2006/relationships/image" Target="media/image16.png"/><Relationship Id="rId301" Type="http://schemas.openxmlformats.org/officeDocument/2006/relationships/image" Target="media/image16.png"/><Relationship Id="rId302" Type="http://schemas.openxmlformats.org/officeDocument/2006/relationships/image" Target="media/image16.png"/><Relationship Id="rId303" Type="http://schemas.openxmlformats.org/officeDocument/2006/relationships/image" Target="media/image16.png"/><Relationship Id="rId304" Type="http://schemas.openxmlformats.org/officeDocument/2006/relationships/image" Target="media/image16.png"/><Relationship Id="rId305" Type="http://schemas.openxmlformats.org/officeDocument/2006/relationships/image" Target="media/image16.png"/><Relationship Id="rId306" Type="http://schemas.openxmlformats.org/officeDocument/2006/relationships/image" Target="media/image16.png"/><Relationship Id="rId307" Type="http://schemas.openxmlformats.org/officeDocument/2006/relationships/image" Target="media/image16.png"/><Relationship Id="rId308" Type="http://schemas.openxmlformats.org/officeDocument/2006/relationships/image" Target="media/image16.png"/><Relationship Id="rId309" Type="http://schemas.openxmlformats.org/officeDocument/2006/relationships/image" Target="media/image16.png"/><Relationship Id="rId310" Type="http://schemas.openxmlformats.org/officeDocument/2006/relationships/image" Target="media/image16.png"/><Relationship Id="rId311" Type="http://schemas.openxmlformats.org/officeDocument/2006/relationships/image" Target="media/image16.png"/><Relationship Id="rId312" Type="http://schemas.openxmlformats.org/officeDocument/2006/relationships/image" Target="media/image16.png"/><Relationship Id="rId313" Type="http://schemas.openxmlformats.org/officeDocument/2006/relationships/image" Target="media/image16.png"/><Relationship Id="rId314" Type="http://schemas.openxmlformats.org/officeDocument/2006/relationships/image" Target="media/image16.png"/><Relationship Id="rId315" Type="http://schemas.openxmlformats.org/officeDocument/2006/relationships/image" Target="media/image16.png"/><Relationship Id="rId316" Type="http://schemas.openxmlformats.org/officeDocument/2006/relationships/image" Target="media/image16.png"/><Relationship Id="rId317" Type="http://schemas.openxmlformats.org/officeDocument/2006/relationships/image" Target="media/image16.png"/><Relationship Id="rId318" Type="http://schemas.openxmlformats.org/officeDocument/2006/relationships/image" Target="media/image16.png"/><Relationship Id="rId319" Type="http://schemas.openxmlformats.org/officeDocument/2006/relationships/image" Target="media/image16.png"/><Relationship Id="rId320" Type="http://schemas.openxmlformats.org/officeDocument/2006/relationships/image" Target="media/image16.png"/><Relationship Id="rId321" Type="http://schemas.openxmlformats.org/officeDocument/2006/relationships/image" Target="media/image16.png"/><Relationship Id="rId322" Type="http://schemas.openxmlformats.org/officeDocument/2006/relationships/image" Target="media/image16.png"/><Relationship Id="rId323" Type="http://schemas.openxmlformats.org/officeDocument/2006/relationships/image" Target="media/image16.png"/><Relationship Id="rId324" Type="http://schemas.openxmlformats.org/officeDocument/2006/relationships/image" Target="media/image16.png"/><Relationship Id="rId325" Type="http://schemas.openxmlformats.org/officeDocument/2006/relationships/image" Target="media/image16.png"/><Relationship Id="rId326" Type="http://schemas.openxmlformats.org/officeDocument/2006/relationships/image" Target="media/image16.png"/><Relationship Id="rId327" Type="http://schemas.openxmlformats.org/officeDocument/2006/relationships/image" Target="media/image16.png"/><Relationship Id="rId328" Type="http://schemas.openxmlformats.org/officeDocument/2006/relationships/image" Target="media/image16.png"/><Relationship Id="rId329" Type="http://schemas.openxmlformats.org/officeDocument/2006/relationships/image" Target="media/image16.png"/><Relationship Id="rId330" Type="http://schemas.openxmlformats.org/officeDocument/2006/relationships/image" Target="media/image16.png"/><Relationship Id="rId331" Type="http://schemas.openxmlformats.org/officeDocument/2006/relationships/image" Target="media/image16.png"/><Relationship Id="rId332" Type="http://schemas.openxmlformats.org/officeDocument/2006/relationships/image" Target="media/image16.png"/><Relationship Id="rId333" Type="http://schemas.openxmlformats.org/officeDocument/2006/relationships/image" Target="media/image44.png"/><Relationship Id="rId334" Type="http://schemas.openxmlformats.org/officeDocument/2006/relationships/image" Target="media/image45.png"/><Relationship Id="rId335" Type="http://schemas.openxmlformats.org/officeDocument/2006/relationships/image" Target="media/image46.png"/><Relationship Id="rId336" Type="http://schemas.openxmlformats.org/officeDocument/2006/relationships/image" Target="media/image47.png"/><Relationship Id="rId337" Type="http://schemas.openxmlformats.org/officeDocument/2006/relationships/image" Target="media/image37.png"/><Relationship Id="rId338" Type="http://schemas.openxmlformats.org/officeDocument/2006/relationships/image" Target="media/image38.png"/><Relationship Id="rId339" Type="http://schemas.openxmlformats.org/officeDocument/2006/relationships/image" Target="media/image39.png"/><Relationship Id="rId340" Type="http://schemas.openxmlformats.org/officeDocument/2006/relationships/image" Target="media/image40.png"/><Relationship Id="rId341" Type="http://schemas.openxmlformats.org/officeDocument/2006/relationships/image" Target="media/image41.png"/><Relationship Id="rId342" Type="http://schemas.openxmlformats.org/officeDocument/2006/relationships/image" Target="media/image16.png"/><Relationship Id="rId343" Type="http://schemas.openxmlformats.org/officeDocument/2006/relationships/image" Target="media/image16.png"/><Relationship Id="rId344" Type="http://schemas.openxmlformats.org/officeDocument/2006/relationships/image" Target="media/image16.png"/><Relationship Id="rId345" Type="http://schemas.openxmlformats.org/officeDocument/2006/relationships/image" Target="media/image16.png"/><Relationship Id="rId346" Type="http://schemas.openxmlformats.org/officeDocument/2006/relationships/image" Target="media/image16.png"/><Relationship Id="rId347" Type="http://schemas.openxmlformats.org/officeDocument/2006/relationships/image" Target="media/image16.png"/><Relationship Id="rId348" Type="http://schemas.openxmlformats.org/officeDocument/2006/relationships/image" Target="media/image16.png"/><Relationship Id="rId349" Type="http://schemas.openxmlformats.org/officeDocument/2006/relationships/image" Target="media/image16.png"/><Relationship Id="rId350" Type="http://schemas.openxmlformats.org/officeDocument/2006/relationships/image" Target="media/image16.png"/><Relationship Id="rId351" Type="http://schemas.openxmlformats.org/officeDocument/2006/relationships/image" Target="media/image16.png"/><Relationship Id="rId352" Type="http://schemas.openxmlformats.org/officeDocument/2006/relationships/image" Target="media/image16.png"/><Relationship Id="rId353" Type="http://schemas.openxmlformats.org/officeDocument/2006/relationships/image" Target="media/image16.png"/><Relationship Id="rId354" Type="http://schemas.openxmlformats.org/officeDocument/2006/relationships/image" Target="media/image16.png"/><Relationship Id="rId355" Type="http://schemas.openxmlformats.org/officeDocument/2006/relationships/image" Target="media/image16.png"/><Relationship Id="rId356" Type="http://schemas.openxmlformats.org/officeDocument/2006/relationships/image" Target="media/image16.png"/><Relationship Id="rId357" Type="http://schemas.openxmlformats.org/officeDocument/2006/relationships/image" Target="media/image16.png"/><Relationship Id="rId358" Type="http://schemas.openxmlformats.org/officeDocument/2006/relationships/image" Target="media/image16.png"/><Relationship Id="rId359" Type="http://schemas.openxmlformats.org/officeDocument/2006/relationships/image" Target="media/image16.png"/><Relationship Id="rId360" Type="http://schemas.openxmlformats.org/officeDocument/2006/relationships/image" Target="media/image16.png"/><Relationship Id="rId361" Type="http://schemas.openxmlformats.org/officeDocument/2006/relationships/image" Target="media/image16.png"/><Relationship Id="rId362" Type="http://schemas.openxmlformats.org/officeDocument/2006/relationships/image" Target="media/image16.png"/><Relationship Id="rId363" Type="http://schemas.openxmlformats.org/officeDocument/2006/relationships/image" Target="media/image16.png"/><Relationship Id="rId364" Type="http://schemas.openxmlformats.org/officeDocument/2006/relationships/image" Target="media/image16.png"/><Relationship Id="rId365" Type="http://schemas.openxmlformats.org/officeDocument/2006/relationships/image" Target="media/image16.png"/><Relationship Id="rId366" Type="http://schemas.openxmlformats.org/officeDocument/2006/relationships/image" Target="media/image16.png"/><Relationship Id="rId367" Type="http://schemas.openxmlformats.org/officeDocument/2006/relationships/image" Target="media/image16.png"/><Relationship Id="rId368" Type="http://schemas.openxmlformats.org/officeDocument/2006/relationships/image" Target="media/image16.png"/><Relationship Id="rId369" Type="http://schemas.openxmlformats.org/officeDocument/2006/relationships/image" Target="media/image16.png"/><Relationship Id="rId370" Type="http://schemas.openxmlformats.org/officeDocument/2006/relationships/image" Target="media/image16.png"/><Relationship Id="rId371" Type="http://schemas.openxmlformats.org/officeDocument/2006/relationships/image" Target="media/image16.png"/><Relationship Id="rId372" Type="http://schemas.openxmlformats.org/officeDocument/2006/relationships/image" Target="media/image16.png"/><Relationship Id="rId373" Type="http://schemas.openxmlformats.org/officeDocument/2006/relationships/image" Target="media/image16.png"/><Relationship Id="rId374" Type="http://schemas.openxmlformats.org/officeDocument/2006/relationships/image" Target="media/image16.png"/><Relationship Id="rId375" Type="http://schemas.openxmlformats.org/officeDocument/2006/relationships/image" Target="media/image16.png"/><Relationship Id="rId376" Type="http://schemas.openxmlformats.org/officeDocument/2006/relationships/image" Target="media/image16.png"/><Relationship Id="rId377" Type="http://schemas.openxmlformats.org/officeDocument/2006/relationships/image" Target="media/image16.png"/><Relationship Id="rId378" Type="http://schemas.openxmlformats.org/officeDocument/2006/relationships/image" Target="media/image16.png"/><Relationship Id="rId379" Type="http://schemas.openxmlformats.org/officeDocument/2006/relationships/image" Target="media/image16.png"/><Relationship Id="rId380" Type="http://schemas.openxmlformats.org/officeDocument/2006/relationships/image" Target="media/image16.png"/><Relationship Id="rId381" Type="http://schemas.openxmlformats.org/officeDocument/2006/relationships/image" Target="media/image16.png"/><Relationship Id="rId382" Type="http://schemas.openxmlformats.org/officeDocument/2006/relationships/image" Target="media/image16.png"/><Relationship Id="rId383" Type="http://schemas.openxmlformats.org/officeDocument/2006/relationships/image" Target="media/image16.png"/><Relationship Id="rId384" Type="http://schemas.openxmlformats.org/officeDocument/2006/relationships/image" Target="media/image16.png"/><Relationship Id="rId385" Type="http://schemas.openxmlformats.org/officeDocument/2006/relationships/image" Target="media/image16.png"/><Relationship Id="rId386" Type="http://schemas.openxmlformats.org/officeDocument/2006/relationships/image" Target="media/image16.png"/><Relationship Id="rId387" Type="http://schemas.openxmlformats.org/officeDocument/2006/relationships/image" Target="media/image16.png"/><Relationship Id="rId388" Type="http://schemas.openxmlformats.org/officeDocument/2006/relationships/image" Target="media/image16.png"/><Relationship Id="rId389" Type="http://schemas.openxmlformats.org/officeDocument/2006/relationships/image" Target="media/image16.png"/><Relationship Id="rId390" Type="http://schemas.openxmlformats.org/officeDocument/2006/relationships/image" Target="media/image16.png"/><Relationship Id="rId391" Type="http://schemas.openxmlformats.org/officeDocument/2006/relationships/image" Target="media/image16.png"/><Relationship Id="rId392" Type="http://schemas.openxmlformats.org/officeDocument/2006/relationships/image" Target="media/image16.png"/><Relationship Id="rId393" Type="http://schemas.openxmlformats.org/officeDocument/2006/relationships/image" Target="media/image16.png"/><Relationship Id="rId394" Type="http://schemas.openxmlformats.org/officeDocument/2006/relationships/image" Target="media/image16.png"/><Relationship Id="rId395" Type="http://schemas.openxmlformats.org/officeDocument/2006/relationships/image" Target="media/image16.png"/><Relationship Id="rId396" Type="http://schemas.openxmlformats.org/officeDocument/2006/relationships/image" Target="media/image16.png"/><Relationship Id="rId397" Type="http://schemas.openxmlformats.org/officeDocument/2006/relationships/image" Target="media/image16.png"/><Relationship Id="rId398" Type="http://schemas.openxmlformats.org/officeDocument/2006/relationships/image" Target="media/image16.png"/><Relationship Id="rId399" Type="http://schemas.openxmlformats.org/officeDocument/2006/relationships/image" Target="media/image16.png"/><Relationship Id="rId400" Type="http://schemas.openxmlformats.org/officeDocument/2006/relationships/image" Target="media/image16.png"/><Relationship Id="rId401" Type="http://schemas.openxmlformats.org/officeDocument/2006/relationships/image" Target="media/image16.png"/><Relationship Id="rId402" Type="http://schemas.openxmlformats.org/officeDocument/2006/relationships/image" Target="media/image16.png"/><Relationship Id="rId403" Type="http://schemas.openxmlformats.org/officeDocument/2006/relationships/image" Target="media/image16.png"/><Relationship Id="rId404" Type="http://schemas.openxmlformats.org/officeDocument/2006/relationships/image" Target="media/image16.png"/><Relationship Id="rId405" Type="http://schemas.openxmlformats.org/officeDocument/2006/relationships/image" Target="media/image16.png"/><Relationship Id="rId406" Type="http://schemas.openxmlformats.org/officeDocument/2006/relationships/image" Target="media/image16.png"/><Relationship Id="rId407" Type="http://schemas.openxmlformats.org/officeDocument/2006/relationships/image" Target="media/image16.png"/><Relationship Id="rId408" Type="http://schemas.openxmlformats.org/officeDocument/2006/relationships/image" Target="media/image16.png"/><Relationship Id="rId409" Type="http://schemas.openxmlformats.org/officeDocument/2006/relationships/image" Target="media/image16.png"/><Relationship Id="rId410" Type="http://schemas.openxmlformats.org/officeDocument/2006/relationships/image" Target="media/image16.png"/><Relationship Id="rId411" Type="http://schemas.openxmlformats.org/officeDocument/2006/relationships/image" Target="media/image16.png"/><Relationship Id="rId412" Type="http://schemas.openxmlformats.org/officeDocument/2006/relationships/image" Target="media/image16.png"/><Relationship Id="rId413" Type="http://schemas.openxmlformats.org/officeDocument/2006/relationships/image" Target="media/image16.png"/><Relationship Id="rId414" Type="http://schemas.openxmlformats.org/officeDocument/2006/relationships/image" Target="media/image16.png"/><Relationship Id="rId415" Type="http://schemas.openxmlformats.org/officeDocument/2006/relationships/image" Target="media/image16.png"/><Relationship Id="rId416" Type="http://schemas.openxmlformats.org/officeDocument/2006/relationships/image" Target="media/image48.png"/><Relationship Id="rId417" Type="http://schemas.openxmlformats.org/officeDocument/2006/relationships/image" Target="media/image49.png"/><Relationship Id="rId418" Type="http://schemas.openxmlformats.org/officeDocument/2006/relationships/image" Target="media/image50.png"/><Relationship Id="rId419" Type="http://schemas.openxmlformats.org/officeDocument/2006/relationships/image" Target="media/image51.png"/><Relationship Id="rId420" Type="http://schemas.openxmlformats.org/officeDocument/2006/relationships/image" Target="media/image52.png"/><Relationship Id="rId421" Type="http://schemas.openxmlformats.org/officeDocument/2006/relationships/image" Target="media/image37.png"/><Relationship Id="rId422" Type="http://schemas.openxmlformats.org/officeDocument/2006/relationships/image" Target="media/image41.png"/><Relationship Id="rId423" Type="http://schemas.openxmlformats.org/officeDocument/2006/relationships/image" Target="media/image53.png"/><Relationship Id="rId424" Type="http://schemas.openxmlformats.org/officeDocument/2006/relationships/image" Target="media/image54.png"/><Relationship Id="rId425" Type="http://schemas.openxmlformats.org/officeDocument/2006/relationships/image" Target="media/image48.png"/><Relationship Id="rId426" Type="http://schemas.openxmlformats.org/officeDocument/2006/relationships/image" Target="media/image49.png"/><Relationship Id="rId427" Type="http://schemas.openxmlformats.org/officeDocument/2006/relationships/image" Target="media/image50.png"/><Relationship Id="rId428" Type="http://schemas.openxmlformats.org/officeDocument/2006/relationships/image" Target="media/image51.png"/><Relationship Id="rId429" Type="http://schemas.openxmlformats.org/officeDocument/2006/relationships/header" Target="header1.xml"/><Relationship Id="rId430" Type="http://schemas.openxmlformats.org/officeDocument/2006/relationships/header" Target="header2.xml"/><Relationship Id="rId431" Type="http://schemas.openxmlformats.org/officeDocument/2006/relationships/footer" Target="footer1.xml"/><Relationship Id="rId432" Type="http://schemas.openxmlformats.org/officeDocument/2006/relationships/footer" Target="footer2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16:00Z</dcterms:created>
  <dc:creator>Andrew</dc:creator>
  <dc:description>СЧЕТЧИКИ И ТАХОМЕТРЫ 
</dc:description>
  <cp:keywords>СЧЕТЧИКИ И ТАХОМЕТРЫ Программируемые логические контроллеры Промышленные контроллеры 
   Операторские панели  
   Программируемые реле  
   Температурные контроллеры  
   Электронные пускатели  
   Твердотельные реле  
   Счетчики и тахометры  
   Таймеры и реле  
   Датчики  
   Линейные энкодеры  
   Инкрементальные энкодеры 
</cp:keywords>
  <dc:language>en-US</dc:language>
  <cp:lastModifiedBy>Yuri</cp:lastModifiedBy>
  <cp:lastPrinted>2004-02-06T11:03:00Z</cp:lastPrinted>
  <dcterms:modified xsi:type="dcterms:W3CDTF">2009-11-21T21:08:00Z</dcterms:modified>
  <cp:revision>4</cp:revision>
  <dc:subject>СЧЕТЧИКИ И ТАХОМЕТРЫ </dc:subject>
  <dc:title>СЧЕТЧИКИ И ТАХОМЕТРЫ  фирмы Fotek </dc:title>
</cp:coreProperties>
</file>