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1">
            <w:r>
              <w:rPr>
                <w:rStyle w:val="IndexLink"/>
                <w:lang w:val="en-US" w:eastAsia="en-US"/>
              </w:rPr>
              <w:tab/>
              <w:t>ОПТИЧЕСКИЕ ДАТЧИКИ серии А3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2">
            <w:r>
              <w:rPr>
                <w:rStyle w:val="IndexLink"/>
                <w:lang w:val="en-US" w:eastAsia="en-US"/>
              </w:rPr>
              <w:tab/>
              <w:t>ОПТИЧЕСКИЕ ДАТЧИКИ цилиндрического типа серии M18-C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3">
            <w:r>
              <w:rPr>
                <w:rStyle w:val="IndexLink"/>
                <w:lang w:val="en-US" w:eastAsia="en-US"/>
              </w:rPr>
              <w:tab/>
              <w:t>Миниатюрные и водонепроницаемые ОПТИЧЕСКИЕ ДАТЧИКИ серии MS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4">
            <w:r>
              <w:rPr>
                <w:rStyle w:val="IndexLink"/>
                <w:lang w:val="en-US" w:eastAsia="en-US"/>
              </w:rPr>
              <w:tab/>
              <w:t>ОПТИЧЕСКИЕ ДАТЧИКИ сквозного типа серии LT для работы на длинные дистанции</w:t>
              <w:tab/>
              <w:t>64</w:t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5">
            <w:r>
              <w:rPr>
                <w:rStyle w:val="IndexLink"/>
                <w:lang w:val="en-US" w:eastAsia="en-US"/>
              </w:rPr>
              <w:tab/>
              <w:t>Высокоскоростные ОПТИЧЕСКИЕ ДАТЧИКИ щелевого типа серии SU-02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6">
            <w:r>
              <w:rPr>
                <w:rStyle w:val="IndexLink"/>
                <w:lang w:val="en-US" w:eastAsia="en-US"/>
              </w:rPr>
              <w:tab/>
              <w:t>Высокоскоростные ОПТИЧЕСКИЕ ДАТЧИКИ щелевого типа серии SU-07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7">
            <w:r>
              <w:rPr>
                <w:rStyle w:val="IndexLink"/>
                <w:lang w:val="en-US" w:eastAsia="en-US"/>
              </w:rPr>
              <w:tab/>
              <w:t>ОПТИЧЕСКИЕ ДАТЧИКИ со световодами серии FF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8">
            <w:r>
              <w:rPr>
                <w:rStyle w:val="IndexLink"/>
                <w:lang w:val="en-US" w:eastAsia="en-US"/>
              </w:rPr>
              <w:tab/>
              <w:t>ОПТИЧЕСКИИЕ ДАТЧИКИ серии FM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39">
            <w:r>
              <w:rPr>
                <w:rStyle w:val="IndexLink"/>
                <w:lang w:val="en-US" w:eastAsia="en-US"/>
              </w:rPr>
              <w:tab/>
              <w:t>ОПТИЧЕСКИИЕ ДАТЧИКИ стандартного типа серии F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40">
            <w:r>
              <w:rPr>
                <w:rStyle w:val="IndexLink"/>
                <w:lang w:val="en-US" w:eastAsia="en-US"/>
              </w:rPr>
              <w:tab/>
              <w:t>ОПТИЧЕСКИЕ ДАТЧИКИ серии FS/AS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>
          <w:lang w:val="ru-RU" w:eastAsia="en-US"/>
        </w:rPr>
      </w:pPr>
      <w:bookmarkStart w:id="0" w:name="__RefHeading___Toc68067931"/>
      <w:bookmarkEnd w:id="0"/>
      <w:r>
        <w:drawing>
          <wp:anchor behindDoc="1" distT="0" distB="0" distL="36195" distR="36195" simplePos="0" locked="0" layoutInCell="0" allowOverlap="1" relativeHeight="31">
            <wp:simplePos x="0" y="0"/>
            <wp:positionH relativeFrom="column">
              <wp:posOffset>269875</wp:posOffset>
            </wp:positionH>
            <wp:positionV relativeFrom="paragraph">
              <wp:posOffset>438150</wp:posOffset>
            </wp:positionV>
            <wp:extent cx="3249930" cy="2635250"/>
            <wp:effectExtent l="0" t="0" r="0" b="0"/>
            <wp:wrapTight wrapText="right">
              <wp:wrapPolygon edited="0">
                <wp:start x="-55" y="0"/>
                <wp:lineTo x="-55" y="21476"/>
                <wp:lineTo x="21543" y="21476"/>
                <wp:lineTo x="21543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ОПТИЧЕСКИЕ ДАТЧИКИ серии А3</w:t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rPr/>
      </w:pPr>
      <w:r>
        <w:rPr/>
        <w:t>Особенностью данной серии является расширенный диапазон напряжения питания датчиков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тические датчики серии А3 функционируют по трем принципам и делятся на три типа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тражающие оптические выключатели, которые излучают и принимают отраженный от объекта свет, находящегося в зоне действия датчика. Как только улавливается определенная световая энергия, на выходе устанавливается соответствующий логический уровень. Величина дистанции от датчика до объекта зависит от размеров улавливаемого предмета, от его цвета, шероховатости и т.д. и может достигать 2м. Конструктивно излучатель и приемник выполнены в одном корпус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тражающие от световозвращателя, которые излучают и принимают свет, отраженный от специального отражателя (рефлектора) и при прерывании луча объектом выдается выходной сигнал. Дальность действия зависит от состояния среды (пыль, дым и т.д.) и может достигать 5 м. Конструктивно излучатель и приемник выполнены в одном корпус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атчики сквозного типа, которые имеют раздельные конструктивно источник света и приемник, расположенные соосно друг напротив друга. Любой предмет попадающий в зону светового потока прерывает его и вызывает изменение выходного логического уровня. Дальность действия может достигать 2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7"/>
        </w:numPr>
        <w:rPr/>
      </w:pPr>
      <w:r>
        <w:rPr/>
        <w:t xml:space="preserve"> </w:t>
      </w: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…24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24…220В АС 50/60 Гц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ВА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А / 250В АС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5 проводов х 2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золя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 кВ (1 мкс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2979420" cy="1608455"/>
                <wp:effectExtent l="508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608480"/>
                          <a:chOff x="0" y="0"/>
                          <a:chExt cx="297936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61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89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496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2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10616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1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7837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1061640"/>
                            <a:ext cx="2329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240"/>
                            <a:ext cx="765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Коричнев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53520"/>
                            <a:ext cx="765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Си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673200"/>
                            <a:ext cx="1461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Черн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56160"/>
                            <a:ext cx="1608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ичневый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Сер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36960"/>
                            <a:ext cx="1374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Бел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6400"/>
                            <a:ext cx="646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…240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…24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38960"/>
                            <a:ext cx="620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6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  <a:lnTo>
                                  <a:pt x="977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10040"/>
                            <a:ext cx="620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62">
                                <a:moveTo>
                                  <a:pt x="0" y="62"/>
                                </a:moveTo>
                                <a:lnTo>
                                  <a:pt x="977" y="62"/>
                                </a:ln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.15pt;width:234.6pt;height:126.65pt" coordorigin="297,203" coordsize="4692,2533">
                <v:rect id="shape_0" fillcolor="white" stroked="t" o:allowincell="f" style="position:absolute;left:297;top:203;width:1851;height:2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9,422" to="2456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911" to="245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438" to="2456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1438" to="2456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2288" to="2456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9,1875" to="2455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2081" to="1377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120" to="1376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,1437" to="1375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1875" to="1658,2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7;top:265;width:12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Коричнев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9;top:760;width:12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Сини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8;top:1263;width:23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Черн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1709;width:25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ичневый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Сер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2151;width:21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Бел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8;top:481;width:10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…240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…24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7,60" path="m0,0l977,0l977,60e" stroked="t" o:allowincell="f" style="position:absolute;left:3348;top:422;width:97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7,62" path="m0,62l977,62l977,0e" stroked="t" o:allowincell="f" style="position:absolute;left:3348;top:849;width:97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/>
      </w:pPr>
      <w:r>
        <w:rPr/>
        <w:t>Отражающие оптические выключате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51"/>
        <w:gridCol w:w="1253"/>
        <w:gridCol w:w="1253"/>
        <w:gridCol w:w="1253"/>
        <w:gridCol w:w="1253"/>
        <w:gridCol w:w="12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непроницаем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30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1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2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30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1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2MXP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.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.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(ИК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68580</wp:posOffset>
                      </wp:positionV>
                      <wp:extent cx="3159760" cy="734695"/>
                      <wp:effectExtent l="508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720" cy="734760"/>
                                <a:chOff x="0" y="0"/>
                                <a:chExt cx="3159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896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276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840" y="30780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2196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47160"/>
                                  <a:ext cx="2487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710">
                                      <a:moveTo>
                                        <a:pt x="42" y="26"/>
                                      </a:moveTo>
                                      <a:cubicBezTo>
                                        <a:pt x="0" y="113"/>
                                        <a:pt x="37" y="141"/>
                                        <a:pt x="55" y="231"/>
                                      </a:cubicBezTo>
                                      <a:cubicBezTo>
                                        <a:pt x="51" y="308"/>
                                        <a:pt x="52" y="386"/>
                                        <a:pt x="42" y="463"/>
                                      </a:cubicBezTo>
                                      <a:cubicBezTo>
                                        <a:pt x="39" y="482"/>
                                        <a:pt x="13" y="495"/>
                                        <a:pt x="17" y="514"/>
                                      </a:cubicBezTo>
                                      <a:cubicBezTo>
                                        <a:pt x="23" y="544"/>
                                        <a:pt x="68" y="591"/>
                                        <a:pt x="68" y="591"/>
                                      </a:cubicBezTo>
                                      <a:cubicBezTo>
                                        <a:pt x="98" y="710"/>
                                        <a:pt x="143" y="666"/>
                                        <a:pt x="274" y="656"/>
                                      </a:cubicBezTo>
                                      <a:cubicBezTo>
                                        <a:pt x="390" y="478"/>
                                        <a:pt x="261" y="704"/>
                                        <a:pt x="338" y="424"/>
                                      </a:cubicBezTo>
                                      <a:cubicBezTo>
                                        <a:pt x="346" y="394"/>
                                        <a:pt x="389" y="347"/>
                                        <a:pt x="389" y="347"/>
                                      </a:cubicBezTo>
                                      <a:cubicBezTo>
                                        <a:pt x="385" y="291"/>
                                        <a:pt x="392" y="234"/>
                                        <a:pt x="377" y="180"/>
                                      </a:cubicBezTo>
                                      <a:cubicBezTo>
                                        <a:pt x="373" y="167"/>
                                        <a:pt x="349" y="176"/>
                                        <a:pt x="338" y="167"/>
                                      </a:cubicBezTo>
                                      <a:cubicBezTo>
                                        <a:pt x="326" y="157"/>
                                        <a:pt x="321" y="141"/>
                                        <a:pt x="312" y="128"/>
                                      </a:cubicBezTo>
                                      <a:cubicBezTo>
                                        <a:pt x="308" y="98"/>
                                        <a:pt x="321" y="59"/>
                                        <a:pt x="299" y="38"/>
                                      </a:cubicBezTo>
                                      <a:cubicBezTo>
                                        <a:pt x="277" y="17"/>
                                        <a:pt x="238" y="35"/>
                                        <a:pt x="209" y="26"/>
                                      </a:cubicBezTo>
                                      <a:cubicBezTo>
                                        <a:pt x="194" y="22"/>
                                        <a:pt x="184" y="9"/>
                                        <a:pt x="171" y="0"/>
                                      </a:cubicBezTo>
                                      <a:cubicBezTo>
                                        <a:pt x="158" y="4"/>
                                        <a:pt x="143" y="4"/>
                                        <a:pt x="132" y="13"/>
                                      </a:cubicBezTo>
                                      <a:cubicBezTo>
                                        <a:pt x="120" y="22"/>
                                        <a:pt x="122" y="49"/>
                                        <a:pt x="107" y="51"/>
                                      </a:cubicBezTo>
                                      <a:cubicBezTo>
                                        <a:pt x="84" y="54"/>
                                        <a:pt x="64" y="34"/>
                                        <a:pt x="42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79640"/>
                                  <a:ext cx="1572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307800"/>
                                  <a:ext cx="15721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89080"/>
                                  <a:ext cx="38340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атч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564480"/>
                                  <a:ext cx="5878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5.4pt;width:248.8pt;height:57.85pt" coordorigin="668,108" coordsize="4976,1157">
                      <v:group id="shape_0" style="position:absolute;left:1916;top:249;width:399;height:334">
                        <v:oval id="shape_0" stroked="t" o:allowincell="t" style="position:absolute;left:1916;top:249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35;top:301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6;top:593;width:399;height:334">
                        <v:oval id="shape_0" fillcolor="white" stroked="t" o:allowincell="t" style="position:absolute;left:1926;top:593;width:398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45;top:645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68;top:108;width:1451;height:11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392,710" path="m42,26c0,113,37,141,55,231c51,308,52,386,42,463c39,482,13,495,17,514c23,544,68,591,68,591c98,710,143,666,274,656c390,478,261,704,338,424c346,394,389,347,389,347c385,291,392,234,377,180c373,167,349,176,338,167c326,157,321,141,312,128c308,98,321,59,299,38c277,17,238,35,209,26c194,22,184,9,171,0c158,4,143,4,132,13c120,22,122,49,107,51c84,54,64,34,42,26xe" stroked="t" o:allowincell="t" style="position:absolute;left:4791;top:183;width:391;height:709;mso-wrap-style:none;v-text-anchor:middle">
                        <v:imagedata r:id="rId4" o:detectmouseclick="t"/>
                        <v:stroke color="black" weight="9360" joinstyle="round" endcap="flat"/>
                        <w10:wrap type="none"/>
                      </v:shape>
                      <v:line id="shape_0" from="2315,391" to="4790,58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15,593" to="4790,775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8;top:564;width:60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8;top:997;width:9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7"/>
        </w:numPr>
        <w:rPr/>
      </w:pPr>
      <w:r>
        <w:rPr/>
        <w:t>Отражающие от световозвращател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2"/>
        <w:gridCol w:w="1252"/>
        <w:gridCol w:w="1255"/>
        <w:gridCol w:w="1255"/>
        <w:gridCol w:w="1255"/>
        <w:gridCol w:w="125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непроницаемы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M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M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M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G-4M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G-4MR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G-4MXP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. резисто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. резис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2865</wp:posOffset>
                      </wp:positionV>
                      <wp:extent cx="4102735" cy="875030"/>
                      <wp:effectExtent l="508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560" cy="875160"/>
                                <a:chOff x="0" y="0"/>
                                <a:chExt cx="410256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2300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276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840" y="44820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0400"/>
                                  <a:ext cx="92196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20040"/>
                                  <a:ext cx="21355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477000"/>
                                  <a:ext cx="208584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9120"/>
                                  <a:ext cx="38340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атч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0"/>
                                  <a:ext cx="405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200" y="5040"/>
                                  <a:ext cx="90720" cy="31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32004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106560"/>
                                  <a:ext cx="13068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112320"/>
                                  <a:ext cx="13068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57">
                                      <a:moveTo>
                                        <a:pt x="206" y="0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41" y="485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49" y="724"/>
                                      </a:lnTo>
                                      <a:lnTo>
                                        <a:pt x="0" y="819"/>
                                      </a:lnTo>
                                      <a:lnTo>
                                        <a:pt x="156" y="941"/>
                                      </a:lnTo>
                                      <a:lnTo>
                                        <a:pt x="0" y="1031"/>
                                      </a:lnTo>
                                      <a:lnTo>
                                        <a:pt x="206" y="1157"/>
                                      </a:lnTo>
                                      <a:lnTo>
                                        <a:pt x="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360" y="734760"/>
                                  <a:ext cx="7005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аж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.95pt;width:323.05pt;height:68.9pt" coordorigin="634,99" coordsize="6461,1378">
                      <v:group id="shape_0" style="position:absolute;left:1882;top:461;width:399;height:334">
                        <v:oval id="shape_0" stroked="t" o:allowincell="t" style="position:absolute;left:1882;top:461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01;top:513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92;top:805;width:399;height:334">
                        <v:oval id="shape_0" fillcolor="white" stroked="t" o:allowincell="t" style="position:absolute;left:1892;top:805;width:398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11;top:857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34;top:320;width:1451;height:11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281,603" to="5643,84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80,850" to="5564,980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4;top:775;width:60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7;top:99;width:63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3650;top:107;width:142;height:495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3715,603" to="3715,84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24;top:267;width:205;height:1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6,1157" path="m206,0l0,141l149,283l0,379l141,485l0,589l149,724l0,819l156,941l0,1031l206,1157l206,0xe" fillcolor="black" stroked="t" o:allowincell="t" style="position:absolute;left:5622;top:276;width:205;height:11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5992;top:1256;width:1102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7"/>
        </w:numPr>
        <w:rPr/>
      </w:pPr>
      <w:r>
        <w:rPr/>
        <w:t>Датчики сквозного тип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52"/>
        <w:gridCol w:w="1253"/>
        <w:gridCol w:w="1253"/>
        <w:gridCol w:w="1253"/>
        <w:gridCol w:w="1253"/>
        <w:gridCol w:w="12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непроницаемые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3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10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20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3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10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20MXP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6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6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(ИК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7795</wp:posOffset>
                      </wp:positionV>
                      <wp:extent cx="4506595" cy="779145"/>
                      <wp:effectExtent l="5080" t="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6480" cy="779040"/>
                                <a:chOff x="0" y="0"/>
                                <a:chExt cx="450648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3974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960"/>
                                  <a:ext cx="9219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483840"/>
                                  <a:ext cx="238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5520"/>
                                  <a:ext cx="5637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злуч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0"/>
                                  <a:ext cx="405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200" y="5040"/>
                                  <a:ext cx="90720" cy="31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32004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2320" y="385920"/>
                                  <a:ext cx="2534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4140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4520" y="207000"/>
                                  <a:ext cx="9219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0" y="421560"/>
                                  <a:ext cx="610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емн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0.85pt;width:354.85pt;height:61.4pt" coordorigin="593,217" coordsize="7097,1228">
                      <v:group id="shape_0" style="position:absolute;left:1841;top:843;width:399;height:334">
                        <v:oval id="shape_0" stroked="t" o:allowincell="t" style="position:absolute;left:1841;top:843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60;top:895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593;top:549;width:1451;height:8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240,979" to="5992,97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3;top:887;width:887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6;top:217;width:63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3609;top:225;width:142;height:495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line id="shape_0" from="3674,721" to="3674,96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14;top:825;width:399;height:347">
                        <v:oval id="shape_0" stroked="t" o:allowincell="t" style="position:absolute;left:6014;top:825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077;top:890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238;top:543;width:1451;height:8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597;top:881;width:960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6233795" cy="40360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3295</wp:posOffset>
                </wp:positionH>
                <wp:positionV relativeFrom="paragraph">
                  <wp:posOffset>57150</wp:posOffset>
                </wp:positionV>
                <wp:extent cx="906145" cy="163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аж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2.85pt;mso-wrap-distance-left:9.05pt;mso-wrap-distance-right:9.05pt;mso-wrap-distance-top:0pt;mso-wrap-distance-bottom:0pt;margin-top:4.5pt;mso-position-vertical-relative:text;margin-left:3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1" w:name="__RefHeading___Toc68067932"/>
      <w:bookmarkEnd w:id="1"/>
      <w:r>
        <w:rPr/>
        <w:t>ОПТИЧЕСКИЕ ДАТЧИКИ цилиндрического типа серии M18-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849245"/>
            <wp:effectExtent l="0" t="0" r="0" b="0"/>
            <wp:wrapTight wrapText="right">
              <wp:wrapPolygon edited="0">
                <wp:start x="-58" y="0"/>
                <wp:lineTo x="-58" y="21469"/>
                <wp:lineTo x="21600" y="21469"/>
                <wp:lineTo x="21600" y="0"/>
                <wp:lineTo x="-5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сокопрочная компактная структура с резьбой М18, степенью защиты </w:t>
      </w:r>
      <w:r>
        <w:rPr>
          <w:lang w:val="en-US"/>
        </w:rPr>
        <w:t>IP</w:t>
      </w:r>
      <w:r>
        <w:rPr/>
        <w:t>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рректировка чувстви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тчики </w:t>
      </w:r>
      <w:r>
        <w:rPr>
          <w:lang w:val="en-US"/>
        </w:rPr>
        <w:t>DC</w:t>
      </w:r>
      <w:r>
        <w:rPr/>
        <w:t xml:space="preserve"> типа имеют </w:t>
      </w:r>
      <w:r>
        <w:rPr>
          <w:lang w:val="en-US"/>
        </w:rPr>
        <w:t>NPN</w:t>
      </w:r>
      <w:r>
        <w:rPr/>
        <w:t xml:space="preserve"> и </w:t>
      </w:r>
      <w:r>
        <w:rPr>
          <w:lang w:val="en-US"/>
        </w:rPr>
        <w:t>PNP</w:t>
      </w:r>
      <w:r>
        <w:rPr/>
        <w:t xml:space="preserve"> выход, что позволяет их подключать к любым управляющим устройств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тчики </w:t>
      </w:r>
      <w:r>
        <w:rPr>
          <w:lang w:val="en-US"/>
        </w:rPr>
        <w:t>DC</w:t>
      </w:r>
      <w:r>
        <w:rPr/>
        <w:t xml:space="preserve"> типа имеют защиту от перегрузки и переполюс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тчики А</w:t>
      </w:r>
      <w:r>
        <w:rPr>
          <w:lang w:val="en-US"/>
        </w:rPr>
        <w:t>C</w:t>
      </w:r>
      <w:r>
        <w:rPr/>
        <w:t xml:space="preserve"> типа имеют защиту от импульсных бросков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03"/>
        <w:gridCol w:w="35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 пит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остоянный то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еременный ток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…250В АС, 50/60 Гц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А макс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исто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бросков напряж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м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>
          <w:trHeight w:val="129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4 провода х 2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3 провода х 2м)</w:t>
            </w:r>
          </w:p>
        </w:tc>
      </w:tr>
      <w:tr>
        <w:trPr>
          <w:trHeight w:val="12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4 контакт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3 контакта)</w:t>
            </w:r>
          </w:p>
        </w:tc>
      </w:tr>
      <w:tr>
        <w:trPr>
          <w:trHeight w:val="1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корпу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-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/>
      </w:pPr>
      <w:r>
        <w:rPr/>
        <w:t>Отражающие оптические выключател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4"/>
        <w:gridCol w:w="731"/>
        <w:gridCol w:w="1394"/>
        <w:gridCol w:w="1235"/>
        <w:gridCol w:w="1402"/>
        <w:gridCol w:w="1201"/>
        <w:gridCol w:w="1332"/>
      </w:tblGrid>
      <w:tr>
        <w:trPr>
          <w:trHeight w:val="5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4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-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, 50/60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.</w:t>
            </w:r>
            <w:r>
              <w:rPr>
                <w:sz w:val="22"/>
                <w:szCs w:val="22"/>
              </w:rPr>
              <w:t>5 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, 100мА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B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V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R-30XB-V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Отражающие от световозвращателя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3"/>
        <w:gridCol w:w="720"/>
        <w:gridCol w:w="1372"/>
        <w:gridCol w:w="1216"/>
        <w:gridCol w:w="1380"/>
        <w:gridCol w:w="1182"/>
        <w:gridCol w:w="1311"/>
      </w:tblGrid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…1.6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M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5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B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-2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, 50/60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.</w:t>
            </w:r>
            <w:r>
              <w:rPr>
                <w:sz w:val="22"/>
                <w:szCs w:val="22"/>
              </w:rPr>
              <w:t>5 В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, 100мА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5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B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M-2MXB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Датчики сквозного тип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3"/>
        <w:gridCol w:w="720"/>
        <w:gridCol w:w="1372"/>
        <w:gridCol w:w="1216"/>
        <w:gridCol w:w="1380"/>
        <w:gridCol w:w="1182"/>
        <w:gridCol w:w="1311"/>
      </w:tblGrid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. &lt; 20 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. &lt; 20 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10MXB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10MX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T-10MXB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бозначение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 xml:space="preserve">R –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0  </w:t>
      </w:r>
      <w:r>
        <w:rPr>
          <w:b/>
          <w:sz w:val="32"/>
          <w:szCs w:val="32"/>
          <w:lang w:val="en-US"/>
        </w:rPr>
        <w:t xml:space="preserve">X – B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– M1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49530</wp:posOffset>
                </wp:positionV>
                <wp:extent cx="238125" cy="20955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9pt;width:18.75pt;height:16.5pt" coordorigin="184,78" coordsize="375,330">
                <v:oval id="shape_0" fillcolor="white" stroked="t" o:allowincell="f" style="position:absolute;left:184;top:78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71;top:150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.6pt;width:18.75pt;height:16.5pt" coordorigin="942,72" coordsize="375,330">
                <v:oval id="shape_0" fillcolor="white" stroked="t" o:allowincell="f" style="position:absolute;left:942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029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059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.6pt;width:18.75pt;height:16.5pt" coordorigin="1434,72" coordsize="375,330">
                <v:oval id="shape_0" fillcolor="white" stroked="t" o:allowincell="f" style="position:absolute;left:1434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521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428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3.6pt;width:18.75pt;height:16.5pt" coordorigin="1928,72" coordsize="375,330">
                <v:oval id="shape_0" fillcolor="white" stroked="t" o:allowincell="f" style="position:absolute;left:1928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015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1615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3.6pt;width:18.75pt;height:16.5pt" coordorigin="2349,72" coordsize="375,330">
                <v:oval id="shape_0" fillcolor="white" stroked="t" o:allowincell="f" style="position:absolute;left:2349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436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.6pt;width:18.75pt;height:16.5pt" coordorigin="3075,72" coordsize="375,330">
                <v:oval id="shape_0" fillcolor="white" stroked="t" o:allowincell="f" style="position:absolute;left:3075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62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05</wp:posOffset>
                      </wp:positionV>
                      <wp:extent cx="238125" cy="20955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0.15pt;width:18.75pt;height:16.5pt" coordorigin="106,3" coordsize="375,330">
                      <v:oval id="shape_0" fillcolor="white" stroked="t" o:allowincell="t" style="position:absolute;left:106;top:3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75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 xml:space="preserve">Модель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R</w:t>
            </w:r>
            <w:r>
              <w:rPr>
                <w:sz w:val="22"/>
                <w:szCs w:val="22"/>
              </w:rPr>
              <w:t xml:space="preserve"> = отражающий оптический выключатель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 xml:space="preserve"> = отражающий оптический выключатель с питанием напряжением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 xml:space="preserve"> = отражающий оптический датчик со световозвращателем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 xml:space="preserve"> = отражающий оптический датчик со световозвращателем с питанием напряжением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 xml:space="preserve"> = датчик сквозного типа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4955" w:type="dxa"/>
            <w:tcBorders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3495</wp:posOffset>
                      </wp:positionV>
                      <wp:extent cx="238125" cy="20955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.85pt;width:18.75pt;height:16.5pt" coordorigin="106,37" coordsize="375,330">
                      <v:oval id="shape_0" fillcolor="white" stroked="t" o:allowincell="t" style="position:absolute;left:106;top:37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109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Дальность действия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= 30 с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= 2 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 = 10 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35</wp:posOffset>
                      </wp:positionV>
                      <wp:extent cx="238125" cy="20955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0.05pt;width:18.75pt;height:16.5pt" coordorigin="106,-1" coordsize="375,330">
                      <v:oval id="shape_0" fillcolor="white" stroked="t" o:allowincell="t" style="position:absolute;left:106;top:-1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71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Вид излучения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инфракрасное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расное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715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130</wp:posOffset>
                      </wp:positionV>
                      <wp:extent cx="238125" cy="20955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.9pt;width:18.75pt;height:16.5pt" coordorigin="240,38" coordsize="375,330">
                      <v:oval id="shape_0" fillcolor="white" stroked="t" o:allowincell="t" style="position:absolute;left:240;top:38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27;top:110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Состояние выхода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= нормально закрыт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= нормально открыт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5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3810</wp:posOffset>
                      </wp:positionV>
                      <wp:extent cx="238125" cy="20955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-0.3pt;width:18.75pt;height:16.5pt" coordorigin="266,-6" coordsize="375,330">
                      <v:oval id="shape_0" fillcolor="white" stroked="t" o:allowincell="t" style="position:absolute;left:266;top:-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53;top:66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Расположение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= вертикальн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= горизонтальн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0</wp:posOffset>
                      </wp:positionV>
                      <wp:extent cx="238125" cy="20955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11pt;width:18.75pt;height:16.5pt" coordorigin="271,220" coordsize="375,330">
                      <v:oval id="shape_0" fillcolor="white" stroked="t" o:allowincell="t" style="position:absolute;left:271;top:220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58;top:292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15" w:hanging="0"/>
              <w:rPr>
                <w:u w:val="single"/>
              </w:rPr>
            </w:pPr>
            <w:r>
              <w:rPr>
                <w:u w:val="single"/>
              </w:rPr>
              <w:t>Тип разъема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 = М12х1.0</w:t>
            </w:r>
          </w:p>
        </w:tc>
      </w:tr>
    </w:tbl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9790</wp:posOffset>
                </wp:positionH>
                <wp:positionV relativeFrom="paragraph">
                  <wp:posOffset>53340</wp:posOffset>
                </wp:positionV>
                <wp:extent cx="3534410" cy="1649730"/>
                <wp:effectExtent l="444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649880"/>
                          <a:chOff x="0" y="0"/>
                          <a:chExt cx="353448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448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47480" cy="16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96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532080"/>
                              <a:ext cx="2127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4140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760"/>
                                <a:ext cx="142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896040"/>
                              <a:ext cx="2127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392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1332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57320"/>
                                <a:ext cx="13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4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6325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3049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465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406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3049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465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4406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270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640" y="112392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94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112284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937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9900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798840"/>
                              <a:ext cx="396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420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0300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1664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9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4652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6609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9345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128088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7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275840"/>
                              <a:ext cx="165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2325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7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258480"/>
                              <a:ext cx="165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3256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1120" y="14040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368280"/>
                              <a:ext cx="355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040" y="431280"/>
                              <a:ext cx="723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ых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57240"/>
                              <a:ext cx="867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10…3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45864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128196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5800" y="1138680"/>
                              <a:ext cx="65340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38016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29448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56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250">
                                    <a:moveTo>
                                      <a:pt x="0" y="250"/>
                                    </a:moveTo>
                                    <a:lnTo>
                                      <a:pt x="560" y="250"/>
                                    </a:lnTo>
                                    <a:lnTo>
                                      <a:pt x="5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0040" y="1023480"/>
                              <a:ext cx="723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ых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44144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092240"/>
                              <a:ext cx="444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44072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5000" y="144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99252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3608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31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.2pt;width:278.3pt;height:129.9pt" coordorigin="1354,84" coordsize="5566,2598">
                <v:group id="shape_0" style="position:absolute;left:1354;top:84;width:5566;height:2598">
                  <v:rect id="shape_0" fillcolor="white" stroked="t" o:allowincell="f" style="position:absolute;left:1355;top:85;width:2121;height:259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355,317" to="3671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91;top:922;width:335;height:418">
                    <v:line id="shape_0" from="2004,987" to="2004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922" to="2194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1186" to="2225,13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1,1129" to="1998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0;top:1495;width:333;height:360">
                    <v:line id="shape_0" from="2723,1557" to="2723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1495" to="2932,1643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20,1743" to="2934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696" to="2718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50;top:1080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31;top:564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0,315" to="2200,45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197,778" to="2197,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73;top:564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42,315" to="2942,45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939,778" to="2939,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1129" to="1548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914" to="2942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0;top:1854;width:333;height:598">
                    <v:rect id="shape_0" fillcolor="white" stroked="t" o:allowincell="f" style="position:absolute;left:2770;top:2103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9,1854" to="2939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6,2317" to="2936,245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8;top:1852;width:333;height:598">
                    <v:rect id="shape_0" fillcolor="white" stroked="t" o:allowincell="f" style="position:absolute;left:2028;top:2101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7,1852" to="2197,1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2315" to="2194,245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265;top:1643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94,1342" to="2199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1697" to="2248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2451" to="367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921" to="3671,192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191,922" to="3668,92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428,315" to="5446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9;top:1125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556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101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7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2093;width:25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450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7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491;width:25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3;top:84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25;top:450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8,305" to="4978,44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4418;top:664;width:55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18;top:763;width:11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174;width:13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10…3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806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51;top:2103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18;top:1877;width:1027;height:608">
                    <v:line id="shape_0" from="4428,2476" to="5446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2341" to="4978,248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shape id="shape_0" coordsize="560,250" path="m0,250l560,250l560,0e" stroked="t" o:allowincell="f" style="position:absolute;left:4418;top:1877;width:559;height:2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18;top:1696;width:11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354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1804;width:6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2353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1;top:31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647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27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920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  <w:lang w:val="en-US"/>
        </w:rPr>
        <w:t xml:space="preserve">DC </w:t>
      </w:r>
      <w:r>
        <w:rPr>
          <w:i/>
          <w:u w:val="single"/>
        </w:rPr>
        <w:t>тип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9790</wp:posOffset>
                </wp:positionH>
                <wp:positionV relativeFrom="paragraph">
                  <wp:posOffset>152400</wp:posOffset>
                </wp:positionV>
                <wp:extent cx="2964180" cy="2024380"/>
                <wp:effectExtent l="508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024280"/>
                          <a:chOff x="0" y="0"/>
                          <a:chExt cx="2964240" cy="2024280"/>
                        </a:xfrm>
                      </wpg:grpSpPr>
                      <wps:wsp>
                        <wps:cNvSpPr/>
                        <wps:spPr>
                          <a:xfrm>
                            <a:off x="0" y="375120"/>
                            <a:ext cx="1347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360" y="67932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5212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815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9018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360" y="14446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286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800" y="17607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9345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700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2020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374760"/>
                            <a:ext cx="699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83196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1840" y="5130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69120"/>
                            <a:ext cx="3556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378360"/>
                            <a:ext cx="15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7080" y="363960"/>
                            <a:ext cx="951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…250 B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19556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8039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8520" y="925920"/>
                            <a:ext cx="135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17607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082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1584360"/>
                            <a:ext cx="3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1352520"/>
                            <a:ext cx="407160" cy="407160"/>
                          </a:xfrm>
                        </wpg:grpSpPr>
                        <wps:wsp>
                          <wps:cNvSpPr/>
                          <wps:spPr>
                            <a:xfrm rot="2712600">
                              <a:off x="58680" y="60120"/>
                              <a:ext cx="289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151200"/>
                              <a:ext cx="18864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0"/>
                                <a:ext cx="81360" cy="889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00" y="3600"/>
                                  <a:ext cx="8892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64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60" y="68040"/>
                              <a:ext cx="9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">
                                  <a:moveTo>
                                    <a:pt x="0" y="73"/>
                                  </a:moveTo>
                                  <a:cubicBezTo>
                                    <a:pt x="27" y="36"/>
                                    <a:pt x="55" y="0"/>
                                    <a:pt x="78" y="0"/>
                                  </a:cubicBezTo>
                                  <a:cubicBezTo>
                                    <a:pt x="101" y="0"/>
                                    <a:pt x="116" y="50"/>
                                    <a:pt x="138" y="73"/>
                                  </a:cubicBezTo>
                                  <a:cubicBezTo>
                                    <a:pt x="160" y="96"/>
                                    <a:pt x="184" y="140"/>
                                    <a:pt x="208" y="140"/>
                                  </a:cubicBezTo>
                                  <a:cubicBezTo>
                                    <a:pt x="232" y="140"/>
                                    <a:pt x="259" y="104"/>
                                    <a:pt x="283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16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">
                                  <a:moveTo>
                                    <a:pt x="0" y="73"/>
                                  </a:moveTo>
                                  <a:cubicBezTo>
                                    <a:pt x="27" y="36"/>
                                    <a:pt x="55" y="0"/>
                                    <a:pt x="78" y="0"/>
                                  </a:cubicBezTo>
                                  <a:cubicBezTo>
                                    <a:pt x="101" y="0"/>
                                    <a:pt x="116" y="50"/>
                                    <a:pt x="138" y="73"/>
                                  </a:cubicBezTo>
                                  <a:cubicBezTo>
                                    <a:pt x="160" y="96"/>
                                    <a:pt x="184" y="140"/>
                                    <a:pt x="208" y="140"/>
                                  </a:cubicBezTo>
                                  <a:cubicBezTo>
                                    <a:pt x="232" y="140"/>
                                    <a:pt x="259" y="104"/>
                                    <a:pt x="283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6280" y="175968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70080"/>
                            <a:ext cx="524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7">
                                <a:moveTo>
                                  <a:pt x="0" y="107"/>
                                </a:moveTo>
                                <a:lnTo>
                                  <a:pt x="0" y="2"/>
                                </a:ln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34560"/>
                            <a:ext cx="604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9">
                                <a:moveTo>
                                  <a:pt x="95" y="0"/>
                                </a:moveTo>
                                <a:lnTo>
                                  <a:pt x="95" y="969"/>
                                </a:ln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34560"/>
                            <a:ext cx="63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9">
                                <a:moveTo>
                                  <a:pt x="99" y="969"/>
                                </a:moveTo>
                                <a:lnTo>
                                  <a:pt x="0" y="96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1171440"/>
                            <a:ext cx="135360" cy="1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53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129600"/>
                              <a:ext cx="61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3880" y="925200"/>
                            <a:ext cx="741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968400"/>
                            <a:ext cx="741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87632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736640"/>
                            <a:ext cx="15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554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06416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6790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0.6pt;width:262.05pt;height:130.75pt" coordorigin="1354,812" coordsize="5241,2615">
                <v:rect id="shape_0" fillcolor="white" stroked="t" o:allowincell="f" style="position:absolute;left:1354;top:831;width:2121;height:25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354,1063" to="3670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2;top:131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1,1061" to="2941,119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38,1524" to="2938,1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1660" to="2941,2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2;top:2515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1,2266" to="2941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0,3013" to="2931,3196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63,1712" to="2512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4,3197" to="3670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2240" to="3672,22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24,1059" to="5575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2;top:830;width:110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21;top:1550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9,1048" to="4979,154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4414;top:1766;width:559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6;top:836;width:2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13;width:1497;height:3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…250 B 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123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3081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2;top:1698;width:213;height:2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832;top:1698;width:212;height:2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2,1711" to="304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3013" to="3044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2930" to="3038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2735" to="2937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3;top:2465;width:455;height:451">
                  <v:rect id="shape_0" fillcolor="white" stroked="t" o:allowincell="f" style="position:absolute;left:1873;top:2464;width:454;height:450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37;top:2608;width:297;height:139">
                    <v:group id="shape_0" style="position:absolute;left:2034;top:2608;width:140;height:139">
                      <v:shape id="shape_0" fillcolor="white" stroked="t" o:allowincell="f" style="position:absolute;left:2035;top:2614;width:139;height:127;flip:y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2,2608" to="2162,27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37,2681" to="2039,2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681" to="2233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83,140" path="m0,73c27,36,55,0,78,0c101,0,116,50,138,73c160,96,184,140,208,140c232,140,259,104,283,73e" stroked="t" o:allowincell="f" style="position:absolute;left:2025;top:2477;width:15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140" path="m0,73c27,36,55,0,78,0c101,0,116,50,138,73c160,96,184,140,208,140c232,140,259,104,283,73e" stroked="t" o:allowincell="f" style="position:absolute;left:2035;top:2813;width:1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04,3011" to="2105,3194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826,107" path="m0,107l0,2l826,0e" stroked="t" o:allowincell="f" style="position:absolute;left:2104;top:2240;width:8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969" path="m95,0l95,969l0,969e" stroked="t" o:allowincell="f" style="position:absolute;left:2418;top:1712;width:94;height:9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969" path="m99,969l0,969l3,0e" stroked="t" o:allowincell="f" style="position:absolute;left:1682;top:1712;width:98;height:968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group id="shape_0" style="position:absolute;left:1579;top:2083;width:213;height:303">
                  <v:group id="shape_0" style="position:absolute;left:1579;top:2083;width:213;height:203">
                    <v:shape id="shape_0" fillcolor="white" stroked="t" o:allowincell="f" style="position:absolute;left:1579;top:2085;width:212;height:20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9,2276" to="1791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82,2289" to="1678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5,1697" to="3161,17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90,1765" to="3206,186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63,3195" to="5578,3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8;top:2975;width:2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115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916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88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AC </w:t>
      </w:r>
      <w:r>
        <w:rPr>
          <w:i/>
          <w:u w:val="single"/>
        </w:rPr>
        <w:t>тип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</w:t>
      </w:r>
    </w:p>
    <w:p>
      <w:pPr>
        <w:pStyle w:val="Normal"/>
        <w:rPr/>
      </w:pPr>
      <w:r>
        <w:rPr/>
        <w:drawing>
          <wp:inline distT="0" distB="0" distL="0" distR="0">
            <wp:extent cx="6148705" cy="81222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2" w:name="__RefHeading___Toc68067933"/>
      <w:bookmarkEnd w:id="2"/>
      <w:r>
        <w:rPr/>
        <w:t>Миниатюрные и водонепроницаемые ОПТИЧЕСКИЕ ДАТЧИКИ серии 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27432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мпактная структура: 13.5 х 25.0 х 30.0 (мм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сокая степень климатической защиты: </w:t>
      </w:r>
      <w:r>
        <w:rPr>
          <w:lang w:val="en-US"/>
        </w:rPr>
        <w:t>IP</w:t>
      </w:r>
      <w:r>
        <w:rPr/>
        <w:t>67.</w:t>
      </w:r>
    </w:p>
    <w:p>
      <w:pPr>
        <w:pStyle w:val="Normal"/>
        <w:numPr>
          <w:ilvl w:val="0"/>
          <w:numId w:val="6"/>
        </w:numPr>
        <w:rPr/>
      </w:pPr>
      <w:r>
        <w:rPr/>
        <w:t>Большая дальность действия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; пульсации </w:t>
            </w: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0%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О. (Н.З. по заказ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у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/ Влаж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 / 35% ... 85%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4 провода х 2м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4 контак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Отражающие оптические выключател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1"/>
        <w:gridCol w:w="991"/>
        <w:gridCol w:w="991"/>
        <w:gridCol w:w="991"/>
        <w:gridCol w:w="991"/>
        <w:gridCol w:w="991"/>
        <w:gridCol w:w="991"/>
        <w:gridCol w:w="99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3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6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6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-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3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6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60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30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7"/>
        </w:numPr>
        <w:rPr/>
      </w:pPr>
      <w:r>
        <w:rPr/>
        <w:t>Отражающие от световозвраща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0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Датчики сквозного тип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ь &lt; 20 мА; приемник &lt; 25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а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0</wp:posOffset>
                </wp:positionH>
                <wp:positionV relativeFrom="paragraph">
                  <wp:posOffset>107315</wp:posOffset>
                </wp:positionV>
                <wp:extent cx="6278880" cy="1737995"/>
                <wp:effectExtent l="444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738080"/>
                          <a:chOff x="0" y="0"/>
                          <a:chExt cx="6278760" cy="173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47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461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3420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280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7512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318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5776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845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ричнев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3184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8480" y="139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67560"/>
                            <a:ext cx="355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430560"/>
                            <a:ext cx="723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652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5792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28160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2800" y="1137960"/>
                            <a:ext cx="65340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6480" y="38016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448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5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7400" y="1023120"/>
                            <a:ext cx="72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440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092240"/>
                            <a:ext cx="607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ерн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440720"/>
                            <a:ext cx="68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4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9918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3600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302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398880"/>
                            <a:ext cx="8244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049040"/>
                            <a:ext cx="185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332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332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89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9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59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9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819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84276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93560"/>
                            <a:ext cx="1109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: +10…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N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45pt;width:494.4pt;height:136.85pt" coordorigin="52,169" coordsize="9888,2737">
                <v:rect id="shape_0" fillcolor="white" stroked="t" o:allowincell="f" style="position:absolute;left:53;top:169;width:2121;height:25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3,401" to="236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;top:1006;width:334;height:418">
                  <v:line id="shape_0" from="702,1071" to="702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1006" to="892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1270" to="923,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,1213" to="696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8;top:1579;width:334;height:360">
                  <v:line id="shape_0" from="1421,1641" to="1421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579" to="1630,172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18,1827" to="163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780" to="1416,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8;top:1164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;top:64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,399" to="898,5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95,862" to="895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1;top:64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0,399" to="1640,5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37,862" to="1637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1213" to="246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998" to="164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8;top:1938;width:333;height:598">
                  <v:rect id="shape_0" fillcolor="white" stroked="t" o:allowincell="f" style="position:absolute;left:1468;top:218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7,1938" to="1637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2401" to="1634,253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26;top:1936;width:333;height:598">
                  <v:rect id="shape_0" fillcolor="white" stroked="t" o:allowincell="f" style="position:absolute;left:726;top:2185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5,1936" to="895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,2399" to="892,253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63;top:1727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2,1426" to="897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1781" to="946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,2535" to="2369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2005" to="2369,200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9,1006" to="2366,10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94,399" to="461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7;top:1209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640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2185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177;width:2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534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75;width:2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169;width:133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ричнев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1;top:534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4,389" to="4144,53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584;top:748;width:55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4;top:847;width:11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58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890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7;top:2187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84;top:1961;width:1029;height:608">
                  <v:line id="shape_0" from="3594,2560" to="4612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2425" to="4144,256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3584;top:1961;width:559;height:24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84;top:1780;width:11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2438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889;width:9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ерн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438;width:10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95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73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231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0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8;top:797;width:1297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12,291" path="m0,291l0,0l412,0l412,224e" stroked="t" o:allowincell="f" style="position:absolute;left:7178;top:1821;width:291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41;top:1166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3;top:1166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1;top:158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3;top:158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65;top:11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1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459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96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946;width:1746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: +10…3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N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2515" cy="17202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hanging="181"/>
        <w:rPr/>
      </w:pPr>
      <w:bookmarkStart w:id="3" w:name="__RefHeading___Toc68067934"/>
      <w:r>
        <w:rPr/>
        <w:t>ОПТИЧЕСКИЕ ДАТЧИКИ сквозного типа серии LT для работы на длинные дистанции</w:t>
      </w:r>
      <w:bookmarkEnd w:id="3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314700" cy="1351915"/>
            <wp:effectExtent l="0" t="0" r="0" b="0"/>
            <wp:wrapTight wrapText="right">
              <wp:wrapPolygon edited="0">
                <wp:start x="-58" y="0"/>
                <wp:lineTo x="-58" y="21430"/>
                <wp:lineTo x="21600" y="21430"/>
                <wp:lineTo x="21600" y="0"/>
                <wp:lineTo x="-58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Дальность действия до 150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Запас по установленной дистанции более 5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Два выходных транзистора: </w:t>
      </w:r>
      <w:r>
        <w:rPr>
          <w:lang w:val="en-US"/>
        </w:rPr>
        <w:t>NPN</w:t>
      </w:r>
      <w:r>
        <w:rPr/>
        <w:t xml:space="preserve"> и </w:t>
      </w:r>
      <w:r>
        <w:rPr>
          <w:lang w:val="en-US"/>
        </w:rPr>
        <w:t>P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20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4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80M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150M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м +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 + 5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 + 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диаметр объекта, 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; пульсации </w:t>
            </w: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лучатель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20 мА; приемник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ь: кабель 2провода х 2м; приемник: кабель 4провода х 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а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1045" cy="1715770"/>
                <wp:effectExtent l="571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1715760"/>
                          <a:chOff x="0" y="0"/>
                          <a:chExt cx="5821200" cy="1715760"/>
                        </a:xfrm>
                      </wpg:grpSpPr>
                      <wps:wsp>
                        <wps:cNvSpPr/>
                        <wps:spPr>
                          <a:xfrm>
                            <a:off x="2287440" y="236880"/>
                            <a:ext cx="134748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69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7640" y="71316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744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04004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112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0920" y="80316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7360" y="50616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367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6318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8600" y="50616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367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280" y="6318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831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7092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360" y="1243800"/>
                            <a:ext cx="66600" cy="340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200" y="138960"/>
                              <a:ext cx="189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35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1242720"/>
                            <a:ext cx="66600" cy="340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200" y="138600"/>
                              <a:ext cx="189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35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240" y="1124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95184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15524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5843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826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138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675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82944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07460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38492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38096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4460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6872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36880"/>
                            <a:ext cx="699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44460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7840" y="3625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6628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760" y="62244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28692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648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3863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2160" y="1257480"/>
                            <a:ext cx="653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34020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628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5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6760" y="1154520"/>
                            <a:ext cx="723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152856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216800"/>
                            <a:ext cx="444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52892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36576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12644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45656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71244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28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092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749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520560"/>
                            <a:ext cx="699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25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74988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06920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19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0"/>
                            <a:ext cx="119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458.35pt;height:135.1pt" coordorigin="0,29" coordsize="9167,2702">
                <v:rect id="shape_0" fillcolor="white" stroked="t" o:allowincell="f" style="position:absolute;left:3602;top:402;width:2121;height:232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602,610" to="5918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38;top:1152;width:334;height:376">
                  <v:line id="shape_0" from="4251,1211" to="4251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152" to="4441,1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390" to="4472,1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338" to="4245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7;top:1667;width:334;height:322">
                  <v:line id="shape_0" from="4970,1722" to="4970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667" to="5179,17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67,1889" to="518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7" to="4965,1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97;top:1294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826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7,608" to="4447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444,1024" to="4444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8;top:826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9,608" to="5189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86,1024" to="5186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338" to="3795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1146" to="5189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4;top:1988;width:298;height:535">
                  <v:rect id="shape_0" fillcolor="white" stroked="t" o:allowincell="f" style="position:absolute;left:5035;top:2206;width:297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6,1988" to="5186,2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403" to="5183,252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2;top:1986;width:298;height:535">
                  <v:rect id="shape_0" fillcolor="white" stroked="t" o:allowincell="f" style="position:absolute;left:4293;top:2204;width:297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4,1986" to="4444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01" to="4441,252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12;top:1800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1,1528" to="4446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848" to="4495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2524" to="5918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2049" to="5918,204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38,1153" to="5915,115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75,608" to="7693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6;top:1335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721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210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2204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729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767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402;width:110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2;top:729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5,600" to="7225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6665;top:921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5;top:1009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481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050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98;top:2212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65;top:2009;width:1028;height:543">
                  <v:line id="shape_0" from="6675,2545" to="7693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2423" to="7225,255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6665;top:2009;width:559;height:22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65;top:1847;width:113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436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945;width:69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43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605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803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2323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151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921;width:924;height:10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5,1146" to="2274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1722" to="227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9;top:849;width:110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01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210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713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1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у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9;width:1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5574030" cy="18345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/>
        <w:tab/>
      </w:r>
    </w:p>
    <w:p>
      <w:pPr>
        <w:pStyle w:val="Style15"/>
        <w:numPr>
          <w:ilvl w:val="0"/>
          <w:numId w:val="4"/>
        </w:numPr>
        <w:ind w:hanging="181"/>
        <w:rPr/>
      </w:pPr>
      <w:bookmarkStart w:id="4" w:name="__RefHeading___Toc68067935"/>
      <w:bookmarkEnd w:id="4"/>
      <w:r>
        <w:rPr/>
        <w:t>Высокоскоростные ОПТИЧЕСКИЕ ДАТЧИКИ щелевого типа серии SU-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405505" cy="1833245"/>
            <wp:effectExtent l="0" t="0" r="0" b="0"/>
            <wp:wrapTight wrapText="right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Высокая рабочая частота:    10 кГц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ктивация светом в моделях </w:t>
      </w:r>
      <w:r>
        <w:rPr>
          <w:lang w:val="en-US"/>
        </w:rPr>
        <w:t>SU</w:t>
      </w:r>
      <w:r>
        <w:rPr/>
        <w:t>-02</w:t>
      </w:r>
      <w:r>
        <w:rPr>
          <w:lang w:val="en-US"/>
        </w:rPr>
        <w:t>X</w:t>
      </w:r>
      <w:r>
        <w:rPr/>
        <w:t xml:space="preserve">, то есть обнаружение сквозных (прозрачных) меток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ктивация темнотой в моделях </w:t>
      </w:r>
      <w:r>
        <w:rPr>
          <w:lang w:val="en-US"/>
        </w:rPr>
        <w:t>SU</w:t>
      </w:r>
      <w:r>
        <w:rPr/>
        <w:t>-02</w:t>
      </w:r>
      <w:r>
        <w:rPr>
          <w:lang w:val="en-US"/>
        </w:rPr>
        <w:t>X</w:t>
      </w:r>
      <w:r>
        <w:rPr/>
        <w:t>, то есть обнаружение маркерных (непрозрачных) мето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обно использовать в маркировочных и упаковочных машинах. 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1671"/>
        <w:gridCol w:w="16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R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свето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темнот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3000 Лк; естественное &lt; 5000 Л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3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-ка чувствительности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66155" cy="1363980"/>
                <wp:effectExtent l="4445" t="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77.65pt;height:107.4pt" coordorigin="0,43" coordsize="9553,2148">
                <v:rect id="shape_0" fillcolor="white" stroked="t" o:allowincell="f" style="position:absolute;left:594;top:8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94,293" to="291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0;top:835;width:334;height:376">
                  <v:line id="shape_0" from="1243,894" to="1243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835" to="1433,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1073" to="1464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0,1022" to="1237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89;top:978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8;top:51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292" to="1439,41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36,707" to="1436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,1022" to="787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9;top:1584;width:231;height:414">
                  <v:rect id="shape_0" fillcolor="white" stroked="t" o:allowincell="f" style="position:absolute;left:1320;top:173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7,1584" to="143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905" to="1434,199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433,1212" to="1438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,1528" to="1437,152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4,2013" to="2910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836" to="2907,83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39,292" to="3688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;top:41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8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6;top:413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9,284" to="3689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129;top:605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4;top:43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1807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04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78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836" to="1905,20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52;top:492;width:231;height:196">
                  <v:shape id="shape_0" fillcolor="white" stroked="t" o:allowincell="f" style="position:absolute;left:4252;top:492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2,492" to="4482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0;top:1262;width:345;height:266">
                  <v:group id="shape_0" style="position:absolute;left:1778;top:1332;width:231;height:196">
                    <v:shape id="shape_0" fillcolor="white" stroked="t" o:allowincell="f" style="position:absolute;left:1778;top:1332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8,1332" to="2008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0,1332" to="1776,1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1262" to="2065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689;top:284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144;top:5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8;top:8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738,354" to="805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3;top:1143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2;top:571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3,353" to="6583,4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80,768" to="6580,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1187" to="5931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63;top:1645;width:231;height:414">
                  <v:rect id="shape_0" fillcolor="white" stroked="t" o:allowincell="f" style="position:absolute;left:6464;top:1800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1,1645" to="6581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966" to="6578,205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577,1343" to="6582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902" to="6581,902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38,2074" to="805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1533" to="8051,153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209,1530" to="875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1734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45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06;top:165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1522" to="875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199;top:184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5;top:126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848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9,368" to="6919,15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322;top:1730;width:231;height:196">
                  <v:shape id="shape_0" fillcolor="white" stroked="t" o:allowincell="f" style="position:absolute;left:9322;top:173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22,1730" to="9552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746;width:345;height:266">
                  <v:group id="shape_0" style="position:absolute;left:6802;top:816;width:231;height:196">
                    <v:shape id="shape_0" fillcolor="white" stroked="t" o:allowincell="f" style="position:absolute;left:6802;top:816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02,816" to="7032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44,816" to="6800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746" to="7089,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759;top:152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258;top:1019;width:334;height:322">
                  <v:line id="shape_0" from="6381,1074" to="6381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019" to="6590,115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78,1241" to="6592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200" to="6376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2,890" to="6589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2;top:243;width:231;height:230">
                  <v:shape id="shape_0" fillcolor="white" stroked="t" o:allowincell="f" style="position:absolute;left:7203;top:260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0,243" to="7220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49;top:426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4783455" cy="14033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hanging="181"/>
        <w:rPr/>
      </w:pPr>
      <w:bookmarkStart w:id="5" w:name="__RefHeading___Toc68067936"/>
      <w:bookmarkEnd w:id="5"/>
      <w:r>
        <w:rPr/>
        <w:t>Высокоскоростные ОПТИЧЕСКИЕ ДАТЧИКИ щелевого типа серии SU-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216910" cy="1604645"/>
            <wp:effectExtent l="0" t="0" r="0" b="0"/>
            <wp:wrapTight wrapText="right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Высокая рабочая частота:    </w:t>
      </w:r>
      <w:r>
        <w:rPr>
          <w:lang w:val="en-US"/>
        </w:rPr>
        <w:t>5</w:t>
      </w:r>
      <w:r>
        <w:rPr/>
        <w:t xml:space="preserve"> кГ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сокая надежность и стабильность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изкая стоимость при высоком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2"/>
        <w:gridCol w:w="3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U-0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5000 Лк; естественное &lt; 10000 Л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3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66155" cy="1363980"/>
                <wp:effectExtent l="4445" t="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0.05pt;width:477.65pt;height:107.4pt" coordorigin="-130,1" coordsize="9553,2148">
                <v:rect id="shape_0" fillcolor="white" stroked="t" o:allowincell="f" style="position:absolute;left:464;top:43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4,251" to="278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0;top:793;width:334;height:376">
                  <v:line id="shape_0" from="1113,852" to="1113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793" to="1303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1031" to="1334,1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0,980" to="1107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9;top:936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8;top:468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9,250" to="1309,37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06,665" to="1306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,980" to="657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9;top:1542;width:231;height:414">
                  <v:rect id="shape_0" fillcolor="white" stroked="t" o:allowincell="f" style="position:absolute;left:1190;top:1697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7,1542" to="1307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863" to="1304,195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303,1170" to="1308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,1486" to="1307,148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4,1971" to="278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794" to="2777,7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09,250" to="355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;top:371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2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6;top:37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9,242" to="355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2999;top:56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4;top:1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765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56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745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;top:11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5,794" to="1775,197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122;top:450;width:231;height:196">
                  <v:shape id="shape_0" fillcolor="white" stroked="t" o:allowincell="f" style="position:absolute;left:4122;top:45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2,450" to="4352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0;top:1220;width:345;height:267">
                  <v:group id="shape_0" style="position:absolute;left:1648;top:1290;width:231;height:196">
                    <v:shape id="shape_0" fillcolor="white" stroked="t" o:allowincell="f" style="position:absolute;left:1648;top:1290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48,1290" to="1878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90,1290" to="1646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1220" to="1935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559;top:24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014;top:11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8;top:43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608,312" to="79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3;top:1101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529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3,311" to="6453,43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50,726" to="6450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7,1145" to="5801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3;top:1603;width:231;height:414">
                  <v:rect id="shape_0" fillcolor="white" stroked="t" o:allowincell="f" style="position:absolute;left:6334;top:1758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1,1603" to="6451,1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1924" to="6448,201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447,1301" to="6452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7,860" to="6451,86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608,2032" to="7924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1491" to="7921,149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079,1488" to="8628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2;top:1692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03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76;top:1609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9,1480" to="8629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069;top:1801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5;top:1220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806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9,326" to="6789,14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192;top:1688;width:231;height:196">
                  <v:shape id="shape_0" fillcolor="white" stroked="t" o:allowincell="f" style="position:absolute;left:9192;top:1688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92,1688" to="9422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4;top:704;width:344;height:266">
                  <v:group id="shape_0" style="position:absolute;left:6672;top:774;width:231;height:196">
                    <v:shape id="shape_0" fillcolor="white" stroked="t" o:allowincell="f" style="position:absolute;left:6672;top:774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72,774" to="6902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4,774" to="667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04" to="6959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629;top:1480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128;top:977;width:334;height:322">
                  <v:line id="shape_0" from="6251,1032" to="6251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977" to="6460,110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48,1199" to="6462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158" to="6246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52,848" to="6459,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72;top:201;width:231;height:230">
                  <v:shape id="shape_0" fillcolor="white" stroked="t" o:allowincell="f" style="position:absolute;left:7073;top:218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90,201" to="709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9;top:384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1666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5"/>
        <w:numPr>
          <w:ilvl w:val="0"/>
          <w:numId w:val="4"/>
        </w:numPr>
        <w:ind w:hanging="181"/>
        <w:rPr/>
      </w:pPr>
      <w:bookmarkStart w:id="6" w:name="__RefHeading___Toc68067937"/>
      <w:bookmarkEnd w:id="6"/>
      <w:r>
        <w:rPr/>
        <w:t>ОПТИЧЕСКИЕ ДАТЧИКИ со световодами серии 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2710" cy="2400300"/>
            <wp:effectExtent l="0" t="0" r="0" b="0"/>
            <wp:wrapTight wrapText="right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ичие оптоволоконных кабелей (световодов) позволяет решить много различных задач, например, определить наличие управляющего объекта в самых труднодоступных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пление на </w:t>
      </w:r>
      <w:r>
        <w:rPr>
          <w:lang w:val="en-US"/>
        </w:rPr>
        <w:t>DIN</w:t>
      </w:r>
      <w:r>
        <w:rPr/>
        <w:t xml:space="preserve"> рей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ое время отклика: 0.1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 усили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1671"/>
        <w:gridCol w:w="16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ой дальностью 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3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3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6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6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 изменяем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енное &lt; 5000 Лк; естественное &lt; 10000 Л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280</wp:posOffset>
                </wp:positionH>
                <wp:positionV relativeFrom="paragraph">
                  <wp:posOffset>292100</wp:posOffset>
                </wp:positionV>
                <wp:extent cx="6202045" cy="1673225"/>
                <wp:effectExtent l="5080" t="571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3pt;width:488.35pt;height:131.75pt" coordorigin="328,460" coordsize="9767,2635">
                <v:rect id="shape_0" fillcolor="white" stroked="t" o:allowincell="f" style="position:absolute;left:329;top:460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29,692" to="264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5;top:1297;width:334;height:419">
                  <v:line id="shape_0" from="979,1362" to="979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297" to="1169,1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1561" to="1199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,1504" to="972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4;top:1870;width:333;height:360">
                  <v:line id="shape_0" from="1697,1932" to="1697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870" to="1906,201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94,2118" to="190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2071" to="1692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4;top:1455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939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4,690" to="1174,82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71,1153" to="1171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47;top:939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6,690" to="1916,82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13,1153" to="1913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,1504" to="522,1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6,1289" to="1916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4;top:2229;width:333;height:599">
                  <v:rect id="shape_0" fillcolor="white" stroked="t" o:allowincell="f" style="position:absolute;left:1744;top:247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3,2229" to="1913,2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2692" to="1910,282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02;top:2227;width:333;height:598">
                  <v:rect id="shape_0" fillcolor="white" stroked="t" o:allowincell="f" style="position:absolute;left:1002;top:2476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1,2227" to="1171,2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2690" to="1168,282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39;top:2018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8,1717" to="1173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,2072" to="1222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,2826" to="264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2296" to="3768,22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65,1297" to="2058,129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73;top:1500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35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596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948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552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658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044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078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692" to="2646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7;top:1081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2059;top:1297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2231;top:874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9,1297" to="376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2393;top:1266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780;top:1266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6,1065" to="264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1113" to="268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1501" to="268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874" to="4898,8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48,1297" to="4898,129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59;top:1657;width:1350;height:213">
                  <v:shape id="shape_0" fillcolor="white" stroked="t" o:allowincell="f" style="position:absolute;left:4245;top:1657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9,1774" to="4217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774" to="5209,177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859;top:2179;width:1350;height:213">
                  <v:shape id="shape_0" fillcolor="white" stroked="t" o:allowincell="f" style="position:absolute;left:4245;top:2179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9,2296" to="4217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2296" to="5209,229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3;top:2105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071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5,1113" to="8025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/>
      </w:pPr>
      <w:r>
        <w:rPr/>
        <w:t>Технические характеристики световодов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418"/>
        <w:gridCol w:w="1417"/>
        <w:gridCol w:w="1145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фигу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ость дей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диаметр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на, мм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ный 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PR</w:t>
            </w:r>
            <w:r>
              <w:rPr>
                <w:b/>
                <w:sz w:val="22"/>
                <w:szCs w:val="22"/>
              </w:rPr>
              <w:t>-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44767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PR</w:t>
            </w:r>
            <w:r>
              <w:rPr>
                <w:b/>
                <w:sz w:val="22"/>
                <w:szCs w:val="22"/>
              </w:rPr>
              <w:t>-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35242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2050" cy="59055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4425" cy="56197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4953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5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0957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50482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7625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ой 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43815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4767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7625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3815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0957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0957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Габаритно установочные размеры усилителя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1605</wp:posOffset>
                </wp:positionH>
                <wp:positionV relativeFrom="paragraph">
                  <wp:posOffset>35560</wp:posOffset>
                </wp:positionV>
                <wp:extent cx="4171950" cy="1444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444680"/>
                          <a:chOff x="0" y="0"/>
                          <a:chExt cx="4172040" cy="1444680"/>
                        </a:xfrm>
                      </wpg:grpSpPr>
                      <wps:wsp>
                        <wps:cNvSpPr txBox="1"/>
                        <wps:spPr>
                          <a:xfrm>
                            <a:off x="2612520" y="40680"/>
                            <a:ext cx="1559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чувстви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507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55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9640"/>
                            <a:ext cx="55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ая вту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710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.8pt;width:328.5pt;height:113.75pt" coordorigin="2223,56" coordsize="6570,2275">
                <v:shape id="shape_0" fillcolor="white" stroked="f" o:allowincell="f" style="position:absolute;left:6337;top:120;width:2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чувстви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1;top:56;width:79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56;width:87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1;top:197;width: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ая втул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2100;width:111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29275" cy="29718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Размеры и характеристики оптических наконечников (линз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914"/>
        <w:gridCol w:w="1853"/>
        <w:gridCol w:w="18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з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ая лин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3975" cy="102870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275" cy="106680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световод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P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7" w:name="__RefHeading___Toc68067938"/>
      <w:bookmarkEnd w:id="7"/>
      <w:r>
        <w:rPr/>
        <w:t>ОПТИЧЕСКИИЕ ДАТЧИКИ серии F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60800" cy="1852295"/>
            <wp:effectExtent l="0" t="0" r="0" b="0"/>
            <wp:wrapTight wrapText="right">
              <wp:wrapPolygon edited="0">
                <wp:start x="-52" y="0"/>
                <wp:lineTo x="-52" y="21460"/>
                <wp:lineTo x="21600" y="21460"/>
                <wp:lineTo x="21600" y="0"/>
                <wp:lineTo x="-52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тчики предназначены для считывания маркерных меток, имеют малое время отклика, подстройку чувствительности, </w:t>
      </w:r>
      <w:r>
        <w:rPr>
          <w:lang w:val="en-US"/>
        </w:rPr>
        <w:t>PNP</w:t>
      </w:r>
      <w:r>
        <w:rPr/>
        <w:t xml:space="preserve"> и </w:t>
      </w:r>
      <w:r>
        <w:rPr>
          <w:lang w:val="en-US"/>
        </w:rPr>
        <w:t>NPN</w:t>
      </w:r>
      <w:r>
        <w:rPr/>
        <w:t xml:space="preserve">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19"/>
        <w:gridCol w:w="1659"/>
        <w:gridCol w:w="1578"/>
        <w:gridCol w:w="165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коростной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P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3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3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10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мет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 м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-ка чувствительности 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: Видимое зеленое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Видимое красно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 изменяемы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енное &lt; 5000 Лк; естественное &lt; 10000 Лк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1125</wp:posOffset>
                </wp:positionH>
                <wp:positionV relativeFrom="paragraph">
                  <wp:posOffset>196215</wp:posOffset>
                </wp:positionV>
                <wp:extent cx="6202045" cy="1673225"/>
                <wp:effectExtent l="5080" t="571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45pt;width:488.35pt;height:131.75pt" coordorigin="-175,309" coordsize="9767,2635">
                <v:rect id="shape_0" fillcolor="white" stroked="t" o:allowincell="f" style="position:absolute;left:-174;top:309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-174,541" to="2142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;top:1146;width:335;height:418">
                  <v:line id="shape_0" from="475,1211" to="475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,1146" to="665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,1410" to="696,1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,1353" to="469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1;top:1719;width:333;height:360">
                  <v:line id="shape_0" from="1194,1781" to="119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1719" to="1403,186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91,1967" to="1405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1920" to="1189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;top:1304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;top:78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1,539" to="671,6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8,1002" to="668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4;top:78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3,539" to="1413,6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10,1002" to="1410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5,1353" to="19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3,1138" to="1413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1;top:2078;width:333;height:598">
                  <v:rect id="shape_0" fillcolor="white" stroked="t" o:allowincell="f" style="position:absolute;left:1241;top:232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0,2078" to="1410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2541" to="1407,267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9;top:2076;width:333;height:598">
                  <v:rect id="shape_0" fillcolor="white" stroked="t" o:allowincell="f" style="position:absolute;left:499;top:2325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,2076" to="668,2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2539" to="665,267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36;top:1867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,1566" to="670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5,1921" to="719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4,2675" to="2142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145" to="3265,21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2,1146" to="1555,114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0;top:1349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084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445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797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1401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07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893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927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541" to="214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4;top:930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1556;top:1146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1728;top:723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6,1146" to="326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1890;top:1115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277;top:1115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3,914" to="214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962" to="218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350" to="2186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723" to="4394,7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44,1146" to="4394,11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56;top:1506;width:1350;height:213">
                  <v:shape id="shape_0" fillcolor="white" stroked="t" o:allowincell="f" style="position:absolute;left:3742;top:1506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6,1623" to="371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1623" to="4706,162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56;top:2028;width:1350;height:213">
                  <v:shape id="shape_0" fillcolor="white" stroked="t" o:allowincell="f" style="position:absolute;left:3742;top:2028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6,2145" to="3714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2145" to="4706,214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0;top:1954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920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2,962" to="752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433387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9590</wp:posOffset>
                </wp:positionH>
                <wp:positionV relativeFrom="paragraph">
                  <wp:posOffset>46355</wp:posOffset>
                </wp:positionV>
                <wp:extent cx="1638300" cy="2032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ректировка чувстви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pt;mso-wrap-distance-left:9.05pt;mso-wrap-distance-right:9.05pt;mso-wrap-distance-top:0pt;mso-wrap-distance-bottom:0pt;margin-top:3.65pt;mso-position-vertical-relative:text;margin-left:1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ректировка чув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3005</wp:posOffset>
                </wp:positionH>
                <wp:positionV relativeFrom="paragraph">
                  <wp:posOffset>299085</wp:posOffset>
                </wp:positionV>
                <wp:extent cx="507365" cy="14668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5pt;mso-wrap-distance-left:9.05pt;mso-wrap-distance-right:9.05pt;mso-wrap-distance-top:0pt;mso-wrap-distance-bottom:0pt;margin-top:23.55pt;mso-position-vertical-relative:text;margin-left:1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8" w:name="__RefHeading___Toc68067939"/>
      <w:bookmarkEnd w:id="8"/>
      <w:r>
        <w:rPr/>
        <w:t>ОПТИЧЕСКИИЕ ДАТЧИКИ стандартного типа серии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811905" cy="2560320"/>
            <wp:effectExtent l="0" t="0" r="0" b="0"/>
            <wp:wrapTight wrapText="right">
              <wp:wrapPolygon edited="0">
                <wp:start x="-47" y="0"/>
                <wp:lineTo x="-47" y="21481"/>
                <wp:lineTo x="21551" y="21481"/>
                <wp:lineTo x="21551" y="0"/>
                <wp:lineTo x="-47" y="0"/>
              </wp:wrapPolygon>
            </wp:wrapTight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Три типа по принципу действия: отражательные, отражательные со световозвращателем, сквозного типа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 w:eastAsia="en-US"/>
        </w:rPr>
        <w:t xml:space="preserve">Напряжение питания: 11…30 В </w:t>
      </w:r>
      <w:r>
        <w:rPr>
          <w:lang w:val="en-US" w:eastAsia="en-US"/>
        </w:rPr>
        <w:t>DC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Два выхода: </w:t>
      </w:r>
      <w:r>
        <w:rPr>
          <w:lang w:val="en-US" w:eastAsia="en-US"/>
        </w:rPr>
        <w:t>NPN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PNP</w:t>
      </w:r>
      <w:r>
        <w:rPr>
          <w:lang w:val="en-US" w:eastAsia="en-US"/>
        </w:rPr>
        <w:t>, с возможностью подключения с одним из двух состояний (Н.О. или Н.З.).</w:t>
      </w:r>
    </w:p>
    <w:p>
      <w:pPr>
        <w:pStyle w:val="Normal"/>
        <w:numPr>
          <w:ilvl w:val="0"/>
          <w:numId w:val="5"/>
        </w:numPr>
        <w:rPr/>
      </w:pPr>
      <w:r>
        <w:rPr/>
        <w:t>Схема защиты от короткого замыкания и переполюсо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.О./ Н.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чувствительности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50000 Лк; естественное &lt; 1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</wp:posOffset>
                </wp:positionH>
                <wp:positionV relativeFrom="paragraph">
                  <wp:posOffset>311785</wp:posOffset>
                </wp:positionV>
                <wp:extent cx="6202045" cy="1673225"/>
                <wp:effectExtent l="5080" t="571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4.55pt;width:488.35pt;height:131.75pt" coordorigin="65,491" coordsize="9767,2635">
                <v:rect id="shape_0" fillcolor="white" stroked="t" o:allowincell="f" style="position:absolute;left:66;top:491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6,723" to="2382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;top:1328;width:334;height:418">
                  <v:line id="shape_0" from="715,1393" to="715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328" to="905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592" to="936,1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,1535" to="709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1;top:1901;width:333;height:360">
                  <v:line id="shape_0" from="1434,1963" to="1434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901" to="1643,204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31,2149" to="164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102" to="1429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1;top:1486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;top:97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1,721" to="911,85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908,1184" to="908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4;top:97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3,721" to="1653,85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50,1184" to="1650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,1535" to="259,1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3,1320" to="1653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1;top:2260;width:333;height:598">
                  <v:rect id="shape_0" fillcolor="white" stroked="t" o:allowincell="f" style="position:absolute;left:1481;top:2509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0,2260" to="1650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2723" to="1647,285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39;top:2258;width:333;height:598">
                  <v:rect id="shape_0" fillcolor="white" stroked="t" o:allowincell="f" style="position:absolute;left:739;top:250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8,2258" to="908,2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2721" to="905,285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76;top:2049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48" to="910,2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,2103" to="959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,2857" to="2382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2327" to="3505,23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02,1328" to="1795,13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0;top:1531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266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27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979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583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689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075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2109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723" to="238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4;top:1112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1796;top:1328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1968;top:905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6,1328" to="3505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2130;top:1297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517;top:1297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3,1096" to="238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44" to="2426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32" to="242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905" to="4634,90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84,1328" to="4634,132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96;top:1688;width:1350;height:213">
                  <v:shape id="shape_0" fillcolor="white" stroked="t" o:allowincell="f" style="position:absolute;left:3982;top:1688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6,1805" to="3954,1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805" to="4946,180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596;top:2210;width:1350;height:213">
                  <v:shape id="shape_0" fillcolor="white" stroked="t" o:allowincell="f" style="position:absolute;left:3982;top:2210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6,2327" to="3954,2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327" to="4946,233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0;top:2136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102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2,1144" to="776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/>
      </w:pPr>
      <w:r>
        <w:rPr/>
        <w:t>Технические характеристики по типам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2"/>
        <w:gridCol w:w="1652"/>
        <w:gridCol w:w="1652"/>
        <w:gridCol w:w="165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ающие датч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1M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1MX-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2M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2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20</w:t>
            </w:r>
            <w:r>
              <w:rPr>
                <w:sz w:val="22"/>
                <w:szCs w:val="22"/>
              </w:rPr>
              <w:t xml:space="preserve"> м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35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г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ающие датчики со световозвращателем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G-3MX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G-3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20</w:t>
            </w:r>
            <w:r>
              <w:rPr>
                <w:sz w:val="22"/>
                <w:szCs w:val="22"/>
              </w:rPr>
              <w:t xml:space="preserve">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чики сквозного типа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10MX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10MX-V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20MX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20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лучатель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30 мА; приемник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0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94755" cy="5401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5401440"/>
                          <a:chOff x="0" y="0"/>
                          <a:chExt cx="6294600" cy="540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8280" y="2772360"/>
                            <a:ext cx="29883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4520"/>
                            <a:ext cx="412380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43440" y="2797200"/>
                            <a:ext cx="235152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 компо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56104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ая компо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53620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95.65pt;height:425.3pt" coordorigin="0,16" coordsize="9913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4382;width:4705;height:41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5;width:6493;height:362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4421;width:3702;height:41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8;top:16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 комп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4049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ая комп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4;top:4010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9" w:name="__RefHeading___Toc68067940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9700</wp:posOffset>
            </wp:positionH>
            <wp:positionV relativeFrom="paragraph">
              <wp:posOffset>419100</wp:posOffset>
            </wp:positionV>
            <wp:extent cx="3557905" cy="2191385"/>
            <wp:effectExtent l="0" t="0" r="0" b="0"/>
            <wp:wrapTight wrapText="bothSides">
              <wp:wrapPolygon edited="0">
                <wp:start x="-51" y="0"/>
                <wp:lineTo x="-51" y="21474"/>
                <wp:lineTo x="21600" y="21474"/>
                <wp:lineTo x="21600" y="0"/>
                <wp:lineTo x="-51" y="0"/>
              </wp:wrapPolygon>
            </wp:wrapTight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ТИЧЕСКИЕ ДАТЧИКИ серии FS/AS</w:t>
      </w:r>
      <w:bookmarkEnd w:id="9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ие датчики этой серии конструктивно выполнены в разных корпусах с усилительными бл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 усили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3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 питанию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C </w:t>
            </w: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C </w:t>
            </w:r>
            <w:r>
              <w:rPr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-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S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10/220 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AC, 50/60 </w:t>
            </w:r>
            <w:r>
              <w:rPr>
                <w:sz w:val="22"/>
              </w:rPr>
              <w:t>Г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BA 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 мак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, 5А/250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времени на вкл/выкл вых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с…10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-ка чувствительности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>
          <w:sz w:val="24"/>
        </w:rPr>
      </w:pPr>
      <w:r>
        <w:rPr>
          <w:sz w:val="24"/>
        </w:rPr>
        <w:t>Схемы подключения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АС тип</w:t>
      </w:r>
      <w:r>
        <w:rPr>
          <w:i/>
        </w:rPr>
        <w:t xml:space="preserve">                                                         </w:t>
      </w:r>
      <w:r>
        <w:rPr>
          <w:i/>
          <w:lang w:val="en-US"/>
        </w:rPr>
        <w:t xml:space="preserve">        </w:t>
      </w:r>
      <w:r>
        <w:rPr>
          <w:i/>
          <w:u w:val="single"/>
          <w:lang w:val="en-US"/>
        </w:rPr>
        <w:t xml:space="preserve"> DC</w:t>
      </w:r>
      <w:r>
        <w:rPr>
          <w:i/>
          <w:u w:val="single"/>
        </w:rPr>
        <w:t xml:space="preserve"> тип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6240145" cy="2243455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243520"/>
                          <a:chOff x="0" y="0"/>
                          <a:chExt cx="6240240" cy="2243520"/>
                        </a:xfrm>
                      </wpg:grpSpPr>
                      <wpg:grpSp>
                        <wpg:cNvGrpSpPr/>
                        <wpg:grpSpPr>
                          <a:xfrm>
                            <a:off x="2795400" y="189720"/>
                            <a:ext cx="344484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80720" cy="16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60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531720"/>
                              <a:ext cx="2127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4104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400"/>
                                <a:ext cx="142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895320"/>
                              <a:ext cx="2127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396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1332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7680"/>
                                <a:ext cx="13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8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" y="6318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3042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461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40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3042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461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200" y="440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266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280" y="112356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937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112212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94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9896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798480"/>
                              <a:ext cx="396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38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0264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16604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172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66060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1271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080" y="86400"/>
                              <a:ext cx="551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309960"/>
                              <a:ext cx="867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…3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960" y="69372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160" y="76104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080" y="371160"/>
                              <a:ext cx="444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680" y="102744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т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680" y="14760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1600">
                              <a:off x="1326960" y="394920"/>
                              <a:ext cx="290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31720"/>
                              <a:ext cx="108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81">
                                  <a:moveTo>
                                    <a:pt x="0" y="0"/>
                                  </a:moveTo>
                                  <a:lnTo>
                                    <a:pt x="0" y="481"/>
                                  </a:lnTo>
                                  <a:lnTo>
                                    <a:pt x="171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263160"/>
                              <a:ext cx="9766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423">
                                  <a:moveTo>
                                    <a:pt x="83" y="423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5317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119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0" y="31"/>
                                  </a:moveTo>
                                  <a:cubicBezTo>
                                    <a:pt x="8" y="15"/>
                                    <a:pt x="17" y="0"/>
                                    <a:pt x="25" y="0"/>
                                  </a:cubicBezTo>
                                  <a:cubicBezTo>
                                    <a:pt x="33" y="0"/>
                                    <a:pt x="40" y="23"/>
                                    <a:pt x="48" y="31"/>
                                  </a:cubicBezTo>
                                  <a:cubicBezTo>
                                    <a:pt x="56" y="39"/>
                                    <a:pt x="64" y="48"/>
                                    <a:pt x="72" y="48"/>
                                  </a:cubicBezTo>
                                  <a:cubicBezTo>
                                    <a:pt x="80" y="48"/>
                                    <a:pt x="91" y="35"/>
                                    <a:pt x="96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119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0" y="31"/>
                                  </a:moveTo>
                                  <a:cubicBezTo>
                                    <a:pt x="8" y="15"/>
                                    <a:pt x="17" y="0"/>
                                    <a:pt x="25" y="0"/>
                                  </a:cubicBezTo>
                                  <a:cubicBezTo>
                                    <a:pt x="33" y="0"/>
                                    <a:pt x="40" y="23"/>
                                    <a:pt x="48" y="31"/>
                                  </a:cubicBezTo>
                                  <a:cubicBezTo>
                                    <a:pt x="56" y="39"/>
                                    <a:pt x="64" y="48"/>
                                    <a:pt x="72" y="48"/>
                                  </a:cubicBezTo>
                                  <a:cubicBezTo>
                                    <a:pt x="80" y="48"/>
                                    <a:pt x="91" y="35"/>
                                    <a:pt x="96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3844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4147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6613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2631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17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080" y="760320"/>
                              <a:ext cx="8578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416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груз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22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74160"/>
                                <a:ext cx="1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1091880"/>
                              <a:ext cx="8578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416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груз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22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74160"/>
                                <a:ext cx="1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360" y="104472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6600" cy="22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0"/>
                              <a:ext cx="190944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0"/>
                                <a:ext cx="190872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504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18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36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108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2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6570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65412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65592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6534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65196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333360"/>
                                <a:ext cx="80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8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 А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18360"/>
                              <a:ext cx="5742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ем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8360"/>
                              <a:ext cx="608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злуча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240" y="18936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8936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189360"/>
                              <a:ext cx="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189360"/>
                              <a:ext cx="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69280" y="1184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9160" y="1184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51760" y="12852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р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320" y="1292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р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823760"/>
                              <a:ext cx="589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2080800"/>
                              <a:ext cx="589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2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04800"/>
                              <a:ext cx="1544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63">
                                  <a:moveTo>
                                    <a:pt x="243" y="0"/>
                                  </a:moveTo>
                                  <a:lnTo>
                                    <a:pt x="243" y="29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04800"/>
                              <a:ext cx="1645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13">
                                  <a:moveTo>
                                    <a:pt x="0" y="0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59" y="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504800"/>
                              <a:ext cx="1472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6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  <a:lnTo>
                                    <a:pt x="232" y="713"/>
                                  </a:lnTo>
                                  <a:lnTo>
                                    <a:pt x="232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5400"/>
                              <a:ext cx="36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1900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5784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21578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04800"/>
                              <a:ext cx="4345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623">
                                  <a:moveTo>
                                    <a:pt x="0" y="0"/>
                                  </a:moveTo>
                                  <a:lnTo>
                                    <a:pt x="0" y="503"/>
                                  </a:lnTo>
                                  <a:lnTo>
                                    <a:pt x="371" y="503"/>
                                  </a:lnTo>
                                  <a:lnTo>
                                    <a:pt x="626" y="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1499760"/>
                              <a:ext cx="5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501200"/>
                              <a:ext cx="25092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914">
                                  <a:moveTo>
                                    <a:pt x="395" y="0"/>
                                  </a:moveTo>
                                  <a:lnTo>
                                    <a:pt x="395" y="914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1551240"/>
                              <a:ext cx="281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552680"/>
                              <a:ext cx="198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1552680"/>
                              <a:ext cx="198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2102400"/>
                              <a:ext cx="53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. рел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1.95pt;width:498.75pt;height:175.2pt" coordorigin="-188,239" coordsize="9975,3504">
                <v:group id="shape_0" style="position:absolute;left:4363;top:509;width:5425;height:2635">
                  <v:rect id="shape_0" fillcolor="white" stroked="t" o:allowincell="f" style="position:absolute;left:4364;top:509;width:3118;height:263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4364,741" to="6680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0;top:1346;width:334;height:417">
                    <v:line id="shape_0" from="5013,1411" to="5013,1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3,1346" to="5203,1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610" to="5234,1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0,1553" to="5007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9;top:1918;width:335;height:361">
                    <v:line id="shape_0" from="5732,1981" to="5732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918" to="5941,2066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729,2167" to="5943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2120" to="5727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59;top:1503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98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9,739" to="5209,87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206,1202" to="5206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82;top:98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1,739" to="5951,87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948,1202" to="5948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1553" to="4557,1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1338" to="5951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79;top:2278;width:333;height:598">
                    <v:rect id="shape_0" fillcolor="white" stroked="t" o:allowincell="f" style="position:absolute;left:5779;top:2527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8,2278" to="5948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2741" to="5945,287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7;top:2276;width:333;height:599">
                    <v:rect id="shape_0" fillcolor="white" stroked="t" o:allowincell="f" style="position:absolute;left:5037;top:2525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06,2276" to="5206,2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2739" to="5203,287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274;top:2067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3,1766" to="5208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121" to="5257,2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875" to="6680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2345" to="7803,234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200,1346" to="6093,134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208;top:1549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2284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645;width:86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7;top:997;width:13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…3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1601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8;top:1707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1093;width:6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2127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т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1,741" to="668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52;top:1130;width:457;height:45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710,481" path="m0,0l0,481l1710,481e" stroked="t" o:allowincell="f" style="position:absolute;left:6094;top:1346;width:1709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423" path="m83,423l0,423l0,0l1538,0e" stroked="t" o:allowincell="f" style="position:absolute;left:6266;top:923;width:1537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4,1346" to="78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48" path="m0,31c8,15,17,0,25,0c33,0,40,23,48,31c56,39,64,48,72,48c80,48,91,35,96,31e" stroked="t" o:allowincell="f" style="position:absolute;left:6428;top:1315;width: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48" path="m0,31c8,15,17,0,25,0c33,0,40,23,48,31c56,39,64,48,72,48c80,48,91,35,96,31e" stroked="t" o:allowincell="f" style="position:absolute;left:6815;top:1315;width: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81,1114" to="6681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162" to="672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550" to="672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923" to="8932,92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982,1346" to="8932,134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894;top:1706;width:1350;height:213">
                    <v:shape id="shape_0" fillcolor="white" stroked="t" o:allowincell="f" style="position:absolute;left:8280;top:1706;width:655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4,1823" to="8252,1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6,1823" to="9244,182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4;top:2228;width:1350;height:213">
                    <v:shape id="shape_0" fillcolor="white" stroked="t" o:allowincell="f" style="position:absolute;left:8280;top:2228;width:655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4,2345" to="8252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6,2345" to="9244,234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38;top:2154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8;top:239;width:3229;height:3504">
                  <v:group id="shape_0" style="position:absolute;left:-39;top:1253;width:3007;height:1326">
                    <v:rect id="shape_0" fillcolor="white" stroked="t" o:allowincell="f" style="position:absolute;left:-38;top:1259;width:3005;height:1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39;top:1258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1261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;top:1256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4;top:1259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1255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6;top:1253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9;top:2285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2288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;top:2283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4;top:2286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2282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6;top:2280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60;top:1778;width:126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А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;top:239;width:90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ем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9;top:239;width:95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злуча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,508" to="221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508" to="70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508" to="1722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508" to="2205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396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396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412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р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7;top:413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р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3082;width:9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3487;width:9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2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3,1163" path="m243,0l243,297l0,297l0,1163e" stroked="t" o:allowincell="f" style="position:absolute;left:-38;top:2580;width:242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713" path="m0,0l0,295l259,295l259,713e" stroked="t" o:allowincell="f" style="position:absolute;left:705;top:2580;width:258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1163" path="m0,0l0,713l232,713l232,1163e" stroked="t" o:allowincell="f" style="position:absolute;left:1233;top:2580;width:231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8,3195" to="19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203" to="963,3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8,3608" to="259,3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3608" to="1463,3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623" path="m0,0l0,503l371,503l626,623e" stroked="t" o:allowincell="f" style="position:absolute;left:1722;top:2580;width:683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4,2572" to="2342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914" path="m395,0l395,914l0,914l0,629e" stroked="t" o:allowincell="f" style="position:absolute;left:2335;top:2574;width:394;height:9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16;top:2653;width:44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2655;width:311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655;width:311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3521;width:836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. ре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147955</wp:posOffset>
                </wp:positionV>
                <wp:extent cx="6543675" cy="1984375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984320"/>
                          <a:chOff x="0" y="0"/>
                          <a:chExt cx="6543720" cy="198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0600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60720" y="84960"/>
                            <a:ext cx="348300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587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8/A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87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1.65pt;width:515.25pt;height:156.25pt" coordorigin="-28,233" coordsize="10305,3125">
                <v:shape id="shape_0" stroked="f" o:allowincell="f" style="position:absolute;left:-28;top:233;width:4818;height:31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367;width:5484;height:29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3;top:233;width:9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8/A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233;width:9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-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rPr/>
      </w:pPr>
      <w:r>
        <w:rPr/>
        <w:t>Технические характеристики датчиков</w:t>
      </w:r>
    </w:p>
    <w:tbl>
      <w:tblPr>
        <w:tblW w:w="10376" w:type="dxa"/>
        <w:jc w:val="left"/>
        <w:tblInd w:w="-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899"/>
        <w:gridCol w:w="1418"/>
        <w:gridCol w:w="1559"/>
        <w:gridCol w:w="1418"/>
        <w:gridCol w:w="1228"/>
        <w:gridCol w:w="13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,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 диаметр оъекта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температур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квозного типа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1800" cy="1415415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5610" cy="89789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7355" cy="104521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щие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1800" cy="1508125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4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7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9:00Z</dcterms:created>
  <dc:creator>Andrew</dc:creator>
  <dc:description>Датчики фирмы FOTEK (оптические, индуктивные, емкостные и термодатчики)</dc:description>
  <cp:keywords>ОПТИЧЕСКИЕ ДАТЧИКИ Датчики фирмы FOTEK оптические индуктивные емкостные термодатчики</cp:keywords>
  <dc:language>en-US</dc:language>
  <cp:lastModifiedBy>Yuri</cp:lastModifiedBy>
  <cp:lastPrinted>2004-02-06T11:03:00Z</cp:lastPrinted>
  <dcterms:modified xsi:type="dcterms:W3CDTF">2009-11-21T20:58:00Z</dcterms:modified>
  <cp:revision>5</cp:revision>
  <dc:subject>ОПТИЧЕСКИЕ ДАТЧИКИ </dc:subject>
  <dc:title>ОПТИЧЕСКИЕ ДАТЧИКИ  фирмы Fotek </dc:title>
</cp:coreProperties>
</file>