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eastAsia="Arial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567" w:leader="none"/>
              <w:tab w:val="left" w:pos="720" w:leader="none"/>
              <w:tab w:val="right" w:pos="968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42">
            <w:r>
              <w:rPr>
                <w:rStyle w:val="IndexLink"/>
                <w:lang w:val="en-US" w:eastAsia="en-US"/>
              </w:rPr>
              <w:tab/>
              <w:t>ЕМКОСТНЫЕ ДАТЧИКИ серии CP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1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/>
          <w:b/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numPr>
          <w:ilvl w:val="0"/>
          <w:numId w:val="2"/>
        </w:numPr>
        <w:ind w:hanging="181"/>
        <w:rPr/>
      </w:pPr>
      <w:bookmarkStart w:id="0" w:name="__RefHeading___Toc68067942"/>
      <w:bookmarkEnd w:id="0"/>
      <w:r>
        <w:rPr/>
        <w:t>ЕМКОСТНЫЕ ДАТЧИКИ серии C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41040" cy="2073910"/>
            <wp:effectExtent l="0" t="0" r="0" b="0"/>
            <wp:wrapTight wrapText="right">
              <wp:wrapPolygon edited="0">
                <wp:start x="-55" y="0"/>
                <wp:lineTo x="-55" y="21457"/>
                <wp:lineTo x="21600" y="2145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агируют на металлические и неметаллические объекты, на жидкость в неметаллическом резервуаре.</w:t>
      </w:r>
    </w:p>
    <w:p>
      <w:pPr>
        <w:pStyle w:val="Normal"/>
        <w:numPr>
          <w:ilvl w:val="0"/>
          <w:numId w:val="3"/>
        </w:numPr>
        <w:rPr/>
      </w:pPr>
      <w:r>
        <w:rPr/>
        <w:t>Надежно работают в незагрязненных средах.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настройки чувствительности их можно настраивать для разных условий при различных материалах объектов.</w:t>
      </w:r>
    </w:p>
    <w:p>
      <w:pPr>
        <w:pStyle w:val="Normal"/>
        <w:numPr>
          <w:ilvl w:val="0"/>
          <w:numId w:val="3"/>
        </w:numPr>
        <w:rPr/>
      </w:pPr>
      <w:r>
        <w:rPr/>
        <w:t>Они достигают наивысшей функциональной способности при малой коммутационной частоте.</w:t>
      </w:r>
    </w:p>
    <w:p>
      <w:pPr>
        <w:pStyle w:val="Normal"/>
        <w:rPr/>
      </w:pPr>
      <w:r>
        <w:rPr/>
        <w:t xml:space="preserve">   </w:t>
      </w:r>
    </w:p>
    <w:p>
      <w:pPr>
        <w:pStyle w:val="11"/>
        <w:numPr>
          <w:ilvl w:val="0"/>
          <w:numId w:val="4"/>
        </w:numPr>
        <w:rPr/>
      </w:pPr>
      <w:r>
        <w:rPr/>
        <w:t>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16"/>
        <w:gridCol w:w="1416"/>
        <w:gridCol w:w="1416"/>
        <w:gridCol w:w="1416"/>
        <w:gridCol w:w="141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езьб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8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P18-30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P18-30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P30-50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P30-50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P30-50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срабатыв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; пульсации</w:t>
            </w:r>
            <w:r>
              <w:rPr>
                <w:sz w:val="22"/>
                <w:lang w:val="en-US"/>
              </w:rPr>
              <w:t xml:space="preserve"> &lt; 20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…250В</w:t>
            </w:r>
            <w:r>
              <w:rPr>
                <w:sz w:val="22"/>
                <w:szCs w:val="22"/>
                <w:lang w:val="en-US"/>
              </w:rPr>
              <w:t xml:space="preserve"> AC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ый ток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 2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 1.5 B</w:t>
            </w:r>
            <w:r>
              <w:rPr>
                <w:sz w:val="22"/>
              </w:rPr>
              <w:t>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астота срабатывани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Гц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истор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ый ток нагрузки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 утечки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&lt; 0.8 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 xml:space="preserve">&lt; 2.0 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22"/>
              </w:rPr>
            </w:pPr>
            <w:r>
              <w:rPr>
                <w:sz w:val="22"/>
              </w:rPr>
              <w:t>Схема защиты</w:t>
              <w:tab/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22"/>
              </w:rPr>
            </w:pPr>
            <w:r>
              <w:rPr>
                <w:sz w:val="22"/>
              </w:rPr>
              <w:t>Корректировка чувствительности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менный резистор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6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22"/>
              </w:rPr>
            </w:pPr>
            <w:r>
              <w:rPr>
                <w:sz w:val="22"/>
              </w:rPr>
              <w:t>Масс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 г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 г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стик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/>
      </w:pPr>
      <w:r>
        <w:rPr/>
        <w:t xml:space="preserve">   </w:t>
      </w:r>
      <w:r>
        <w:rPr>
          <w:sz w:val="24"/>
          <w:szCs w:val="24"/>
        </w:rPr>
        <w:t>Схемы подключ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905</wp:posOffset>
                </wp:positionV>
                <wp:extent cx="6065520" cy="1363980"/>
                <wp:effectExtent l="4445" t="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364040"/>
                          <a:chOff x="0" y="0"/>
                          <a:chExt cx="6065640" cy="1364040"/>
                        </a:xfrm>
                      </wpg:grpSpPr>
                      <wps:wsp>
                        <wps:cNvSpPr/>
                        <wps:spPr>
                          <a:xfrm>
                            <a:off x="37656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587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760" y="502920"/>
                            <a:ext cx="212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2000" y="3744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1200"/>
                              <a:ext cx="142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0" y="59364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6480" y="29664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1580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421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621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97848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9360" y="742320"/>
                            <a:ext cx="39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9428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5100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0364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5804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2350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2592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23508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1800" y="1530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5676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12032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564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107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50364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9280" y="28512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7740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64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64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1800" y="15300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84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976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69840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3120" y="33552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0" y="19692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7800" y="4604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480" y="726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2880" y="101736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5640" y="825480"/>
                            <a:ext cx="3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480" y="5454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28952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9460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9442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320" y="10738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6480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102096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1280" y="939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14300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8680" y="7740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114624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080" y="206280"/>
                            <a:ext cx="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760" y="107136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1840" y="4464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28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28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1280" y="93924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320" y="619920"/>
                            <a:ext cx="212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49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0760"/>
                              <a:ext cx="13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8880" y="537840"/>
                            <a:ext cx="5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4240" y="127080"/>
                            <a:ext cx="124560" cy="14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0" y="24336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0.15pt;width:477.6pt;height:107.4pt" coordorigin="-312,3" coordsize="9552,2148">
                <v:rect id="shape_0" fillcolor="white" stroked="t" o:allowincell="f" style="position:absolute;left:281;top:45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281,253" to="2597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7;top:795;width:334;height:376">
                  <v:line id="shape_0" from="930,854" to="93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795" to="1120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1033" to="1151,11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,982" to="924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76;top:938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;top:470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26,252" to="1126,37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23,667" to="1123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,982" to="474,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6;top:1544;width:231;height:413">
                  <v:rect id="shape_0" fillcolor="white" stroked="t" o:allowincell="f" style="position:absolute;left:1007;top:1699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24,1544" to="1124,1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,1865" to="1121,1958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1120,1172" to="1125,1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,1488" to="1124,1488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81,1973" to="2597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,796" to="2594,79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826,252" to="3375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;top:373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44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23;top:373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6,244" to="3376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2816;top:565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01;top:3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767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564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1747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2;top:13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2,796" to="1592,197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939;top:452;width:231;height:19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939;top:452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39,452" to="4169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07;top:1222;width:345;height:266">
                  <v:group id="shape_0" style="position:absolute;left:1465;top:1292;width:231;height:196">
                    <v:shape id="shape_0" fillcolor="white" stroked="t" o:allowincell="f" style="position:absolute;left:1465;top:1292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65,1292" to="1695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7,1292" to="1463,1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1222" to="1752,1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3376;top:244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831;top:13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25;top:45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425,314" to="7741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20;top:1103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31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70,313" to="6270,43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67,728" to="6267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4,1147" to="5618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51;top:1605;width:231;height:414">
                  <v:rect id="shape_0" fillcolor="white" stroked="t" o:allowincell="f" style="position:absolute;left:6151;top:1760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8,1605" to="6268,1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1926" to="6265,2019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6264,1303" to="6269,1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4,862" to="6268,862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425,2034" to="7741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1,1493" to="7738,149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896,1490" to="8445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9;top:1694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05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93;top:1611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6,1482" to="8446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7886;top:1803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2;top:1222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1808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6,328" to="6606,149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009;top:1690;width:231;height:196">
                  <v:shape id="shape_0" fillcolor="white" stroked="t" o:allowincell="f" style="position:absolute;left:9009;top:1690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9,1690" to="9239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31;top:706;width:345;height:265">
                  <v:group id="shape_0" style="position:absolute;left:6489;top:776;width:231;height:196">
                    <v:shape id="shape_0" fillcolor="white" stroked="t" o:allowincell="f" style="position:absolute;left:6489;top:776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89,776" to="6719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31,776" to="6487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706" to="6776,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8446;top:1482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5945;top:979;width:333;height:322">
                  <v:line id="shape_0" from="6068,1034" to="6068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979" to="6277,111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065,1201" to="6279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5,1160" to="6063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69,850" to="6276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90;top:203;width:231;height:230">
                  <v:shape id="shape_0" fillcolor="white" stroked="t" o:allowincell="f" style="position:absolute;left:6890;top:220;width:230;height:195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07,203" to="6907,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36;top:386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0</wp:posOffset>
                </wp:positionV>
                <wp:extent cx="3563620" cy="1941195"/>
                <wp:effectExtent l="444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941120"/>
                          <a:chOff x="0" y="0"/>
                          <a:chExt cx="3563640" cy="1941120"/>
                        </a:xfrm>
                      </wpg:grpSpPr>
                      <wps:wsp>
                        <wps:cNvSpPr txBox="1"/>
                        <wps:spPr>
                          <a:xfrm>
                            <a:off x="0" y="704880"/>
                            <a:ext cx="318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280" y="0"/>
                            <a:ext cx="3132360" cy="1941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704880"/>
                              <a:ext cx="1347480" cy="123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849600"/>
                              <a:ext cx="55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84960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0920" y="704160"/>
                              <a:ext cx="699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ичнев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78984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160" y="708120"/>
                              <a:ext cx="159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45200" y="363960"/>
                              <a:ext cx="9511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…250 B A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59948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5360" y="916200"/>
                              <a:ext cx="407160" cy="407160"/>
                            </a:xfrm>
                          </wpg:grpSpPr>
                          <wps:wsp>
                            <wps:cNvSpPr/>
                            <wps:spPr>
                              <a:xfrm rot="2712600">
                                <a:off x="58680" y="60120"/>
                                <a:ext cx="2890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151200"/>
                                <a:ext cx="188640" cy="8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" y="0"/>
                                  <a:ext cx="8136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3600" y="3600"/>
                                    <a:ext cx="88920" cy="8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480" y="464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160" y="68040"/>
                                <a:ext cx="98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40">
                                    <a:moveTo>
                                      <a:pt x="0" y="73"/>
                                    </a:moveTo>
                                    <a:cubicBezTo>
                                      <a:pt x="27" y="36"/>
                                      <a:pt x="55" y="0"/>
                                      <a:pt x="78" y="0"/>
                                    </a:cubicBezTo>
                                    <a:cubicBezTo>
                                      <a:pt x="101" y="0"/>
                                      <a:pt x="116" y="50"/>
                                      <a:pt x="138" y="73"/>
                                    </a:cubicBezTo>
                                    <a:cubicBezTo>
                                      <a:pt x="160" y="96"/>
                                      <a:pt x="184" y="140"/>
                                      <a:pt x="208" y="140"/>
                                    </a:cubicBezTo>
                                    <a:cubicBezTo>
                                      <a:pt x="232" y="140"/>
                                      <a:pt x="259" y="104"/>
                                      <a:pt x="283" y="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81520"/>
                                <a:ext cx="93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40">
                                    <a:moveTo>
                                      <a:pt x="0" y="73"/>
                                    </a:moveTo>
                                    <a:cubicBezTo>
                                      <a:pt x="27" y="36"/>
                                      <a:pt x="55" y="0"/>
                                      <a:pt x="78" y="0"/>
                                    </a:cubicBezTo>
                                    <a:cubicBezTo>
                                      <a:pt x="101" y="0"/>
                                      <a:pt x="116" y="50"/>
                                      <a:pt x="138" y="73"/>
                                    </a:cubicBezTo>
                                    <a:cubicBezTo>
                                      <a:pt x="160" y="96"/>
                                      <a:pt x="184" y="140"/>
                                      <a:pt x="208" y="140"/>
                                    </a:cubicBezTo>
                                    <a:cubicBezTo>
                                      <a:pt x="232" y="140"/>
                                      <a:pt x="259" y="104"/>
                                      <a:pt x="283" y="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9840" y="845280"/>
                              <a:ext cx="524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07">
                                  <a:moveTo>
                                    <a:pt x="0" y="10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52840"/>
                              <a:ext cx="324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94">
                                  <a:moveTo>
                                    <a:pt x="0" y="1494"/>
                                  </a:moveTo>
                                  <a:lnTo>
                                    <a:pt x="2" y="96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1089720"/>
                              <a:ext cx="135360" cy="1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60" cy="1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5360" cy="12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129600"/>
                                <a:ext cx="615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51200" y="1665720"/>
                              <a:ext cx="77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4280" y="1536120"/>
                              <a:ext cx="159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9640" y="8496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1460520"/>
                              <a:ext cx="1353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0" y="14695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" y="142128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120096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1" h="1083">
                                  <a:moveTo>
                                    <a:pt x="0" y="1083"/>
                                  </a:moveTo>
                                  <a:lnTo>
                                    <a:pt x="1891" y="1083"/>
                                  </a:lnTo>
                                  <a:lnTo>
                                    <a:pt x="1891" y="0"/>
                                  </a:lnTo>
                                  <a:lnTo>
                                    <a:pt x="16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1317600"/>
                              <a:ext cx="591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931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84960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282680"/>
                              <a:ext cx="102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8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54" y="2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11156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141.6pt;width:309.3pt;height:124.2pt" coordorigin="-430,2832" coordsize="6186,2484">
                <v:shape id="shape_0" fillcolor="white" stroked="f" o:allowincell="f" style="position:absolute;left:-430;top:3370;width:50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9;top:2832;width:5507;height:2484">
                  <v:rect id="shape_0" fillcolor="white" stroked="t" o:allowincell="f" style="position:absolute;left:259;top:3370;width:2121;height:194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259,3598" to="1128,3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3598" to="3560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87;top:3369;width:1100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ичнев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561;top:3504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62;top:3375;width:25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8;top:2833;width:1497;height:3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…250 B 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9;top:4779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05;top:3797;width:455;height:451">
                    <v:rect id="shape_0" fillcolor="white" stroked="t" o:allowincell="f" style="position:absolute;left:1405;top:3797;width:454;height:450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70;top:3941;width:297;height:139">
                      <v:group id="shape_0" style="position:absolute;left:1528;top:3941;width:140;height:139">
                        <v:shape id="shape_0" fillcolor="white" stroked="t" o:allowincell="f" style="position:absolute;left:1529;top:3947;width:139;height:127;flip:xy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42,3941" to="1542,40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65,4014" to="1767,4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4014" to="1543,40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3,140" path="m0,73c27,36,55,0,78,0c101,0,116,50,138,73c160,96,184,140,208,140c232,140,259,104,283,73e" stroked="t" o:allowincell="f" style="position:absolute;left:1557;top:3810;width:154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140" path="m0,73c27,36,55,0,78,0c101,0,116,50,138,73c160,96,184,140,208,140c232,140,259,104,283,73e" stroked="t" o:allowincell="f" style="position:absolute;left:1567;top:4146;width:146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826,107" path="m0,107l0,2l826,0e" stroked="t" o:allowincell="f" style="position:absolute;left:1635;top:3591;width:825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494" path="m0,1494l2,969l5,0e" stroked="t" o:allowincell="f" style="position:absolute;left:575;top:3603;width:4;height:1493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group id="shape_0" style="position:absolute;left:475;top:3975;width:213;height:303">
                    <v:group id="shape_0" style="position:absolute;left:475;top:3975;width:213;height:203">
                      <v:shape id="shape_0" fillcolor="white" stroked="t" o:allowincell="f" style="position:absolute;left:475;top:3976;width:212;height:202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5,4167" to="687,4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7,4180" to="573,4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22,4883" to="4537,4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71;top:4679;width:25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7,3598" to="4548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1;top:4560;width:213;height:220">
                    <v:shape id="shape_0" fillcolor="white" stroked="t" o:allowincell="f" style="position:absolute;left:471;top:4560;width:212;height:21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1,4573" to="683,4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1,4574" to="471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4498" to="683,4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1,1083" path="m0,1083l1891,1083l1891,0l1696,0e" stroked="t" o:allowincell="f" style="position:absolute;left:249;top:4014;width:1890;height:10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1,540" path="m0,0l0,540l931,540e" stroked="t" o:allowincell="f" style="position:absolute;left:1635;top:4335;width:930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28,3598" to="1128,509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162,218" path="m0,0l162,0l0,218l154,218e" fillcolor="white" stroked="t" o:allowincell="f" style="position:absolute;left:1051;top:4280;width:161;height:21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128,4017" to="1289,4017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Габаритно установочные 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4596130" cy="3859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680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АА"/>
    <w:basedOn w:val="Normal"/>
    <w:next w:val="Normal"/>
    <w:qFormat/>
    <w:pPr>
      <w:keepNext w:val="true"/>
      <w:pageBreakBefore/>
      <w:numPr>
        <w:ilvl w:val="0"/>
        <w:numId w:val="2"/>
      </w:numPr>
      <w:ind w:hanging="181"/>
      <w:outlineLvl w:val="0"/>
    </w:pPr>
    <w:rPr>
      <w:rFonts w:ascii="Arial" w:hAnsi="Arial" w:cs="Arial"/>
      <w:b/>
      <w:shadow/>
      <w:sz w:val="40"/>
      <w:szCs w:val="40"/>
      <w:lang w:val="en-US" w:eastAsia="en-US"/>
    </w:rPr>
  </w:style>
  <w:style w:type="paragraph" w:styleId="1">
    <w:name w:val="ЗАГ1"/>
    <w:basedOn w:val="Normal"/>
    <w:next w:val="Normal"/>
    <w:qFormat/>
    <w:pPr/>
    <w:rPr>
      <w:rFonts w:ascii="Arial" w:hAnsi="Arial" w:cs="Arial"/>
      <w:b/>
      <w:sz w:val="40"/>
      <w:szCs w:val="40"/>
      <w:lang w:val="en-US"/>
    </w:rPr>
  </w:style>
  <w:style w:type="paragraph" w:styleId="11">
    <w:name w:val="Стиль1"/>
    <w:basedOn w:val="Normal"/>
    <w:next w:val="Normal"/>
    <w:qFormat/>
    <w:pPr>
      <w:keepNext w:val="true"/>
      <w:numPr>
        <w:ilvl w:val="0"/>
        <w:numId w:val="4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85" w:leader="dot"/>
      </w:tabs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6:00Z</dcterms:created>
  <dc:creator>Andrew</dc:creator>
  <dc:description>Датчики фирмы FOTEK оптические, индуктивные, емкостные, термодатчики</dc:description>
  <cp:keywords>ЕМКОСТНЫЕ ДАТЧИКИ Датчики фирмы FOTEK оптические индуктивные емкостные термодатчики</cp:keywords>
  <dc:language>en-US</dc:language>
  <cp:lastModifiedBy>Yuri</cp:lastModifiedBy>
  <cp:lastPrinted>2004-02-06T11:03:00Z</cp:lastPrinted>
  <dcterms:modified xsi:type="dcterms:W3CDTF">2009-11-21T20:56:00Z</dcterms:modified>
  <cp:revision>6</cp:revision>
  <dc:subject>ЕМКОСТНЫЕ ДАТЧИКИ </dc:subject>
  <dc:title>ЕМКОСТНЫЕ ДАТЧИКИ  фирмы Fotek </dc:title>
</cp:coreProperties>
</file>