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eastAsia="Arial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68067931">
            <w:r>
              <w:rPr>
                <w:rStyle w:val="IndexLink"/>
              </w:rPr>
              <w:tab/>
              <w:t>ОПТИЧЕСКИЕ ДАТЧИКИ серии А3</w:t>
              <w:tab/>
            </w:r>
          </w:hyperlink>
        </w:p>
        <w:p>
          <w:pPr>
            <w:pStyle w:val="Contents1"/>
            <w:rPr/>
          </w:pPr>
          <w:hyperlink w:anchor="__RefHeading___Toc68067932">
            <w:r>
              <w:rPr>
                <w:rStyle w:val="IndexLink"/>
              </w:rPr>
              <w:tab/>
              <w:t>ОПТИЧЕСКИЕ ДАТЧИКИ цилиндрического типа серии M18-C</w:t>
              <w:tab/>
            </w:r>
          </w:hyperlink>
        </w:p>
        <w:p>
          <w:pPr>
            <w:pStyle w:val="Contents1"/>
            <w:rPr/>
          </w:pPr>
          <w:hyperlink w:anchor="__RefHeading___Toc68067933">
            <w:r>
              <w:rPr>
                <w:rStyle w:val="IndexLink"/>
              </w:rPr>
              <w:tab/>
              <w:t>Миниатюрные и водонепроницаемые ОПТИЧЕСКИЕ ДАТЧИКИ серии MS</w:t>
              <w:tab/>
            </w:r>
          </w:hyperlink>
        </w:p>
        <w:p>
          <w:pPr>
            <w:pStyle w:val="Contents1"/>
            <w:rPr/>
          </w:pPr>
          <w:hyperlink w:anchor="__RefHeading___Toc68067934">
            <w:r>
              <w:rPr>
                <w:rStyle w:val="IndexLink"/>
              </w:rPr>
              <w:tab/>
              <w:t>ОПТИЧЕСКИЕ ДАТЧИКИ сквозного типа серии LT для работы на длинные дистанции</w:t>
              <w:tab/>
              <w:t>64</w:t>
            </w:r>
          </w:hyperlink>
        </w:p>
        <w:p>
          <w:pPr>
            <w:pStyle w:val="Contents1"/>
            <w:rPr/>
          </w:pPr>
          <w:hyperlink w:anchor="__RefHeading___Toc68067935">
            <w:r>
              <w:rPr>
                <w:rStyle w:val="IndexLink"/>
              </w:rPr>
              <w:tab/>
              <w:t>Высокоскоростные ОПТИЧЕСКИЕ ДАТЧИКИ щелевого типа серии SU-02</w:t>
              <w:tab/>
            </w:r>
          </w:hyperlink>
        </w:p>
        <w:p>
          <w:pPr>
            <w:pStyle w:val="Contents1"/>
            <w:rPr/>
          </w:pPr>
          <w:hyperlink w:anchor="__RefHeading___Toc68067936">
            <w:r>
              <w:rPr>
                <w:rStyle w:val="IndexLink"/>
              </w:rPr>
              <w:tab/>
              <w:t>Высокоскоростные ОПТИЧЕСКИЕ ДАТЧИКИ щелевого типа серии SU-07</w:t>
              <w:tab/>
            </w:r>
          </w:hyperlink>
        </w:p>
        <w:p>
          <w:pPr>
            <w:pStyle w:val="Contents1"/>
            <w:rPr/>
          </w:pPr>
          <w:hyperlink w:anchor="__RefHeading___Toc68067937">
            <w:r>
              <w:rPr>
                <w:rStyle w:val="IndexLink"/>
              </w:rPr>
              <w:tab/>
              <w:t>ОПТИЧЕСКИЕ ДАТЧИКИ со световодами серии FF</w:t>
              <w:tab/>
            </w:r>
          </w:hyperlink>
        </w:p>
        <w:p>
          <w:pPr>
            <w:pStyle w:val="Contents1"/>
            <w:rPr/>
          </w:pPr>
          <w:hyperlink w:anchor="__RefHeading___Toc68067938">
            <w:r>
              <w:rPr>
                <w:rStyle w:val="IndexLink"/>
              </w:rPr>
              <w:tab/>
              <w:t>ОПТИЧЕСКИИЕ ДАТЧИКИ серии FM</w:t>
              <w:tab/>
            </w:r>
          </w:hyperlink>
        </w:p>
        <w:p>
          <w:pPr>
            <w:pStyle w:val="Contents1"/>
            <w:rPr/>
          </w:pPr>
          <w:hyperlink w:anchor="__RefHeading___Toc68067939">
            <w:r>
              <w:rPr>
                <w:rStyle w:val="IndexLink"/>
              </w:rPr>
              <w:tab/>
              <w:t>ОПТИЧЕСКИИЕ ДАТЧИКИ стандартного типа серии F</w:t>
              <w:tab/>
            </w:r>
          </w:hyperlink>
        </w:p>
        <w:p>
          <w:pPr>
            <w:pStyle w:val="Contents1"/>
            <w:rPr/>
          </w:pPr>
          <w:hyperlink w:anchor="__RefHeading___Toc68067940">
            <w:r>
              <w:rPr>
                <w:rStyle w:val="IndexLink"/>
              </w:rPr>
              <w:tab/>
              <w:t>ОПТИЧЕСКИЕ ДАТЧИКИ серии FS/AS</w:t>
              <w:tab/>
            </w:r>
          </w:hyperlink>
        </w:p>
        <w:p>
          <w:pPr>
            <w:pStyle w:val="Contents1"/>
            <w:rPr/>
          </w:pPr>
          <w:hyperlink w:anchor="__RefHeading___Toc68067941">
            <w:r>
              <w:rPr>
                <w:rStyle w:val="IndexLink"/>
              </w:rPr>
              <w:tab/>
              <w:t>ИНДУКТИВНЫЕ ДАТЧИКИ серии PS/PM</w:t>
              <w:tab/>
            </w:r>
          </w:hyperlink>
        </w:p>
        <w:p>
          <w:pPr>
            <w:pStyle w:val="Contents1"/>
            <w:rPr/>
          </w:pPr>
          <w:hyperlink w:anchor="__RefHeading___Toc68067942">
            <w:r>
              <w:rPr>
                <w:rStyle w:val="IndexLink"/>
              </w:rPr>
              <w:tab/>
              <w:t>ЕМКОСТНЫЕ ДАТЧИКИ серии CP</w:t>
              <w:tab/>
            </w:r>
          </w:hyperlink>
        </w:p>
        <w:p>
          <w:pPr>
            <w:pStyle w:val="Contents1"/>
            <w:rPr/>
          </w:pPr>
          <w:hyperlink w:anchor="__RefHeading___Toc68067943">
            <w:r>
              <w:rPr>
                <w:rStyle w:val="IndexLink"/>
              </w:rPr>
              <w:tab/>
              <w:t>ТЕРМОДАТЧИКИ серии TS</w:t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1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/>
          <w:b/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>
          <w:lang w:val="ru-RU" w:eastAsia="en-US"/>
        </w:rPr>
      </w:pPr>
      <w:bookmarkStart w:id="0" w:name="__RefHeading___Toc68067931"/>
      <w:bookmarkEnd w:id="0"/>
      <w:r>
        <w:drawing>
          <wp:anchor behindDoc="1" distT="0" distB="0" distL="36195" distR="36195" simplePos="0" locked="0" layoutInCell="0" allowOverlap="1" relativeHeight="84">
            <wp:simplePos x="0" y="0"/>
            <wp:positionH relativeFrom="column">
              <wp:posOffset>269875</wp:posOffset>
            </wp:positionH>
            <wp:positionV relativeFrom="paragraph">
              <wp:posOffset>438150</wp:posOffset>
            </wp:positionV>
            <wp:extent cx="3249930" cy="2635250"/>
            <wp:effectExtent l="0" t="0" r="0" b="0"/>
            <wp:wrapTight wrapText="right">
              <wp:wrapPolygon edited="0">
                <wp:start x="-55" y="0"/>
                <wp:lineTo x="-55" y="21476"/>
                <wp:lineTo x="21543" y="21476"/>
                <wp:lineTo x="21543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ОПТИЧЕСКИЕ ДАТЧИКИ серии А3</w:t>
      </w:r>
    </w:p>
    <w:p>
      <w:pPr>
        <w:pStyle w:val="Normal"/>
        <w:ind w:left="7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rPr/>
      </w:pPr>
      <w:r>
        <w:rPr/>
        <w:t>Особенностью данной серии является расширенный диапазон напряжения питания датчиков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птические датчики серии А3 функционируют по трем принципам и делятся на три типа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тражающие оптические выключатели, которые излучают и принимают отраженный от объекта свет, находящегося в зоне действия датчика. Как только улавливается определенная световая энергия, на выходе устанавливается соответствующий логический уровень. Величина дистанции от датчика до объекта зависит от размеров улавливаемого предмета, от его цвета, шероховатости и т.д. и может достигать 2м. Конструктивно излучатель и приемник выполнены в одном корпусе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тражающие от световозвращателя, которые излучают и принимают свет, отраженный от специального отражателя (рефлектора) и при прерывании луча объектом выдается выходной сигнал. Дальность действия зависит от состояния среды (пыль, дым и т.д.) и может достигать 5 м. Конструктивно излучатель и приемник выполнены в одном корпус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атчики сквозного типа, которые имеют раздельные конструктивно источник света и приемник, расположенные соосно друг напротив друга. Любой предмет попадающий в зону светового потока прерывает его и вызывает изменение выходного логического уровня. Дальность действия может достигать 2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9"/>
        </w:numPr>
        <w:rPr/>
      </w:pPr>
      <w:r>
        <w:rPr/>
        <w:t xml:space="preserve"> </w:t>
      </w:r>
      <w:r>
        <w:rPr/>
        <w:t>Общие 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…24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; 24…220В АС 50/60 Гц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ая мощност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ВА мак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А / 250В АС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ель (5 проводов х 2м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кли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м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10000 Лк; естественное &lt; 30000 Лк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золя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2 кВ (1 мкс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595</wp:posOffset>
                </wp:positionH>
                <wp:positionV relativeFrom="paragraph">
                  <wp:posOffset>128905</wp:posOffset>
                </wp:positionV>
                <wp:extent cx="2979420" cy="1608455"/>
                <wp:effectExtent l="508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608480"/>
                          <a:chOff x="0" y="0"/>
                          <a:chExt cx="2979360" cy="16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6120" cy="160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89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496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8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8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2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106164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9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1716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78372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1061640"/>
                            <a:ext cx="2329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240"/>
                            <a:ext cx="765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Коричнев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353520"/>
                            <a:ext cx="765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Син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673200"/>
                            <a:ext cx="14612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ый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Черн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56160"/>
                            <a:ext cx="1608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ичневый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Сер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36960"/>
                            <a:ext cx="1374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лтый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Бел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76400"/>
                            <a:ext cx="6465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…240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4…24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138960"/>
                            <a:ext cx="620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60">
                                <a:moveTo>
                                  <a:pt x="0" y="0"/>
                                </a:moveTo>
                                <a:lnTo>
                                  <a:pt x="977" y="0"/>
                                </a:lnTo>
                                <a:lnTo>
                                  <a:pt x="977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10040"/>
                            <a:ext cx="620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62">
                                <a:moveTo>
                                  <a:pt x="0" y="62"/>
                                </a:moveTo>
                                <a:lnTo>
                                  <a:pt x="977" y="62"/>
                                </a:lnTo>
                                <a:lnTo>
                                  <a:pt x="9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0.15pt;width:234.6pt;height:126.65pt" coordorigin="297,203" coordsize="4692,2533">
                <v:rect id="shape_0" fillcolor="white" stroked="t" o:allowincell="f" style="position:absolute;left:297;top:203;width:1851;height:25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9,422" to="2456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911" to="245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1438" to="2456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7,1438" to="2456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7,2288" to="2456,2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9,1875" to="2455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7,2081" to="1377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2120" to="1376,2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5,1437" to="1375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1875" to="1658,2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57;top:265;width:12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Коричневы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9;top:760;width:12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Сини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8;top:1263;width:230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ый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Черны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6;top:1709;width:253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ичневый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Серы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6;top:2151;width:21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лтый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Белы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8;top:481;width:101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…240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4…24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7,60" path="m0,0l977,0l977,60e" stroked="t" o:allowincell="f" style="position:absolute;left:3348;top:422;width:97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7,62" path="m0,62l977,62l977,0e" stroked="t" o:allowincell="f" style="position:absolute;left:3348;top:849;width:97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9"/>
        </w:numPr>
        <w:ind w:left="357" w:hanging="357"/>
        <w:rPr/>
      </w:pPr>
      <w:r>
        <w:rPr/>
        <w:t>Отражающие оптические выключател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51"/>
        <w:gridCol w:w="1253"/>
        <w:gridCol w:w="1253"/>
        <w:gridCol w:w="1253"/>
        <w:gridCol w:w="1253"/>
        <w:gridCol w:w="12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тип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гонепроницаемые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30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1M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2M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30X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1MX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R-2MXP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ость действ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.3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.3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65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6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чувствительности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лучения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 (ИК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иаметр объекта, мм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68580</wp:posOffset>
                      </wp:positionV>
                      <wp:extent cx="3159760" cy="734695"/>
                      <wp:effectExtent l="5080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720" cy="734760"/>
                                <a:chOff x="0" y="0"/>
                                <a:chExt cx="315972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360" y="89640"/>
                                  <a:ext cx="2534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3276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8840" y="307800"/>
                                  <a:ext cx="2534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3312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21960" cy="73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47160"/>
                                  <a:ext cx="24876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710">
                                      <a:moveTo>
                                        <a:pt x="42" y="26"/>
                                      </a:moveTo>
                                      <a:cubicBezTo>
                                        <a:pt x="0" y="113"/>
                                        <a:pt x="37" y="141"/>
                                        <a:pt x="55" y="231"/>
                                      </a:cubicBezTo>
                                      <a:cubicBezTo>
                                        <a:pt x="51" y="308"/>
                                        <a:pt x="52" y="386"/>
                                        <a:pt x="42" y="463"/>
                                      </a:cubicBezTo>
                                      <a:cubicBezTo>
                                        <a:pt x="39" y="482"/>
                                        <a:pt x="13" y="495"/>
                                        <a:pt x="17" y="514"/>
                                      </a:cubicBezTo>
                                      <a:cubicBezTo>
                                        <a:pt x="23" y="544"/>
                                        <a:pt x="68" y="591"/>
                                        <a:pt x="68" y="591"/>
                                      </a:cubicBezTo>
                                      <a:cubicBezTo>
                                        <a:pt x="98" y="710"/>
                                        <a:pt x="143" y="666"/>
                                        <a:pt x="274" y="656"/>
                                      </a:cubicBezTo>
                                      <a:cubicBezTo>
                                        <a:pt x="390" y="478"/>
                                        <a:pt x="261" y="704"/>
                                        <a:pt x="338" y="424"/>
                                      </a:cubicBezTo>
                                      <a:cubicBezTo>
                                        <a:pt x="346" y="394"/>
                                        <a:pt x="389" y="347"/>
                                        <a:pt x="389" y="347"/>
                                      </a:cubicBezTo>
                                      <a:cubicBezTo>
                                        <a:pt x="385" y="291"/>
                                        <a:pt x="392" y="234"/>
                                        <a:pt x="377" y="180"/>
                                      </a:cubicBezTo>
                                      <a:cubicBezTo>
                                        <a:pt x="373" y="167"/>
                                        <a:pt x="349" y="176"/>
                                        <a:pt x="338" y="167"/>
                                      </a:cubicBezTo>
                                      <a:cubicBezTo>
                                        <a:pt x="326" y="157"/>
                                        <a:pt x="321" y="141"/>
                                        <a:pt x="312" y="128"/>
                                      </a:cubicBezTo>
                                      <a:cubicBezTo>
                                        <a:pt x="308" y="98"/>
                                        <a:pt x="321" y="59"/>
                                        <a:pt x="299" y="38"/>
                                      </a:cubicBezTo>
                                      <a:cubicBezTo>
                                        <a:pt x="277" y="17"/>
                                        <a:pt x="238" y="35"/>
                                        <a:pt x="209" y="26"/>
                                      </a:cubicBezTo>
                                      <a:cubicBezTo>
                                        <a:pt x="194" y="22"/>
                                        <a:pt x="184" y="9"/>
                                        <a:pt x="171" y="0"/>
                                      </a:cubicBezTo>
                                      <a:cubicBezTo>
                                        <a:pt x="158" y="4"/>
                                        <a:pt x="143" y="4"/>
                                        <a:pt x="132" y="13"/>
                                      </a:cubicBezTo>
                                      <a:cubicBezTo>
                                        <a:pt x="120" y="22"/>
                                        <a:pt x="122" y="49"/>
                                        <a:pt x="107" y="51"/>
                                      </a:cubicBezTo>
                                      <a:cubicBezTo>
                                        <a:pt x="84" y="54"/>
                                        <a:pt x="64" y="34"/>
                                        <a:pt x="42" y="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179640"/>
                                  <a:ext cx="15721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800" y="307800"/>
                                  <a:ext cx="15721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89080"/>
                                  <a:ext cx="38340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атчи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840" y="564480"/>
                                  <a:ext cx="5878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5.4pt;width:248.8pt;height:57.85pt" coordorigin="668,108" coordsize="4976,1157">
                      <v:group id="shape_0" style="position:absolute;left:1916;top:249;width:399;height:334">
                        <v:oval id="shape_0" stroked="t" o:allowincell="t" style="position:absolute;left:1916;top:249;width:398;height:3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35;top:301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26;top:593;width:399;height:334">
                        <v:oval id="shape_0" fillcolor="white" stroked="t" o:allowincell="t" style="position:absolute;left:1926;top:593;width:398;height:3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45;top:645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silver" stroked="t" o:allowincell="t" style="position:absolute;left:668;top:108;width:1451;height:11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392,710" path="m42,26c0,113,37,141,55,231c51,308,52,386,42,463c39,482,13,495,17,514c23,544,68,591,68,591c98,710,143,666,274,656c390,478,261,704,338,424c346,394,389,347,389,347c385,291,392,234,377,180c373,167,349,176,338,167c326,157,321,141,312,128c308,98,321,59,299,38c277,17,238,35,209,26c194,22,184,9,171,0c158,4,143,4,132,13c120,22,122,49,107,51c84,54,64,34,42,26xe" stroked="t" o:allowincell="t" style="position:absolute;left:4791;top:183;width:391;height:709;mso-wrap-style:none;v-text-anchor:middle">
                        <v:imagedata r:id="rId4" o:detectmouseclick="t"/>
                        <v:stroke color="black" weight="9360" joinstyle="round" endcap="flat"/>
                        <w10:wrap type="none"/>
                      </v:shape>
                      <v:line id="shape_0" from="2315,391" to="4790,582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315,593" to="4790,775" stroked="t" o:allowincell="t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8;top:564;width:603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тч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18;top:997;width:92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9"/>
        </w:numPr>
        <w:rPr/>
      </w:pPr>
      <w:r>
        <w:rPr/>
        <w:t>Отражающие от световозвращател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52"/>
        <w:gridCol w:w="1252"/>
        <w:gridCol w:w="1255"/>
        <w:gridCol w:w="1255"/>
        <w:gridCol w:w="1255"/>
        <w:gridCol w:w="125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тип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непроницаемы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M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M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M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G-4M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G-4MR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G-4MXP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ость действ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6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6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чувстви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. резисто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. резис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лучени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иаметр объекта, м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62865</wp:posOffset>
                      </wp:positionV>
                      <wp:extent cx="4102735" cy="875030"/>
                      <wp:effectExtent l="508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2560" cy="875160"/>
                                <a:chOff x="0" y="0"/>
                                <a:chExt cx="4102560" cy="87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360" y="230040"/>
                                  <a:ext cx="2534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3276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8840" y="448200"/>
                                  <a:ext cx="2534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3312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0400"/>
                                  <a:ext cx="921960" cy="73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320040"/>
                                  <a:ext cx="21355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080" y="477000"/>
                                  <a:ext cx="208584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29120"/>
                                  <a:ext cx="38340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атчи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0"/>
                                  <a:ext cx="40500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5200" y="5040"/>
                                  <a:ext cx="90720" cy="31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32004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106560"/>
                                  <a:ext cx="13068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7280" y="112320"/>
                                  <a:ext cx="130680" cy="73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157">
                                      <a:moveTo>
                                        <a:pt x="206" y="0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149" y="283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141" y="485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49" y="724"/>
                                      </a:lnTo>
                                      <a:lnTo>
                                        <a:pt x="0" y="819"/>
                                      </a:lnTo>
                                      <a:lnTo>
                                        <a:pt x="156" y="941"/>
                                      </a:lnTo>
                                      <a:lnTo>
                                        <a:pt x="0" y="1031"/>
                                      </a:lnTo>
                                      <a:lnTo>
                                        <a:pt x="206" y="1157"/>
                                      </a:lnTo>
                                      <a:lnTo>
                                        <a:pt x="2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2360" y="734760"/>
                                  <a:ext cx="7005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ража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4.95pt;width:323.05pt;height:68.9pt" coordorigin="634,99" coordsize="6461,1378">
                      <v:group id="shape_0" style="position:absolute;left:1882;top:461;width:399;height:334">
                        <v:oval id="shape_0" stroked="t" o:allowincell="t" style="position:absolute;left:1882;top:461;width:398;height:3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01;top:513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92;top:805;width:399;height:334">
                        <v:oval id="shape_0" fillcolor="white" stroked="t" o:allowincell="t" style="position:absolute;left:1892;top:805;width:398;height:3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11;top:857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silver" stroked="t" o:allowincell="t" style="position:absolute;left:634;top:320;width:1451;height:11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2281,603" to="5643,84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280,850" to="5564,980" stroked="t" o:allowincell="t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4;top:775;width:603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тч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7;top:99;width:637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3650;top:107;width:142;height:495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rect>
                      <v:line id="shape_0" from="3715,603" to="3715,84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24;top:267;width:205;height:1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06,1157" path="m206,0l0,141l149,283l0,379l141,485l0,589l149,724l0,819l156,941l0,1031l206,1157l206,0xe" fillcolor="black" stroked="t" o:allowincell="t" style="position:absolute;left:5622;top:276;width:205;height:115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5992;top:1256;width:1102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а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9"/>
        </w:numPr>
        <w:rPr/>
      </w:pPr>
      <w:r>
        <w:rPr/>
        <w:t>Датчики сквозного тип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52"/>
        <w:gridCol w:w="1253"/>
        <w:gridCol w:w="1253"/>
        <w:gridCol w:w="1253"/>
        <w:gridCol w:w="1253"/>
        <w:gridCol w:w="125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тип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гонепроницаемые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3M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10M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T-20M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3MX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10MX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T-20MXP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ость действ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-65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-6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чувствительности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лучени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 (ИК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иаметр объекта, 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7795</wp:posOffset>
                      </wp:positionV>
                      <wp:extent cx="4506595" cy="779145"/>
                      <wp:effectExtent l="5080" t="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6480" cy="779040"/>
                                <a:chOff x="0" y="0"/>
                                <a:chExt cx="4506480" cy="7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360" y="397440"/>
                                  <a:ext cx="2534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3312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960"/>
                                  <a:ext cx="92196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483840"/>
                                  <a:ext cx="238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25520"/>
                                  <a:ext cx="56376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злуча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0"/>
                                  <a:ext cx="40500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5200" y="5040"/>
                                  <a:ext cx="90720" cy="31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32004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2320" y="385920"/>
                                  <a:ext cx="25344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1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41400"/>
                                    <a:ext cx="982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84520" y="207000"/>
                                  <a:ext cx="92196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2400" y="421560"/>
                                  <a:ext cx="610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иемни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10.85pt;width:354.85pt;height:61.4pt" coordorigin="593,217" coordsize="7097,1228">
                      <v:group id="shape_0" style="position:absolute;left:1841;top:843;width:399;height:334">
                        <v:oval id="shape_0" stroked="t" o:allowincell="t" style="position:absolute;left:1841;top:843;width:398;height:3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060;top:895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silver" stroked="t" o:allowincell="t" style="position:absolute;left:593;top:549;width:1451;height:89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2240,979" to="5992,97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3;top:887;width:887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луча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6;top:217;width:637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3609;top:225;width:142;height:495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  <v:line id="shape_0" from="3674,721" to="3674,96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014;top:825;width:399;height:347">
                        <v:oval id="shape_0" stroked="t" o:allowincell="t" style="position:absolute;left:6014;top:825;width:398;height:3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077;top:890;width:15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silver" stroked="t" o:allowincell="t" style="position:absolute;left:6238;top:543;width:1451;height:89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597;top:881;width:960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Габаритно-установочные 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6233795" cy="403606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73295</wp:posOffset>
                </wp:positionH>
                <wp:positionV relativeFrom="paragraph">
                  <wp:posOffset>57150</wp:posOffset>
                </wp:positionV>
                <wp:extent cx="906145" cy="163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аж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2.85pt;mso-wrap-distance-left:9.05pt;mso-wrap-distance-right:9.05pt;mso-wrap-distance-top:0pt;mso-wrap-distance-bottom:0pt;margin-top:4.5pt;mso-position-vertical-relative:text;margin-left:3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а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1" w:name="__RefHeading___Toc68067932"/>
      <w:bookmarkEnd w:id="1"/>
      <w:r>
        <w:rPr/>
        <w:t>ОПТИЧЕСКИЕ ДАТЧИКИ цилиндрического типа серии M18-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849245"/>
            <wp:effectExtent l="0" t="0" r="0" b="0"/>
            <wp:wrapTight wrapText="right">
              <wp:wrapPolygon edited="0">
                <wp:start x="-58" y="0"/>
                <wp:lineTo x="-58" y="21469"/>
                <wp:lineTo x="21600" y="21469"/>
                <wp:lineTo x="21600" y="0"/>
                <wp:lineTo x="-5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сокопрочная компактная структура с резьбой М18, степенью защиты </w:t>
      </w:r>
      <w:r>
        <w:rPr>
          <w:lang w:val="en-US"/>
        </w:rPr>
        <w:t>IP</w:t>
      </w:r>
      <w:r>
        <w:rPr/>
        <w:t>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рректировка чувстви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атчики </w:t>
      </w:r>
      <w:r>
        <w:rPr>
          <w:lang w:val="en-US"/>
        </w:rPr>
        <w:t>DC</w:t>
      </w:r>
      <w:r>
        <w:rPr/>
        <w:t xml:space="preserve"> типа имеют </w:t>
      </w:r>
      <w:r>
        <w:rPr>
          <w:lang w:val="en-US"/>
        </w:rPr>
        <w:t>NPN</w:t>
      </w:r>
      <w:r>
        <w:rPr/>
        <w:t xml:space="preserve"> и </w:t>
      </w:r>
      <w:r>
        <w:rPr>
          <w:lang w:val="en-US"/>
        </w:rPr>
        <w:t>PNP</w:t>
      </w:r>
      <w:r>
        <w:rPr/>
        <w:t xml:space="preserve"> выход, что позволяет их подключать к любым управляющим устройств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атчики </w:t>
      </w:r>
      <w:r>
        <w:rPr>
          <w:lang w:val="en-US"/>
        </w:rPr>
        <w:t>DC</w:t>
      </w:r>
      <w:r>
        <w:rPr/>
        <w:t xml:space="preserve"> типа имеют защиту от перегрузки и переполюсо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тчики А</w:t>
      </w:r>
      <w:r>
        <w:rPr>
          <w:lang w:val="en-US"/>
        </w:rPr>
        <w:t>C</w:t>
      </w:r>
      <w:r>
        <w:rPr/>
        <w:t xml:space="preserve"> типа имеют защиту от импульсных бросков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Общие 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03"/>
        <w:gridCol w:w="35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о питани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ти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постоянный ток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ти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переменный ток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; пульсации</w:t>
            </w:r>
            <w:r>
              <w:rPr>
                <w:sz w:val="22"/>
                <w:lang w:val="en-US"/>
              </w:rPr>
              <w:t xml:space="preserve"> &lt; 20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…250В АС, 50/60 Гц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мА макс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А макс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  <w:r>
              <w:rPr>
                <w:sz w:val="22"/>
              </w:rPr>
              <w:t xml:space="preserve"> транзис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истор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 уте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0.8 </w:t>
            </w:r>
            <w:r>
              <w:rPr>
                <w:sz w:val="22"/>
              </w:rPr>
              <w:t xml:space="preserve">м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мА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бросков напряж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кл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м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чувствительности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стерезис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10000 Лк; естественное &lt; 30000 Лк. </w:t>
            </w:r>
          </w:p>
        </w:tc>
      </w:tr>
      <w:tr>
        <w:trPr>
          <w:trHeight w:val="129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ель (4 провода х 2м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ель (3 провода х 2м)</w:t>
            </w:r>
          </w:p>
        </w:tc>
      </w:tr>
      <w:tr>
        <w:trPr>
          <w:trHeight w:val="12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ем (4 контакт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ем (3 контакта)</w:t>
            </w:r>
          </w:p>
        </w:tc>
      </w:tr>
      <w:tr>
        <w:trPr>
          <w:trHeight w:val="1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 корпус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P-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9"/>
        </w:numPr>
        <w:ind w:left="357" w:hanging="357"/>
        <w:rPr/>
      </w:pPr>
      <w:r>
        <w:rPr/>
        <w:t>Отражающие оптические выключатели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4"/>
        <w:gridCol w:w="731"/>
        <w:gridCol w:w="1394"/>
        <w:gridCol w:w="1235"/>
        <w:gridCol w:w="1402"/>
        <w:gridCol w:w="1201"/>
        <w:gridCol w:w="1332"/>
      </w:tblGrid>
      <w:tr>
        <w:trPr>
          <w:trHeight w:val="5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. в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льность действ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 пи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л. 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</w:tr>
      <w:tr>
        <w:trPr>
          <w:trHeight w:val="24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25 м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X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-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B-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…25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, 50/60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.</w:t>
            </w:r>
            <w:r>
              <w:rPr>
                <w:sz w:val="22"/>
                <w:szCs w:val="22"/>
              </w:rPr>
              <w:t>5 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истор, 100мА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X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X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R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25 м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XB-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-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B-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R-30X-V-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R-30XB-V-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Отражающие от световозвращателя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3"/>
        <w:gridCol w:w="720"/>
        <w:gridCol w:w="1372"/>
        <w:gridCol w:w="1216"/>
        <w:gridCol w:w="1380"/>
        <w:gridCol w:w="1182"/>
        <w:gridCol w:w="1311"/>
      </w:tblGrid>
      <w:tr>
        <w:trPr>
          <w:trHeight w:val="5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. вы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льность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 пит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л. 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…1.6 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5 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M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5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-2MXB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-2M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…25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, 50/60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.</w:t>
            </w:r>
            <w:r>
              <w:rPr>
                <w:sz w:val="22"/>
                <w:szCs w:val="22"/>
              </w:rPr>
              <w:t>5 В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истор, 100мА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M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M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MX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M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5 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25 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-2MXB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M-2MX-V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M-2MXB-V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Датчики сквозного типа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3"/>
        <w:gridCol w:w="720"/>
        <w:gridCol w:w="1372"/>
        <w:gridCol w:w="1216"/>
        <w:gridCol w:w="1380"/>
        <w:gridCol w:w="1182"/>
        <w:gridCol w:w="1311"/>
      </w:tblGrid>
      <w:tr>
        <w:trPr>
          <w:trHeight w:val="5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. вы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льность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 пит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л. 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M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. &lt; 20 м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&lt; 25 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M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M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…3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. &lt; 20 м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&lt; 25 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NP</w:t>
            </w:r>
            <w:r>
              <w:rPr>
                <w:sz w:val="22"/>
                <w:szCs w:val="22"/>
              </w:rPr>
              <w:t xml:space="preserve"> транзистор, 150мА макс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-10MXB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T-10MX-V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T-10MXB-V-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9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Обозначение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CD</w:t>
      </w:r>
      <w:r>
        <w:rPr>
          <w:b/>
          <w:sz w:val="32"/>
          <w:szCs w:val="32"/>
        </w:rPr>
        <w:t xml:space="preserve">R –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0  </w:t>
      </w:r>
      <w:r>
        <w:rPr>
          <w:b/>
          <w:sz w:val="32"/>
          <w:szCs w:val="32"/>
          <w:lang w:val="en-US"/>
        </w:rPr>
        <w:t xml:space="preserve">X – B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– M12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840</wp:posOffset>
                </wp:positionH>
                <wp:positionV relativeFrom="paragraph">
                  <wp:posOffset>49530</wp:posOffset>
                </wp:positionV>
                <wp:extent cx="238125" cy="209550"/>
                <wp:effectExtent l="762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.9pt;width:18.75pt;height:16.5pt" coordorigin="184,78" coordsize="375,330">
                <v:oval id="shape_0" fillcolor="white" stroked="t" o:allowincell="f" style="position:absolute;left:184;top:78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71;top:150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8170</wp:posOffset>
                </wp:positionH>
                <wp:positionV relativeFrom="paragraph">
                  <wp:posOffset>45720</wp:posOffset>
                </wp:positionV>
                <wp:extent cx="238125" cy="20955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.6pt;width:18.75pt;height:16.5pt" coordorigin="942,72" coordsize="375,330">
                <v:oval id="shape_0" fillcolor="white" stroked="t" o:allowincell="f" style="position:absolute;left:942;top:72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029;top:144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0590</wp:posOffset>
                </wp:positionH>
                <wp:positionV relativeFrom="paragraph">
                  <wp:posOffset>45720</wp:posOffset>
                </wp:positionV>
                <wp:extent cx="238125" cy="2095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.6pt;width:18.75pt;height:16.5pt" coordorigin="1434,72" coordsize="375,330">
                <v:oval id="shape_0" fillcolor="white" stroked="t" o:allowincell="f" style="position:absolute;left:1434;top:72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521;top:144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4280</wp:posOffset>
                </wp:positionH>
                <wp:positionV relativeFrom="paragraph">
                  <wp:posOffset>45720</wp:posOffset>
                </wp:positionV>
                <wp:extent cx="238125" cy="20955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3.6pt;width:18.75pt;height:16.5pt" coordorigin="1928,72" coordsize="375,330">
                <v:oval id="shape_0" fillcolor="white" stroked="t" o:allowincell="f" style="position:absolute;left:1928;top:72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015;top:144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91615</wp:posOffset>
                </wp:positionH>
                <wp:positionV relativeFrom="paragraph">
                  <wp:posOffset>45720</wp:posOffset>
                </wp:positionV>
                <wp:extent cx="238125" cy="20955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3.6pt;width:18.75pt;height:16.5pt" coordorigin="2349,72" coordsize="375,330">
                <v:oval id="shape_0" fillcolor="white" stroked="t" o:allowincell="f" style="position:absolute;left:2349;top:72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436;top:144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2625</wp:posOffset>
                </wp:positionH>
                <wp:positionV relativeFrom="paragraph">
                  <wp:posOffset>45720</wp:posOffset>
                </wp:positionV>
                <wp:extent cx="238125" cy="20955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9520"/>
                          <a:chOff x="0" y="0"/>
                          <a:chExt cx="237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3.6pt;width:18.75pt;height:16.5pt" coordorigin="3075,72" coordsize="375,330">
                <v:oval id="shape_0" fillcolor="white" stroked="t" o:allowincell="f" style="position:absolute;left:3075;top:72;width:374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162;top:144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ind w:left="567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905</wp:posOffset>
                      </wp:positionV>
                      <wp:extent cx="238125" cy="209550"/>
                      <wp:effectExtent l="6985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0.15pt;width:18.75pt;height:16.5pt" coordorigin="106,3" coordsize="375,330">
                      <v:oval id="shape_0" fillcolor="white" stroked="t" o:allowincell="t" style="position:absolute;left:106;top:3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193;top:75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 xml:space="preserve">Модель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en-US"/>
              </w:rPr>
              <w:t>CDR</w:t>
            </w:r>
            <w:r>
              <w:rPr>
                <w:sz w:val="22"/>
                <w:szCs w:val="22"/>
              </w:rPr>
              <w:t xml:space="preserve"> = отражающий оптический выключатель с питанием напряжением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 xml:space="preserve"> = отражающий оптический выключатель с питанием напряжением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en-US"/>
              </w:rPr>
              <w:t>CDM</w:t>
            </w:r>
            <w:r>
              <w:rPr>
                <w:sz w:val="22"/>
                <w:szCs w:val="22"/>
              </w:rPr>
              <w:t xml:space="preserve"> = отражающий оптический датчик со световозвращателем с питанием напряжением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 xml:space="preserve"> = отражающий оптический датчик со световозвращателем с питанием напряжением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 xml:space="preserve"> = датчик сквозного типа с питанием напряжением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4955" w:type="dxa"/>
            <w:tcBorders/>
          </w:tcPr>
          <w:p>
            <w:pPr>
              <w:pStyle w:val="Normal"/>
              <w:ind w:left="567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3495</wp:posOffset>
                      </wp:positionV>
                      <wp:extent cx="238125" cy="20955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1.85pt;width:18.75pt;height:16.5pt" coordorigin="106,37" coordsize="375,330">
                      <v:oval id="shape_0" fillcolor="white" stroked="t" o:allowincell="t" style="position:absolute;left:106;top:37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193;top:109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Дальность действия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= 30 см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 = 2 м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 = 10 м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635</wp:posOffset>
                      </wp:positionV>
                      <wp:extent cx="238125" cy="209550"/>
                      <wp:effectExtent l="6985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-0.05pt;width:18.75pt;height:16.5pt" coordorigin="106,-1" coordsize="375,330">
                      <v:oval id="shape_0" fillcolor="white" stroked="t" o:allowincell="t" style="position:absolute;left:106;top:-1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193;top:71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Вид излучения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= инфракрасное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красное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715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130</wp:posOffset>
                      </wp:positionV>
                      <wp:extent cx="238125" cy="20955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.9pt;width:18.75pt;height:16.5pt" coordorigin="240,38" coordsize="375,330">
                      <v:oval id="shape_0" fillcolor="white" stroked="t" o:allowincell="t" style="position:absolute;left:240;top:38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327;top:110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Состояние выхода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= нормально закрытое.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= нормально открытое.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5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3810</wp:posOffset>
                      </wp:positionV>
                      <wp:extent cx="238125" cy="20955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-0.3pt;width:18.75pt;height:16.5pt" coordorigin="266,-6" coordsize="375,330">
                      <v:oval id="shape_0" fillcolor="white" stroked="t" o:allowincell="t" style="position:absolute;left:266;top:-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353;top:66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Расположение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= вертикальное.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= горизонтальное.</w:t>
            </w:r>
          </w:p>
          <w:p>
            <w:pPr>
              <w:pStyle w:val="Normal"/>
              <w:ind w:left="7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0</wp:posOffset>
                      </wp:positionV>
                      <wp:extent cx="238125" cy="20955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09520"/>
                                <a:chOff x="0" y="0"/>
                                <a:chExt cx="2379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572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11pt;width:18.75pt;height:16.5pt" coordorigin="271,220" coordsize="375,330">
                      <v:oval id="shape_0" fillcolor="white" stroked="t" o:allowincell="t" style="position:absolute;left:271;top:220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358;top:292;width:2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15" w:hanging="0"/>
              <w:rPr>
                <w:u w:val="single"/>
              </w:rPr>
            </w:pPr>
            <w:r>
              <w:rPr>
                <w:u w:val="single"/>
              </w:rPr>
              <w:t>Тип разъема</w:t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2 = М12х1.0</w:t>
            </w:r>
          </w:p>
        </w:tc>
      </w:tr>
    </w:tbl>
    <w:p>
      <w:pPr>
        <w:pStyle w:val="11"/>
        <w:numPr>
          <w:ilvl w:val="0"/>
          <w:numId w:val="9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хемы под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9790</wp:posOffset>
                </wp:positionH>
                <wp:positionV relativeFrom="paragraph">
                  <wp:posOffset>53340</wp:posOffset>
                </wp:positionV>
                <wp:extent cx="3534410" cy="1649730"/>
                <wp:effectExtent l="4445" t="508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649880"/>
                          <a:chOff x="0" y="0"/>
                          <a:chExt cx="3534480" cy="16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4480" cy="164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47480" cy="16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960"/>
                              <a:ext cx="147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532080"/>
                              <a:ext cx="21276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4140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7760"/>
                                <a:ext cx="142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896040"/>
                              <a:ext cx="2127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3924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1332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57320"/>
                                <a:ext cx="1364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4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63252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9840" y="30492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465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4406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1080" y="30492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1465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560" y="4406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34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52704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1640" y="1123920"/>
                              <a:ext cx="66600" cy="380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360" y="158040"/>
                                <a:ext cx="211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941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1122840"/>
                              <a:ext cx="66600" cy="380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360" y="158040"/>
                                <a:ext cx="211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29376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8520" y="99000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798840"/>
                              <a:ext cx="396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420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03000"/>
                              <a:ext cx="147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16640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32080"/>
                              <a:ext cx="93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4652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66096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P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93456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N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128088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7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1275840"/>
                              <a:ext cx="1652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23256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7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258480"/>
                              <a:ext cx="1652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0"/>
                              <a:ext cx="699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ичнев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3256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01120" y="14040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368280"/>
                              <a:ext cx="355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50">
                                  <a:moveTo>
                                    <a:pt x="0" y="250"/>
                                  </a:moveTo>
                                  <a:lnTo>
                                    <a:pt x="560" y="250"/>
                                  </a:lnTo>
                                  <a:lnTo>
                                    <a:pt x="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040" y="431280"/>
                              <a:ext cx="723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P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ых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57240"/>
                              <a:ext cx="8672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10…30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45864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л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760" y="128196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5800" y="1138680"/>
                              <a:ext cx="65340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38016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29448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556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250">
                                    <a:moveTo>
                                      <a:pt x="0" y="250"/>
                                    </a:moveTo>
                                    <a:lnTo>
                                      <a:pt x="560" y="250"/>
                                    </a:lnTo>
                                    <a:lnTo>
                                      <a:pt x="5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90040" y="1023480"/>
                              <a:ext cx="723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N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ых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440" y="1441440"/>
                              <a:ext cx="222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1092240"/>
                              <a:ext cx="4446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р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144072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5000" y="14400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99252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36080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53100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4.2pt;width:278.3pt;height:129.9pt" coordorigin="1354,84" coordsize="5566,2598">
                <v:group id="shape_0" style="position:absolute;left:1354;top:84;width:5566;height:2598">
                  <v:rect id="shape_0" fillcolor="white" stroked="t" o:allowincell="f" style="position:absolute;left:1355;top:85;width:2121;height:259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355,317" to="3671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91;top:922;width:335;height:418">
                    <v:line id="shape_0" from="2004,987" to="2004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922" to="2194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2,1186" to="2225,13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91,1129" to="1998,1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00;top:1495;width:333;height:360">
                    <v:line id="shape_0" from="2723,1557" to="2723,1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3,1495" to="2932,1643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720,1743" to="2934,1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696" to="2718,1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550;top:1080;width:332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31;top:564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00,315" to="2200,45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197,778" to="2197,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73;top:564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42,315" to="2942,45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939,778" to="2939,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1129" to="1548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914" to="2942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70;top:1854;width:333;height:598">
                    <v:rect id="shape_0" fillcolor="white" stroked="t" o:allowincell="f" style="position:absolute;left:2770;top:2103;width:332;height:10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39,1854" to="2939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6,2317" to="2936,245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8;top:1852;width:333;height:598">
                    <v:rect id="shape_0" fillcolor="white" stroked="t" o:allowincell="f" style="position:absolute;left:2028;top:2101;width:332;height:10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7,1852" to="2197,1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2315" to="2194,2450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265;top:1643;width:332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94,1342" to="2199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1697" to="2248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2451" to="3671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1921" to="3671,192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191,922" to="3668,92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428,315" to="5446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9;top:1125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P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1556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N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2101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7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2093;width:25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450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7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1;top:491;width:25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3;top:84;width:1100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ичнев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25;top:450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78,305" to="4978,44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560,250" path="m0,250l560,250l560,0e" stroked="t" o:allowincell="f" style="position:absolute;left:4418;top:664;width:559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118;top:763;width:11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P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ы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174;width:136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10…30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0;top:806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л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51;top:2103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18;top:1877;width:1027;height:608">
                    <v:line id="shape_0" from="4428,2476" to="5446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2341" to="4978,248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shape id="shape_0" coordsize="560,250" path="m0,250l560,250l560,0e" stroked="t" o:allowincell="f" style="position:absolute;left:4418;top:1877;width:559;height:24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118;top:1696;width:113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N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ы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354;width:3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1804;width:6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р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2353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01;top:311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1647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2227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920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u w:val="single"/>
          <w:lang w:val="en-US"/>
        </w:rPr>
        <w:t xml:space="preserve">DC </w:t>
      </w:r>
      <w:r>
        <w:rPr>
          <w:i/>
          <w:u w:val="single"/>
        </w:rPr>
        <w:t>тип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9790</wp:posOffset>
                </wp:positionH>
                <wp:positionV relativeFrom="paragraph">
                  <wp:posOffset>152400</wp:posOffset>
                </wp:positionV>
                <wp:extent cx="2964180" cy="2024380"/>
                <wp:effectExtent l="508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2024280"/>
                          <a:chOff x="0" y="0"/>
                          <a:chExt cx="2964240" cy="2024280"/>
                        </a:xfrm>
                      </wpg:grpSpPr>
                      <wps:wsp>
                        <wps:cNvSpPr/>
                        <wps:spPr>
                          <a:xfrm>
                            <a:off x="0" y="375120"/>
                            <a:ext cx="1347480" cy="16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0360" y="67932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52128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8154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90180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0360" y="144468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12866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800" y="176076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93456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7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27008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20200"/>
                            <a:ext cx="73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374760"/>
                            <a:ext cx="699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831960"/>
                            <a:ext cx="4165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1840" y="51300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69120"/>
                            <a:ext cx="3556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378360"/>
                            <a:ext cx="159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77080" y="363960"/>
                            <a:ext cx="951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…250 B 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195560"/>
                            <a:ext cx="444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80396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8520" y="925920"/>
                            <a:ext cx="1353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8520" y="17607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7082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1584360"/>
                            <a:ext cx="39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1352520"/>
                            <a:ext cx="407160" cy="407160"/>
                          </a:xfrm>
                        </wpg:grpSpPr>
                        <wps:wsp>
                          <wps:cNvSpPr/>
                          <wps:spPr>
                            <a:xfrm rot="2712600">
                              <a:off x="58680" y="60120"/>
                              <a:ext cx="2890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151200"/>
                              <a:ext cx="18864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240" y="0"/>
                                <a:ext cx="81360" cy="889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3600" y="3600"/>
                                  <a:ext cx="88920" cy="8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4644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64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160" y="68040"/>
                              <a:ext cx="98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0">
                                  <a:moveTo>
                                    <a:pt x="0" y="73"/>
                                  </a:moveTo>
                                  <a:cubicBezTo>
                                    <a:pt x="27" y="36"/>
                                    <a:pt x="55" y="0"/>
                                    <a:pt x="78" y="0"/>
                                  </a:cubicBezTo>
                                  <a:cubicBezTo>
                                    <a:pt x="101" y="0"/>
                                    <a:pt x="116" y="50"/>
                                    <a:pt x="138" y="73"/>
                                  </a:cubicBezTo>
                                  <a:cubicBezTo>
                                    <a:pt x="160" y="96"/>
                                    <a:pt x="184" y="140"/>
                                    <a:pt x="208" y="140"/>
                                  </a:cubicBezTo>
                                  <a:cubicBezTo>
                                    <a:pt x="232" y="140"/>
                                    <a:pt x="259" y="104"/>
                                    <a:pt x="283" y="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81160"/>
                              <a:ext cx="93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0">
                                  <a:moveTo>
                                    <a:pt x="0" y="73"/>
                                  </a:moveTo>
                                  <a:cubicBezTo>
                                    <a:pt x="27" y="36"/>
                                    <a:pt x="55" y="0"/>
                                    <a:pt x="78" y="0"/>
                                  </a:cubicBezTo>
                                  <a:cubicBezTo>
                                    <a:pt x="101" y="0"/>
                                    <a:pt x="116" y="50"/>
                                    <a:pt x="138" y="73"/>
                                  </a:cubicBezTo>
                                  <a:cubicBezTo>
                                    <a:pt x="160" y="96"/>
                                    <a:pt x="184" y="140"/>
                                    <a:pt x="208" y="140"/>
                                  </a:cubicBezTo>
                                  <a:cubicBezTo>
                                    <a:pt x="232" y="140"/>
                                    <a:pt x="259" y="104"/>
                                    <a:pt x="283" y="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76280" y="175968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70080"/>
                            <a:ext cx="524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7">
                                <a:moveTo>
                                  <a:pt x="0" y="107"/>
                                </a:moveTo>
                                <a:lnTo>
                                  <a:pt x="0" y="2"/>
                                </a:ln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34560"/>
                            <a:ext cx="6048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9">
                                <a:moveTo>
                                  <a:pt x="95" y="0"/>
                                </a:moveTo>
                                <a:lnTo>
                                  <a:pt x="95" y="969"/>
                                </a:ln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34560"/>
                            <a:ext cx="630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9">
                                <a:moveTo>
                                  <a:pt x="99" y="969"/>
                                </a:moveTo>
                                <a:lnTo>
                                  <a:pt x="0" y="969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1171440"/>
                            <a:ext cx="135360" cy="1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60" cy="12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536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129600"/>
                              <a:ext cx="61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3880" y="925200"/>
                            <a:ext cx="741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968400"/>
                            <a:ext cx="741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876320"/>
                            <a:ext cx="77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736640"/>
                            <a:ext cx="159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55548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06416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67904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40.6pt;width:262.05pt;height:130.75pt" coordorigin="1354,812" coordsize="5241,2615">
                <v:rect id="shape_0" fillcolor="white" stroked="t" o:allowincell="f" style="position:absolute;left:1354;top:831;width:2121;height:259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354,1063" to="3670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72;top:1310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1,1061" to="2941,119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38,1524" to="2938,1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1,1660" to="2941,2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72;top:2515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1,2266" to="2941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0,3013" to="2931,3196" stroked="t" o:allowincell="f" style="position:absolute;flip:x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63,1712" to="2512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4,3197" to="3670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7,2240" to="3672,224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424,1059" to="5575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2;top:830;width:110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21;top:1550;width:65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9,1048" to="4979,154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4414;top:1766;width:559;height: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66;top:836;width:25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813;width:1497;height:3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…250 B 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2123;width:6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3081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2;top:1698;width:213;height:2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832;top:1698;width:212;height:2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32,1711" to="3044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2,3013" to="3044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2930" to="3038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2,2735" to="2937,2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73;top:2465;width:455;height:451">
                  <v:rect id="shape_0" fillcolor="white" stroked="t" o:allowincell="f" style="position:absolute;left:1873;top:2464;width:454;height:450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37;top:2608;width:297;height:139">
                    <v:group id="shape_0" style="position:absolute;left:2034;top:2608;width:140;height:139">
                      <v:shape id="shape_0" fillcolor="white" stroked="t" o:allowincell="f" style="position:absolute;left:2035;top:2614;width:139;height:127;flip:y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2,2608" to="2162,27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37,2681" to="2039,2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681" to="2233,2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83,140" path="m0,73c27,36,55,0,78,0c101,0,116,50,138,73c160,96,184,140,208,140c232,140,259,104,283,73e" stroked="t" o:allowincell="f" style="position:absolute;left:2025;top:2477;width:154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3,140" path="m0,73c27,36,55,0,78,0c101,0,116,50,138,73c160,96,184,140,208,140c232,140,259,104,283,73e" stroked="t" o:allowincell="f" style="position:absolute;left:2035;top:2813;width:14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104,3011" to="2105,3194" stroked="t" o:allowincell="f" style="position:absolute;flip:x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826,107" path="m0,107l0,2l826,0e" stroked="t" o:allowincell="f" style="position:absolute;left:2104;top:2240;width:82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969" path="m95,0l95,969l0,969e" stroked="t" o:allowincell="f" style="position:absolute;left:2418;top:1712;width:94;height:9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969" path="m99,969l0,969l3,0e" stroked="t" o:allowincell="f" style="position:absolute;left:1682;top:1712;width:98;height:968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group id="shape_0" style="position:absolute;left:1579;top:2083;width:213;height:303">
                  <v:group id="shape_0" style="position:absolute;left:1579;top:2083;width:213;height:203">
                    <v:shape id="shape_0" fillcolor="white" stroked="t" o:allowincell="f" style="position:absolute;left:1579;top:2085;width:212;height:202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79,2276" to="1791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82,2289" to="1678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45,1697" to="3161,17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90,1765" to="3206,186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63,3195" to="5578,3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8;top:2975;width:25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115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1916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2884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AC </w:t>
      </w:r>
      <w:r>
        <w:rPr>
          <w:i/>
          <w:u w:val="single"/>
        </w:rPr>
        <w:t>тип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9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Габаритно установочные размеры</w:t>
      </w:r>
    </w:p>
    <w:p>
      <w:pPr>
        <w:pStyle w:val="Normal"/>
        <w:rPr/>
      </w:pPr>
      <w:r>
        <w:rPr/>
        <w:drawing>
          <wp:inline distT="0" distB="0" distL="0" distR="0">
            <wp:extent cx="6148705" cy="81222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2" w:name="__RefHeading___Toc68067933"/>
      <w:bookmarkEnd w:id="2"/>
      <w:r>
        <w:rPr/>
        <w:t>Миниатюрные и водонепроницаемые ОПТИЧЕСКИЕ ДАТЧИКИ серии 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62525" cy="2743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мпактная структура: 13.5 х 25.0 х 30.0 (мм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окая степень климатической защиты: </w:t>
      </w:r>
      <w:r>
        <w:rPr>
          <w:lang w:val="en-US"/>
        </w:rPr>
        <w:t>IP</w:t>
      </w:r>
      <w:r>
        <w:rPr/>
        <w:t>67.</w:t>
      </w:r>
    </w:p>
    <w:p>
      <w:pPr>
        <w:pStyle w:val="Normal"/>
        <w:numPr>
          <w:ilvl w:val="0"/>
          <w:numId w:val="7"/>
        </w:numPr>
        <w:rPr/>
      </w:pPr>
      <w:r>
        <w:rPr/>
        <w:t>Большая дальность действия.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Общие 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; пульсации </w:t>
            </w:r>
            <w:r>
              <w:rPr>
                <w:sz w:val="22"/>
                <w:lang w:val="en-US"/>
              </w:rPr>
              <w:t xml:space="preserve">&lt; </w:t>
            </w:r>
            <w:r>
              <w:rPr>
                <w:sz w:val="22"/>
              </w:rPr>
              <w:t>20%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  <w:r>
              <w:rPr>
                <w:sz w:val="22"/>
              </w:rPr>
              <w:t xml:space="preserve"> транзис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О. (Н.З. по заказ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мА мак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 утеч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0.8 </w:t>
            </w:r>
            <w:r>
              <w:rPr>
                <w:sz w:val="22"/>
              </w:rPr>
              <w:t xml:space="preserve">м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кли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чувствительност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у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10000 Лк; естественное &lt; 30000 Лк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стерези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 / Влажност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 / 35% ... 85%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ель (4 провода х 2м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ем (4 контак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Отражающие оптические выключател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1"/>
        <w:gridCol w:w="991"/>
        <w:gridCol w:w="991"/>
        <w:gridCol w:w="991"/>
        <w:gridCol w:w="991"/>
        <w:gridCol w:w="991"/>
        <w:gridCol w:w="991"/>
        <w:gridCol w:w="99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-3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-30X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-6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-60X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-3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-30X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-6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-60XP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P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6</w:t>
            </w:r>
            <w:r>
              <w:rPr>
                <w:sz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P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6</w:t>
            </w:r>
            <w:r>
              <w:rPr>
                <w:sz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P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6</w:t>
            </w:r>
            <w:r>
              <w:rPr>
                <w:sz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6</w:t>
            </w: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30 м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9"/>
        </w:numPr>
        <w:rPr/>
      </w:pPr>
      <w:r>
        <w:rPr/>
        <w:t>Отражающие от световозвращател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G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G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XP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30 м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Датчики сквозного типа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MXP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атель &lt; 20 мА; приемник &lt; 25 м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хема подключ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20</wp:posOffset>
                </wp:positionH>
                <wp:positionV relativeFrom="paragraph">
                  <wp:posOffset>107315</wp:posOffset>
                </wp:positionV>
                <wp:extent cx="6278880" cy="1737995"/>
                <wp:effectExtent l="4445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1738080"/>
                          <a:chOff x="0" y="0"/>
                          <a:chExt cx="6278760" cy="173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47480" cy="16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531360"/>
                            <a:ext cx="2127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72000" y="4140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67760"/>
                              <a:ext cx="142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895320"/>
                            <a:ext cx="212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57680"/>
                              <a:ext cx="1364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6318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84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108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31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5263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112320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41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12212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37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98928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98120"/>
                            <a:ext cx="39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48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228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6604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3136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4616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66024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93420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28016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275120"/>
                            <a:ext cx="165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3184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257760"/>
                            <a:ext cx="165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0"/>
                            <a:ext cx="845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ричнев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31840"/>
                            <a:ext cx="4165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8480" y="1396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67560"/>
                            <a:ext cx="355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430560"/>
                            <a:ext cx="723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56520"/>
                            <a:ext cx="867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45792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281600"/>
                            <a:ext cx="4165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2800" y="1137960"/>
                            <a:ext cx="65340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6480" y="38016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448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5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50">
                                  <a:moveTo>
                                    <a:pt x="0" y="250"/>
                                  </a:moveTo>
                                  <a:lnTo>
                                    <a:pt x="560" y="250"/>
                                  </a:lnTo>
                                  <a:lnTo>
                                    <a:pt x="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7400" y="1023120"/>
                            <a:ext cx="72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44072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092240"/>
                            <a:ext cx="607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Черны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440720"/>
                            <a:ext cx="68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н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4364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99180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136008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53028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398880"/>
                            <a:ext cx="8244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049040"/>
                            <a:ext cx="185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91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332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6332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8960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8960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200" y="59364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59364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81900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842760"/>
                            <a:ext cx="79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493560"/>
                            <a:ext cx="110952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: +10…3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0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PN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.45pt;width:494.4pt;height:136.85pt" coordorigin="52,169" coordsize="9888,2737">
                <v:rect id="shape_0" fillcolor="white" stroked="t" o:allowincell="f" style="position:absolute;left:53;top:169;width:2121;height:259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3,401" to="236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9;top:1006;width:334;height:418">
                  <v:line id="shape_0" from="702,1071" to="702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,1006" to="892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,1270" to="923,1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,1213" to="696,1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98;top:1579;width:334;height:360">
                  <v:line id="shape_0" from="1421,1641" to="1421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579" to="1630,172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18,1827" to="163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1780" to="1416,1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8;top:1164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;top:648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8,399" to="898,53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95,862" to="895,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71;top:648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0,399" to="1640,53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37,862" to="1637,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,1213" to="246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0,998" to="1640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68;top:1938;width:333;height:598">
                  <v:rect id="shape_0" fillcolor="white" stroked="t" o:allowincell="f" style="position:absolute;left:1468;top:2187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37,1938" to="1637,2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4,2401" to="1634,253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26;top:1936;width:333;height:598">
                  <v:rect id="shape_0" fillcolor="white" stroked="t" o:allowincell="f" style="position:absolute;left:726;top:2185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5,1936" to="895,2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2,2399" to="892,2534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63;top:1727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2,1426" to="897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,1781" to="946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,2535" to="2369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2005" to="2369,200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89,1006" to="2366,100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94,399" to="4612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7;top:1209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640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2185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2177;width:25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534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575;width:25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169;width:133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ричневы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1;top:534;width:65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4,389" to="4144,53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3584;top:748;width:559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4;top:847;width:11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258;width:136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890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7;top:2187;width:65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84;top:1961;width:1029;height:608">
                  <v:line id="shape_0" from="3594,2560" to="4612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4,2425" to="4144,256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560,250" path="m0,250l560,250l560,0e" stroked="t" o:allowincell="f" style="position:absolute;left:3584;top:1961;width:559;height:24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284;top:1780;width:113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2438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889;width:95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Черны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2438;width:10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395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731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2311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004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68;top:797;width:1297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12,291" path="m0,291l0,0l412,0l412,224e" stroked="t" o:allowincell="f" style="position:absolute;left:7178;top:1821;width:291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941;top:1166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3;top:1166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41;top:1580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3;top:1580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65;top:1104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104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459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496;width:1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946;width:1746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: +10…3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0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PNP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Габаритно установочные размеры (м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52515" cy="17202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ind w:hanging="181"/>
        <w:rPr/>
      </w:pPr>
      <w:bookmarkStart w:id="3" w:name="__RefHeading___Toc68067934"/>
      <w:r>
        <w:rPr/>
        <w:t>ОПТИЧЕСКИЕ ДАТЧИКИ сквозного типа серии LT для работы на длинные дистанции</w:t>
      </w:r>
      <w:bookmarkEnd w:id="3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314700" cy="1351915"/>
            <wp:effectExtent l="0" t="0" r="0" b="0"/>
            <wp:wrapTight wrapText="right">
              <wp:wrapPolygon edited="0">
                <wp:start x="-58" y="0"/>
                <wp:lineTo x="-58" y="21430"/>
                <wp:lineTo x="21600" y="21430"/>
                <wp:lineTo x="21600" y="0"/>
                <wp:lineTo x="-58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Дальность действия до 150 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Запас по установленной дистанции более 5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Два выходных транзистора: </w:t>
      </w:r>
      <w:r>
        <w:rPr>
          <w:lang w:val="en-US"/>
        </w:rPr>
        <w:t>NPN</w:t>
      </w:r>
      <w:r>
        <w:rPr/>
        <w:t xml:space="preserve"> и </w:t>
      </w:r>
      <w:r>
        <w:rPr>
          <w:lang w:val="en-US"/>
        </w:rPr>
        <w:t>P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20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T-40M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T-80M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T-150M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м +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м + 5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м + 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диаметр объекта, 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ези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с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; пульсации </w:t>
            </w:r>
            <w:r>
              <w:rPr>
                <w:sz w:val="22"/>
                <w:lang w:val="en-US"/>
              </w:rPr>
              <w:t xml:space="preserve">&lt; </w:t>
            </w:r>
            <w:r>
              <w:rPr>
                <w:sz w:val="22"/>
              </w:rPr>
              <w:t>2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лучатель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20 мА; приемник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25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  <w:r>
              <w:rPr>
                <w:sz w:val="22"/>
              </w:rPr>
              <w:t xml:space="preserve"> транзис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атель: кабель 2провода х 2м; приемник: кабель 4провода х 2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 минус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хема подключ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21045" cy="1715770"/>
                <wp:effectExtent l="571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1715760"/>
                          <a:chOff x="0" y="0"/>
                          <a:chExt cx="5821200" cy="1715760"/>
                        </a:xfrm>
                      </wpg:grpSpPr>
                      <wps:wsp>
                        <wps:cNvSpPr/>
                        <wps:spPr>
                          <a:xfrm>
                            <a:off x="2287440" y="236880"/>
                            <a:ext cx="1347480" cy="14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6900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7640" y="713160"/>
                            <a:ext cx="212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744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121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142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1040040"/>
                            <a:ext cx="212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492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112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0920" y="80316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7360" y="50616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367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63180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8600" y="50616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080" y="367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280" y="63180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831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080" y="70920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360" y="1243800"/>
                            <a:ext cx="66600" cy="340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1200" y="138960"/>
                              <a:ext cx="189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6352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1242720"/>
                            <a:ext cx="66600" cy="340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1200" y="138600"/>
                              <a:ext cx="189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6352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240" y="112464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880" y="951840"/>
                            <a:ext cx="39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115524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5843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8268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138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6756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82944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07460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38492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1380960"/>
                            <a:ext cx="165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44460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468720"/>
                            <a:ext cx="165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236880"/>
                            <a:ext cx="6991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44460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87840" y="3625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56628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6760" y="62244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28692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648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138636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2160" y="1257480"/>
                            <a:ext cx="6534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34020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628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5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50">
                                  <a:moveTo>
                                    <a:pt x="0" y="250"/>
                                  </a:moveTo>
                                  <a:lnTo>
                                    <a:pt x="560" y="250"/>
                                  </a:lnTo>
                                  <a:lnTo>
                                    <a:pt x="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6760" y="1154520"/>
                            <a:ext cx="723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152856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1216800"/>
                            <a:ext cx="444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152892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360" y="365760"/>
                            <a:ext cx="79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1126440"/>
                            <a:ext cx="79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1456560"/>
                            <a:ext cx="79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712440"/>
                            <a:ext cx="79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6280"/>
                            <a:ext cx="5875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0920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7496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520560"/>
                            <a:ext cx="6991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25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74988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06920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19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уч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0"/>
                            <a:ext cx="119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458.35pt;height:135.1pt" coordorigin="0,29" coordsize="9167,2702">
                <v:rect id="shape_0" fillcolor="white" stroked="t" o:allowincell="f" style="position:absolute;left:3602;top:402;width:2121;height:232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602,610" to="5918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38;top:1152;width:334;height:376">
                  <v:line id="shape_0" from="4251,1211" to="4251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152" to="4441,1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1390" to="4472,1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1338" to="4245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7;top:1667;width:334;height:322">
                  <v:line id="shape_0" from="4970,1722" to="4970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0,1667" to="5179,179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967,1889" to="5181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847" to="4965,1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97;top:1294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6;top:826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7,608" to="4447,72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444,1024" to="4444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38;top:826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89,608" to="5189,72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86,1024" to="5186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338" to="3795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9,1146" to="5189,1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34;top:1988;width:298;height:535">
                  <v:rect id="shape_0" fillcolor="white" stroked="t" o:allowincell="f" style="position:absolute;left:5035;top:2206;width:297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86,1988" to="5186,2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2403" to="5183,2523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2;top:1986;width:298;height:535">
                  <v:rect id="shape_0" fillcolor="white" stroked="t" o:allowincell="f" style="position:absolute;left:4293;top:2204;width:297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4,1986" to="4444,2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2401" to="4441,2521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512;top:1800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1,1528" to="4446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848" to="4495,1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2,2524" to="5918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3,2049" to="5918,204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438,1153" to="5915,115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75,608" to="7693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6;top:1335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1721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210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2204;width:25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729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767;width:25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402;width:110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72;top:729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5,600" to="7225,72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6665;top:921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65;top:1009;width:11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481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050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98;top:2212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65;top:2009;width:1028;height:543">
                  <v:line id="shape_0" from="6675,2545" to="7693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2423" to="7225,255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560,250" path="m0,250l560,250l560,0e" stroked="t" o:allowincell="f" style="position:absolute;left:6665;top:2009;width:559;height:22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365;top:1847;width:113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2436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945;width:69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437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605;width:1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1803;width:1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2323;width:1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151;width:1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921;width:924;height:10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5,1146" to="2274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,1722" to="2274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9;top:849;width:110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801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210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713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4;width:18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уч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29;width:18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Габаритно установочные 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5574030" cy="183451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51" w:leader="none"/>
        </w:tabs>
        <w:rPr/>
      </w:pPr>
      <w:r>
        <w:rPr/>
        <w:tab/>
      </w:r>
    </w:p>
    <w:p>
      <w:pPr>
        <w:pStyle w:val="Style15"/>
        <w:numPr>
          <w:ilvl w:val="0"/>
          <w:numId w:val="4"/>
        </w:numPr>
        <w:ind w:hanging="181"/>
        <w:rPr/>
      </w:pPr>
      <w:bookmarkStart w:id="4" w:name="__RefHeading___Toc68067935"/>
      <w:bookmarkEnd w:id="4"/>
      <w:r>
        <w:rPr/>
        <w:t>Высокоскоростные ОПТИЧЕСКИЕ ДАТЧИКИ щелевого типа серии SU-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405505" cy="1833245"/>
            <wp:effectExtent l="0" t="0" r="0" b="0"/>
            <wp:wrapTight wrapText="right">
              <wp:wrapPolygon edited="0">
                <wp:start x="-52" y="0"/>
                <wp:lineTo x="-52" y="21474"/>
                <wp:lineTo x="21600" y="21474"/>
                <wp:lineTo x="21600" y="0"/>
                <wp:lineTo x="-52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Высокая рабочая частота:    10 кГц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ктивация светом в моделях </w:t>
      </w:r>
      <w:r>
        <w:rPr>
          <w:lang w:val="en-US"/>
        </w:rPr>
        <w:t>SU</w:t>
      </w:r>
      <w:r>
        <w:rPr/>
        <w:t>-02</w:t>
      </w:r>
      <w:r>
        <w:rPr>
          <w:lang w:val="en-US"/>
        </w:rPr>
        <w:t>X</w:t>
      </w:r>
      <w:r>
        <w:rPr/>
        <w:t xml:space="preserve">, то есть обнаружение сквозных (прозрачных) меток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ктивация темнотой в моделях </w:t>
      </w:r>
      <w:r>
        <w:rPr>
          <w:lang w:val="en-US"/>
        </w:rPr>
        <w:t>SU</w:t>
      </w:r>
      <w:r>
        <w:rPr/>
        <w:t>-02</w:t>
      </w:r>
      <w:r>
        <w:rPr>
          <w:lang w:val="en-US"/>
        </w:rPr>
        <w:t>X</w:t>
      </w:r>
      <w:r>
        <w:rPr/>
        <w:t>, то есть обнаружение маркерных (непрозрачных) меток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добно использовать в маркировочных и упаковочных машинах. 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1"/>
        <w:gridCol w:w="1671"/>
        <w:gridCol w:w="1671"/>
        <w:gridCol w:w="16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-02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-02X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-02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-02R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PN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PN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ыходной ток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ия светом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ия темнот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усственное &lt; 3000 Лк; естественное &lt; 5000 Лк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3провода х 2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7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-ка чувствительности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66155" cy="1363980"/>
                <wp:effectExtent l="4445" t="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364040"/>
                          <a:chOff x="0" y="0"/>
                          <a:chExt cx="6066000" cy="1364040"/>
                        </a:xfrm>
                      </wpg:grpSpPr>
                      <wps:wsp>
                        <wps:cNvSpPr/>
                        <wps:spPr>
                          <a:xfrm>
                            <a:off x="37728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87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502920"/>
                            <a:ext cx="212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74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142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59364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7200" y="29664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58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21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621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960" y="97848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0080" y="742320"/>
                            <a:ext cx="39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9428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5100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0364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5804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2350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592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3508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153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35676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12032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564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107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50364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0" y="28512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7740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64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64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2520" y="15300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56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976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9840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3840" y="33552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19692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4604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726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101736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6360" y="825480"/>
                            <a:ext cx="3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5454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2895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9460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9442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10738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6480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720" y="102096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2000" y="939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14300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040" y="7740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114624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0628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9480" y="107136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2560" y="4464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28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0" y="93924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680" y="619920"/>
                            <a:ext cx="212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49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76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9600" y="537840"/>
                            <a:ext cx="5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4600" y="127080"/>
                            <a:ext cx="124560" cy="14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7120" y="24336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77.65pt;height:107.4pt" coordorigin="0,43" coordsize="9553,2148">
                <v:rect id="shape_0" fillcolor="white" stroked="t" o:allowincell="f" style="position:absolute;left:594;top:85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94,293" to="2910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30;top:835;width:334;height:376">
                  <v:line id="shape_0" from="1243,894" to="1243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,835" to="1433,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,1073" to="1464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0,1022" to="1237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89;top:978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8;top:510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292" to="1439,41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36,707" to="1436,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,1022" to="787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9;top:1584;width:231;height:414">
                  <v:rect id="shape_0" fillcolor="white" stroked="t" o:allowincell="f" style="position:absolute;left:1320;top:1739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7,1584" to="1437,1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1905" to="1434,1998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1433,1212" to="1438,1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,1528" to="1437,1528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4,2013" to="2910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836" to="2907,83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139,292" to="3688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7;top:413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84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36;top:413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9,284" to="3689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3129;top:605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14;top:43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1807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04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787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836" to="1905,201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252;top:492;width:231;height:196">
                  <v:shape id="shape_0" fillcolor="white" stroked="t" o:allowincell="f" style="position:absolute;left:4252;top:492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2,492" to="4482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0;top:1262;width:345;height:266">
                  <v:group id="shape_0" style="position:absolute;left:1778;top:1332;width:231;height:196">
                    <v:shape id="shape_0" fillcolor="white" stroked="t" o:allowincell="f" style="position:absolute;left:1778;top:1332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78,1332" to="2008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20,1332" to="1776,1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1262" to="2065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3689;top:284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144;top:53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38;top:85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738,354" to="8054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33;top:1143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2;top:571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83,353" to="6583,47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580,768" to="6580,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7,1187" to="5931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63;top:1645;width:231;height:414">
                  <v:rect id="shape_0" fillcolor="white" stroked="t" o:allowincell="f" style="position:absolute;left:6464;top:1800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81,1645" to="6581,1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966" to="6578,2059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6577,1343" to="6582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7,902" to="6581,902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738,2074" to="8054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4,1533" to="8051,153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209,1530" to="875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2;top:1734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45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06;top:1651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1522" to="8759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8199;top:1843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05;top:1262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848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9,368" to="6919,153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322;top:1730;width:231;height:196">
                  <v:shape id="shape_0" fillcolor="white" stroked="t" o:allowincell="f" style="position:absolute;left:9322;top:1730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22,1730" to="9552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4;top:746;width:345;height:266">
                  <v:group id="shape_0" style="position:absolute;left:6802;top:816;width:231;height:196">
                    <v:shape id="shape_0" fillcolor="white" stroked="t" o:allowincell="f" style="position:absolute;left:6802;top:816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02,816" to="7032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44,816" to="6800,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746" to="7089,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8759;top:1522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258;top:1019;width:334;height:322">
                  <v:line id="shape_0" from="6381,1074" to="6381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1019" to="6590,115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378,1241" to="6592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1200" to="6376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82,890" to="6589,1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2;top:243;width:231;height:230">
                  <v:shape id="shape_0" fillcolor="white" stroked="t" o:allowincell="f" style="position:absolute;left:7203;top:260;width:230;height:195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20,243" to="7220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49;top:426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Габаритно установочные 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4783455" cy="14033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ind w:hanging="181"/>
        <w:rPr/>
      </w:pPr>
      <w:bookmarkStart w:id="5" w:name="__RefHeading___Toc68067936"/>
      <w:bookmarkEnd w:id="5"/>
      <w:r>
        <w:rPr/>
        <w:t>Высокоскоростные ОПТИЧЕСКИЕ ДАТЧИКИ щелевого типа серии SU-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216910" cy="1604645"/>
            <wp:effectExtent l="0" t="0" r="0" b="0"/>
            <wp:wrapTight wrapText="right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Высокая рабочая частота:    </w:t>
      </w:r>
      <w:r>
        <w:rPr>
          <w:lang w:val="en-US"/>
        </w:rPr>
        <w:t>5</w:t>
      </w:r>
      <w:r>
        <w:rPr/>
        <w:t xml:space="preserve"> кГ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сокая надежность и стабильность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изкая стоимость при высоком ка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42"/>
        <w:gridCol w:w="3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U-0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-02X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PN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ыходной ток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5000 Лк; естественное &lt; 10000 Лк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3провода х 2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7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066155" cy="1363980"/>
                <wp:effectExtent l="4445" t="0" r="82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364040"/>
                          <a:chOff x="0" y="0"/>
                          <a:chExt cx="6066000" cy="1364040"/>
                        </a:xfrm>
                      </wpg:grpSpPr>
                      <wps:wsp>
                        <wps:cNvSpPr/>
                        <wps:spPr>
                          <a:xfrm>
                            <a:off x="37728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87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502920"/>
                            <a:ext cx="212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74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142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59364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7200" y="29664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58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21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621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960" y="97848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0080" y="742320"/>
                            <a:ext cx="39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9428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5100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0364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5804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2350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592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3508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153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35676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12032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564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107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50364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0" y="28512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7740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64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64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2520" y="15300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56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976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9840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3840" y="33552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19692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4604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726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101736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6360" y="825480"/>
                            <a:ext cx="3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5454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2895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9460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9442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10738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6480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720" y="102096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2000" y="939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14300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040" y="7740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114624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0628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9480" y="107136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2560" y="4464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28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0" y="93924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680" y="619920"/>
                            <a:ext cx="212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49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76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9600" y="537840"/>
                            <a:ext cx="5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4600" y="127080"/>
                            <a:ext cx="124560" cy="14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7120" y="24336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0.05pt;width:477.65pt;height:107.4pt" coordorigin="-130,1" coordsize="9553,2148">
                <v:rect id="shape_0" fillcolor="white" stroked="t" o:allowincell="f" style="position:absolute;left:464;top:43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464,251" to="2780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0;top:793;width:334;height:376">
                  <v:line id="shape_0" from="1113,852" to="1113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793" to="1303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1031" to="1334,11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0,980" to="1107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9;top:936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8;top:468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09,250" to="1309,37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06,665" to="1306,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,980" to="657,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9;top:1542;width:231;height:414">
                  <v:rect id="shape_0" fillcolor="white" stroked="t" o:allowincell="f" style="position:absolute;left:1190;top:1697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07,1542" to="1307,1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1863" to="1304,195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1303,1170" to="1308,1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,1486" to="1307,1486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64,1971" to="2780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794" to="2777,79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009,250" to="355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;top:371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42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06;top:371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9,242" to="3559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2999;top:563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84;top:1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765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562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1745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0;top:11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5,794" to="1775,197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122;top:450;width:231;height:196">
                  <v:shape id="shape_0" fillcolor="white" stroked="t" o:allowincell="f" style="position:absolute;left:4122;top:450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2,450" to="4352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90;top:1220;width:345;height:267">
                  <v:group id="shape_0" style="position:absolute;left:1648;top:1290;width:231;height:196">
                    <v:shape id="shape_0" fillcolor="white" stroked="t" o:allowincell="f" style="position:absolute;left:1648;top:1290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48,1290" to="1878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90,1290" to="1646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9,1220" to="1935,1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3559;top:242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014;top:11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08;top:43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608,312" to="79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03;top:1101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2;top:529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3,311" to="6453,43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450,726" to="6450,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7,1145" to="5801,1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33;top:1603;width:231;height:414">
                  <v:rect id="shape_0" fillcolor="white" stroked="t" o:allowincell="f" style="position:absolute;left:6334;top:1758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1,1603" to="6451,1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1924" to="6448,2017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6447,1301" to="6452,1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7,860" to="6451,86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608,2032" to="7924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1491" to="7921,149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079,1488" to="8628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2;top:1692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03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76;top:1609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29,1480" to="8629,1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8069;top:1801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5;top:1220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806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9,326" to="6789,149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192;top:1688;width:231;height:196">
                  <v:shape id="shape_0" fillcolor="white" stroked="t" o:allowincell="f" style="position:absolute;left:9192;top:1688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92,1688" to="9422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4;top:704;width:344;height:266">
                  <v:group id="shape_0" style="position:absolute;left:6672;top:774;width:231;height:196">
                    <v:shape id="shape_0" fillcolor="white" stroked="t" o:allowincell="f" style="position:absolute;left:6672;top:774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72,774" to="6902,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14,774" to="6670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704" to="6959,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8629;top:1480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128;top:977;width:334;height:322">
                  <v:line id="shape_0" from="6251,1032" to="6251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977" to="6460,110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248,1199" to="6462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1158" to="6246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52,848" to="6459,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72;top:201;width:231;height:230">
                  <v:shape id="shape_0" fillcolor="white" stroked="t" o:allowincell="f" style="position:absolute;left:7073;top:218;width:230;height:195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90,201" to="7090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19;top:384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9"/>
        </w:numPr>
        <w:rPr>
          <w:sz w:val="24"/>
          <w:lang w:val="en-US"/>
        </w:rPr>
      </w:pPr>
      <w:r>
        <w:rPr>
          <w:sz w:val="24"/>
        </w:rPr>
        <w:t>Габаритно установочные размеры (мм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9300" cy="16668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5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Style15"/>
        <w:numPr>
          <w:ilvl w:val="0"/>
          <w:numId w:val="4"/>
        </w:numPr>
        <w:ind w:hanging="181"/>
        <w:rPr/>
      </w:pPr>
      <w:bookmarkStart w:id="6" w:name="__RefHeading___Toc68067937"/>
      <w:bookmarkEnd w:id="6"/>
      <w:r>
        <w:rPr/>
        <w:t>ОПТИЧЕСКИЕ ДАТЧИКИ со световодами серии 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2710" cy="2400300"/>
            <wp:effectExtent l="0" t="0" r="0" b="0"/>
            <wp:wrapTight wrapText="right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личие оптоволоконных кабелей (световодов) позволяет решить много различных задач, например, определить наличие управляющего объекта в самых труднодоступных мес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епление на </w:t>
      </w:r>
      <w:r>
        <w:rPr>
          <w:lang w:val="en-US"/>
        </w:rPr>
        <w:t>DIN</w:t>
      </w:r>
      <w:r>
        <w:rPr/>
        <w:t xml:space="preserve"> рей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лое время отклика: 0.1 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Технические характеристики усилител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1"/>
        <w:gridCol w:w="1671"/>
        <w:gridCol w:w="1671"/>
        <w:gridCol w:w="16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ой дальностью действ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F-03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F-03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F-06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F-06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О./ Н.З. изменяем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ыходной ток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усственное &lt; 5000 Лк; естественное &lt; 10000 Л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4провода х 2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7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8280</wp:posOffset>
                </wp:positionH>
                <wp:positionV relativeFrom="paragraph">
                  <wp:posOffset>292100</wp:posOffset>
                </wp:positionV>
                <wp:extent cx="6202045" cy="1673225"/>
                <wp:effectExtent l="5080" t="571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1673280"/>
                          <a:chOff x="0" y="0"/>
                          <a:chExt cx="6202080" cy="1673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531360"/>
                            <a:ext cx="2127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72000" y="4140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67760"/>
                              <a:ext cx="142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895320"/>
                            <a:ext cx="212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57680"/>
                              <a:ext cx="1364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6318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84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108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31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5263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112320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41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12212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37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98928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98120"/>
                            <a:ext cx="39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48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228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6604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3136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66024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12716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86400"/>
                            <a:ext cx="551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09960"/>
                            <a:ext cx="867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1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69336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76068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70800"/>
                            <a:ext cx="444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02744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724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1600">
                            <a:off x="1326960" y="394920"/>
                            <a:ext cx="290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31360"/>
                            <a:ext cx="10857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  <a:lnTo>
                                  <a:pt x="171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2800"/>
                            <a:ext cx="9766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423">
                                <a:moveTo>
                                  <a:pt x="83" y="423"/>
                                </a:move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313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841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1472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60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628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313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75996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109152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2720" y="104472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388080"/>
                            <a:ext cx="250704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 = 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         Красный = 0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   = 0В                Черный   =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41472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23pt;width:488.35pt;height:131.75pt" coordorigin="328,460" coordsize="9767,2635">
                <v:rect id="shape_0" fillcolor="white" stroked="t" o:allowincell="f" style="position:absolute;left:329;top:460;width:3118;height:263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29,692" to="264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5;top:1297;width:334;height:419">
                  <v:line id="shape_0" from="979,1362" to="979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1297" to="1169,1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1561" to="1199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5,1504" to="972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74;top:1870;width:333;height:360">
                  <v:line id="shape_0" from="1697,1932" to="1697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1870" to="1906,201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94,2118" to="1908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4,2071" to="1692,2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24;top:1455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;top:939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4,690" to="1174,82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71,1153" to="1171,1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47;top:939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6,690" to="1916,82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913,1153" to="1913,1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,1504" to="522,1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6,1289" to="1916,1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44;top:2229;width:333;height:599">
                  <v:rect id="shape_0" fillcolor="white" stroked="t" o:allowincell="f" style="position:absolute;left:1744;top:2478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3,2229" to="1913,2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0,2692" to="1910,2827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02;top:2227;width:333;height:598">
                  <v:rect id="shape_0" fillcolor="white" stroked="t" o:allowincell="f" style="position:absolute;left:1002;top:2476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1,2227" to="1171,2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,2690" to="1168,2825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39;top:2018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68,1717" to="1173,2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,2072" to="1222,2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,2826" to="2645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2296" to="3768,229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65,1297" to="2058,129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73;top:1500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235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596;width:86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948;width:136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1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1552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658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1044;width:6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078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6,692" to="2646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7;top:1081;width:457;height:457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10,481" path="m0,0l0,481l1710,481e" stroked="t" o:allowincell="f" style="position:absolute;left:2059;top:1297;width:1709;height:4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8,423" path="m83,423l0,423l0,0l1538,0e" stroked="t" o:allowincell="f" style="position:absolute;left:2231;top:874;width:1537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59,1297" to="3768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48" path="m0,31c8,15,17,0,25,0c33,0,40,23,48,31c56,39,64,48,72,48c80,48,91,35,96,31e" stroked="t" o:allowincell="f" style="position:absolute;left:2393;top:1266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48" path="m0,31c8,15,17,0,25,0c33,0,40,23,48,31c56,39,64,48,72,48c80,48,91,35,96,31e" stroked="t" o:allowincell="f" style="position:absolute;left:2780;top:1266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6,1065" to="264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3,1113" to="2689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3,1501" to="2689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874" to="4898,87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948,1297" to="4898,129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859;top:1657;width:1350;height:213">
                  <v:shape id="shape_0" fillcolor="white" stroked="t" o:allowincell="f" style="position:absolute;left:4245;top:1657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9,1774" to="4217,1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1774" to="5209,1777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859;top:2179;width:1350;height:213">
                  <v:shape id="shape_0" fillcolor="white" stroked="t" o:allowincell="f" style="position:absolute;left:4245;top:2179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9,2296" to="4217,2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2296" to="5209,229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3;top:2105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1071;width:3947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 = 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         Красный = 0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   = 0В                Черный   =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5,1113" to="8025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9"/>
        </w:numPr>
        <w:ind w:left="357" w:hanging="357"/>
        <w:rPr/>
      </w:pPr>
      <w:r>
        <w:rPr/>
        <w:t>Технические характеристики световодов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1418"/>
        <w:gridCol w:w="1417"/>
        <w:gridCol w:w="1145"/>
        <w:gridCol w:w="1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фигу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ость действ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 диаметр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на, мм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ельный 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PR</w:t>
            </w:r>
            <w:r>
              <w:rPr>
                <w:b/>
                <w:sz w:val="22"/>
                <w:szCs w:val="22"/>
              </w:rPr>
              <w:t>-5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33475" cy="44767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>-0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>-06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PR</w:t>
            </w:r>
            <w:r>
              <w:rPr>
                <w:b/>
                <w:sz w:val="22"/>
                <w:szCs w:val="22"/>
              </w:rPr>
              <w:t>-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33475" cy="35242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>-0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>-06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2050" cy="59055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4425" cy="56197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33475" cy="49530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5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2525" cy="40957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50482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R-5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47625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ой 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23950" cy="43815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44767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47625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2525" cy="43815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2525" cy="40957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PT-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40957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м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Габаритно установочные размеры усилителя (мм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11605</wp:posOffset>
                </wp:positionH>
                <wp:positionV relativeFrom="paragraph">
                  <wp:posOffset>35560</wp:posOffset>
                </wp:positionV>
                <wp:extent cx="4171950" cy="14446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444680"/>
                          <a:chOff x="0" y="0"/>
                          <a:chExt cx="4172040" cy="1444680"/>
                        </a:xfrm>
                      </wpg:grpSpPr>
                      <wps:wsp>
                        <wps:cNvSpPr txBox="1"/>
                        <wps:spPr>
                          <a:xfrm>
                            <a:off x="2612520" y="40680"/>
                            <a:ext cx="1559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чувстви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0"/>
                            <a:ext cx="507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оди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555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89640"/>
                            <a:ext cx="55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новая вту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7800"/>
                            <a:ext cx="7106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о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2.8pt;width:328.5pt;height:113.75pt" coordorigin="2223,56" coordsize="6570,2275">
                <v:shape id="shape_0" fillcolor="white" stroked="f" o:allowincell="f" style="position:absolute;left:6337;top:120;width:24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чувствитель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1;top:56;width:79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оди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56;width:87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1;top:197;width: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новая втул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2100;width:111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о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29275" cy="29718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9"/>
        </w:numPr>
        <w:rPr/>
      </w:pPr>
      <w:r>
        <w:rPr/>
        <w:t>Размеры и характеристики оптических наконечников (линз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4"/>
        <w:gridCol w:w="1914"/>
        <w:gridCol w:w="1853"/>
        <w:gridCol w:w="18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линз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ая линз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L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3975" cy="102870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8275" cy="1066800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й световод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P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3R(X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-06R(X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7" w:name="__RefHeading___Toc68067938"/>
      <w:bookmarkEnd w:id="7"/>
      <w:r>
        <w:rPr/>
        <w:t>ОПТИЧЕСКИИЕ ДАТЧИКИ серии F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60800" cy="1852295"/>
            <wp:effectExtent l="0" t="0" r="0" b="0"/>
            <wp:wrapTight wrapText="right">
              <wp:wrapPolygon edited="0">
                <wp:start x="-52" y="0"/>
                <wp:lineTo x="-52" y="21460"/>
                <wp:lineTo x="21600" y="21460"/>
                <wp:lineTo x="21600" y="0"/>
                <wp:lineTo x="-52" y="0"/>
              </wp:wrapPolygon>
            </wp:wrapTight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атчики предназначены для считывания маркерных меток, имеют малое время отклика, подстройку чувствительности, </w:t>
      </w:r>
      <w:r>
        <w:rPr>
          <w:lang w:val="en-US"/>
        </w:rPr>
        <w:t>PNP</w:t>
      </w:r>
      <w:r>
        <w:rPr/>
        <w:t xml:space="preserve"> и </w:t>
      </w:r>
      <w:r>
        <w:rPr>
          <w:lang w:val="en-US"/>
        </w:rPr>
        <w:t>NPN</w:t>
      </w:r>
      <w:r>
        <w:rPr/>
        <w:t xml:space="preserve"> вы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Технические характеристики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19"/>
        <w:gridCol w:w="1659"/>
        <w:gridCol w:w="1578"/>
        <w:gridCol w:w="165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коростной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1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1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1P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1P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3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03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M-10R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иаметр мет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 м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с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-ка чувствительности 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: Видимое зеленое;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: Видимое красное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ези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О./ Н.З. изменяемы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ыходной ток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усственное &lt; 5000 Лк; естественное &lt; 10000 Лк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4провода х 2м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1125</wp:posOffset>
                </wp:positionH>
                <wp:positionV relativeFrom="paragraph">
                  <wp:posOffset>196215</wp:posOffset>
                </wp:positionV>
                <wp:extent cx="6202045" cy="1673225"/>
                <wp:effectExtent l="5080" t="571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1673280"/>
                          <a:chOff x="0" y="0"/>
                          <a:chExt cx="6202080" cy="1673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531360"/>
                            <a:ext cx="2127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72000" y="4140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67760"/>
                              <a:ext cx="142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895320"/>
                            <a:ext cx="212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57680"/>
                              <a:ext cx="1364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6318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84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108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31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5263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112320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41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12212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37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98928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98120"/>
                            <a:ext cx="39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48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228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6604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3136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66024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12716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86400"/>
                            <a:ext cx="551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09960"/>
                            <a:ext cx="867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1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69336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76068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70800"/>
                            <a:ext cx="444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02744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724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1600">
                            <a:off x="1326960" y="394920"/>
                            <a:ext cx="290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31360"/>
                            <a:ext cx="10857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  <a:lnTo>
                                  <a:pt x="171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2800"/>
                            <a:ext cx="9766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423">
                                <a:moveTo>
                                  <a:pt x="83" y="423"/>
                                </a:move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313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841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1472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60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628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313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75996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109152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2720" y="104472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388080"/>
                            <a:ext cx="250704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 = 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         Красный = 0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   = 0В                Черный   =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41472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5.45pt;width:488.35pt;height:131.75pt" coordorigin="-175,309" coordsize="9767,2635">
                <v:rect id="shape_0" fillcolor="white" stroked="t" o:allowincell="f" style="position:absolute;left:-174;top:309;width:3118;height:263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-174,541" to="2142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2;top:1146;width:335;height:418">
                  <v:line id="shape_0" from="475,1211" to="475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,1146" to="665,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,1410" to="696,15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,1353" to="469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1;top:1719;width:333;height:360">
                  <v:line id="shape_0" from="1194,1781" to="1194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4,1719" to="1403,186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91,1967" to="1405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1920" to="1189,1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1;top:1304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;top:788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1,539" to="671,67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68,1002" to="668,1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44;top:788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13,539" to="1413,67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10,1002" to="1410,1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5,1353" to="19,1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3,1138" to="1413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41;top:2078;width:333;height:598">
                  <v:rect id="shape_0" fillcolor="white" stroked="t" o:allowincell="f" style="position:absolute;left:1241;top:2327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0,2078" to="1410,2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,2541" to="1407,267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99;top:2076;width:333;height:598">
                  <v:rect id="shape_0" fillcolor="white" stroked="t" o:allowincell="f" style="position:absolute;left:499;top:2325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,2076" to="668,2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,2539" to="665,2674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36;top:1867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5,1566" to="670,2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5,1921" to="719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4,2675" to="2142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2145" to="3265,214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2,1146" to="1555,114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0;top:1349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2084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445;width:86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797;width:136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1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1401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07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893;width:6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927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3,541" to="2143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14;top:930;width:457;height:457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10,481" path="m0,0l0,481l1710,481e" stroked="t" o:allowincell="f" style="position:absolute;left:1556;top:1146;width:1709;height:4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8,423" path="m83,423l0,423l0,0l1538,0e" stroked="t" o:allowincell="f" style="position:absolute;left:1728;top:723;width:1537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56,1146" to="3265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48" path="m0,31c8,15,17,0,25,0c33,0,40,23,48,31c56,39,64,48,72,48c80,48,91,35,96,31e" stroked="t" o:allowincell="f" style="position:absolute;left:1890;top:1115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48" path="m0,31c8,15,17,0,25,0c33,0,40,23,48,31c56,39,64,48,72,48c80,48,91,35,96,31e" stroked="t" o:allowincell="f" style="position:absolute;left:2277;top:1115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3,914" to="2143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962" to="2186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350" to="2186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723" to="4394,72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444,1146" to="4394,11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56;top:1506;width:1350;height:213">
                  <v:shape id="shape_0" fillcolor="white" stroked="t" o:allowincell="f" style="position:absolute;left:3742;top:1506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6,1623" to="3714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1623" to="4706,1626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56;top:2028;width:1350;height:213">
                  <v:shape id="shape_0" fillcolor="white" stroked="t" o:allowincell="f" style="position:absolute;left:3742;top:2028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6,2145" to="3714,2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2145" to="4706,2148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00;top:1954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920;width:3947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 = 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         Красный = 0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   = 0В                Черный   =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2,962" to="7522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  <w:lang w:val="en-US"/>
        </w:rPr>
      </w:pPr>
      <w:r>
        <w:rPr>
          <w:sz w:val="24"/>
        </w:rPr>
        <w:t>Габаритно установочные размеры (мм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53150" cy="433387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9590</wp:posOffset>
                </wp:positionH>
                <wp:positionV relativeFrom="paragraph">
                  <wp:posOffset>46355</wp:posOffset>
                </wp:positionV>
                <wp:extent cx="1638300" cy="2032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ректировка чувстви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pt;mso-wrap-distance-left:9.05pt;mso-wrap-distance-right:9.05pt;mso-wrap-distance-top:0pt;mso-wrap-distance-bottom:0pt;margin-top:3.65pt;mso-position-vertical-relative:text;margin-left:14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рректировка чувств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53005</wp:posOffset>
                </wp:positionH>
                <wp:positionV relativeFrom="paragraph">
                  <wp:posOffset>299085</wp:posOffset>
                </wp:positionV>
                <wp:extent cx="507365" cy="14668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оди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5pt;mso-wrap-distance-left:9.05pt;mso-wrap-distance-right:9.05pt;mso-wrap-distance-top:0pt;mso-wrap-distance-bottom:0pt;margin-top:23.55pt;mso-position-vertical-relative:text;margin-left:19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8" w:name="__RefHeading___Toc68067939"/>
      <w:bookmarkEnd w:id="8"/>
      <w:r>
        <w:rPr/>
        <w:t>ОПТИЧЕСКИИЕ ДАТЧИКИ стандартного типа серии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811905" cy="2560320"/>
            <wp:effectExtent l="0" t="0" r="0" b="0"/>
            <wp:wrapTight wrapText="right">
              <wp:wrapPolygon edited="0">
                <wp:start x="-47" y="0"/>
                <wp:lineTo x="-47" y="21481"/>
                <wp:lineTo x="21551" y="21481"/>
                <wp:lineTo x="21551" y="0"/>
                <wp:lineTo x="-47" y="0"/>
              </wp:wrapPolygon>
            </wp:wrapTight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>Три типа по принципу действия: отражательные, отражательные со световозвращателем, сквозного типа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 w:eastAsia="en-US"/>
        </w:rPr>
        <w:t xml:space="preserve">Напряжение питания: 11…30 В </w:t>
      </w:r>
      <w:r>
        <w:rPr>
          <w:lang w:val="en-US" w:eastAsia="en-US"/>
        </w:rPr>
        <w:t>DC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 xml:space="preserve">Два выхода: </w:t>
      </w:r>
      <w:r>
        <w:rPr>
          <w:lang w:val="en-US" w:eastAsia="en-US"/>
        </w:rPr>
        <w:t>NPN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PNP</w:t>
      </w:r>
      <w:r>
        <w:rPr>
          <w:lang w:val="en-US" w:eastAsia="en-US"/>
        </w:rPr>
        <w:t>, с возможностью подключения с одним из двух состояний (Н.О. или Н.З.).</w:t>
      </w:r>
    </w:p>
    <w:p>
      <w:pPr>
        <w:pStyle w:val="Normal"/>
        <w:numPr>
          <w:ilvl w:val="0"/>
          <w:numId w:val="6"/>
        </w:numPr>
        <w:rPr/>
      </w:pPr>
      <w:r>
        <w:rPr/>
        <w:t>Схема защиты от короткого замыкания и переполюсов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Общие 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.О./ Н.З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чувствительности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кли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ези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освещ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енное &lt; 50000 Лк; естественное &lt; 10000 Лк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4провода х 2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275</wp:posOffset>
                </wp:positionH>
                <wp:positionV relativeFrom="paragraph">
                  <wp:posOffset>311785</wp:posOffset>
                </wp:positionV>
                <wp:extent cx="6202045" cy="1673225"/>
                <wp:effectExtent l="5080" t="571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1673280"/>
                          <a:chOff x="0" y="0"/>
                          <a:chExt cx="6202080" cy="1673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531360"/>
                            <a:ext cx="2127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72000" y="4140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67760"/>
                              <a:ext cx="142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895320"/>
                            <a:ext cx="212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57680"/>
                              <a:ext cx="1364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6318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84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1080" y="30420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46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439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31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5263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112320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41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122120"/>
                            <a:ext cx="66600" cy="38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1580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37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989280"/>
                            <a:ext cx="211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98120"/>
                            <a:ext cx="39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48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228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6604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3136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66024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127160"/>
                            <a:ext cx="33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86400"/>
                            <a:ext cx="551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09960"/>
                            <a:ext cx="867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1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69336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76068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70800"/>
                            <a:ext cx="444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02744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724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1600">
                            <a:off x="1326960" y="394920"/>
                            <a:ext cx="290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31360"/>
                            <a:ext cx="10857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  <a:lnTo>
                                  <a:pt x="171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2800"/>
                            <a:ext cx="9766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423">
                                <a:moveTo>
                                  <a:pt x="83" y="423"/>
                                </a:move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313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119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31"/>
                                </a:moveTo>
                                <a:cubicBezTo>
                                  <a:pt x="8" y="15"/>
                                  <a:pt x="17" y="0"/>
                                  <a:pt x="25" y="0"/>
                                </a:cubicBezTo>
                                <a:cubicBezTo>
                                  <a:pt x="33" y="0"/>
                                  <a:pt x="40" y="23"/>
                                  <a:pt x="48" y="31"/>
                                </a:cubicBezTo>
                                <a:cubicBezTo>
                                  <a:pt x="56" y="39"/>
                                  <a:pt x="64" y="48"/>
                                  <a:pt x="72" y="48"/>
                                </a:cubicBezTo>
                                <a:cubicBezTo>
                                  <a:pt x="80" y="48"/>
                                  <a:pt x="91" y="35"/>
                                  <a:pt x="9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841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1472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60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628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313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75996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1091520"/>
                            <a:ext cx="85788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22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74520"/>
                              <a:ext cx="196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2720" y="104472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388080"/>
                            <a:ext cx="250704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 = 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         Красный = 0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   = 0В                Черный   =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Желтый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НО       Белый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41472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4.55pt;width:488.35pt;height:131.75pt" coordorigin="65,491" coordsize="9767,2635">
                <v:rect id="shape_0" fillcolor="white" stroked="t" o:allowincell="f" style="position:absolute;left:66;top:491;width:3118;height:263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66,723" to="2382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2;top:1328;width:334;height:418">
                  <v:line id="shape_0" from="715,1393" to="715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1328" to="905,1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1592" to="936,1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,1535" to="709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1;top:1901;width:333;height:360">
                  <v:line id="shape_0" from="1434,1963" to="1434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1901" to="1643,204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31,2149" to="1645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2102" to="1429,2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61;top:1486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;top:970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1,721" to="911,85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908,1184" to="908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84;top:970;width:332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53,721" to="1653,85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50,1184" to="1650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,1535" to="259,1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3,1320" to="1653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81;top:2260;width:333;height:598">
                  <v:rect id="shape_0" fillcolor="white" stroked="t" o:allowincell="f" style="position:absolute;left:1481;top:2509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0,2260" to="1650,2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2723" to="1647,2858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39;top:2258;width:333;height:598">
                  <v:rect id="shape_0" fillcolor="white" stroked="t" o:allowincell="f" style="position:absolute;left:739;top:2507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8,2258" to="908,2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2721" to="905,285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76;top:2049;width:33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748" to="910,2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,2103" to="959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,2857" to="2382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2327" to="3505,232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902,1328" to="1795,132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10;top:1531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266;width:52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627;width:86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979;width:136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1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583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689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075;width:6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2109;width:5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3,723" to="238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4;top:1112;width:457;height:457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10,481" path="m0,0l0,481l1710,481e" stroked="t" o:allowincell="f" style="position:absolute;left:1796;top:1328;width:1709;height:4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8,423" path="m83,423l0,423l0,0l1538,0e" stroked="t" o:allowincell="f" style="position:absolute;left:1968;top:905;width:1537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6,1328" to="3505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48" path="m0,31c8,15,17,0,25,0c33,0,40,23,48,31c56,39,64,48,72,48c80,48,91,35,96,31e" stroked="t" o:allowincell="f" style="position:absolute;left:2130;top:1297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48" path="m0,31c8,15,17,0,25,0c33,0,40,23,48,31c56,39,64,48,72,48c80,48,91,35,96,31e" stroked="t" o:allowincell="f" style="position:absolute;left:2517;top:1297;width:9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3,1096" to="238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44" to="2426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32" to="2426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905" to="4634,90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684,1328" to="4634,132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96;top:1688;width:1350;height:213">
                  <v:shape id="shape_0" fillcolor="white" stroked="t" o:allowincell="f" style="position:absolute;left:3982;top:1688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6,1805" to="3954,1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1805" to="4946,1808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596;top:2210;width:1350;height:213">
                  <v:shape id="shape_0" fillcolor="white" stroked="t" o:allowincell="f" style="position:absolute;left:3982;top:2210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6,2327" to="3954,2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2327" to="4946,233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40;top:2136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102;width:3947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 = 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         Красный = 0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   = 0В                Черный   =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Желтый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НО       Белый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2,1144" to="7762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9"/>
        </w:numPr>
        <w:ind w:left="357" w:hanging="357"/>
        <w:rPr/>
      </w:pPr>
      <w:r>
        <w:rPr/>
        <w:t>Технические характеристики по типам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52"/>
        <w:gridCol w:w="1652"/>
        <w:gridCol w:w="1652"/>
        <w:gridCol w:w="165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жающие датч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-1M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-1MX-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-2M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-2MX-V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20</w:t>
            </w:r>
            <w:r>
              <w:rPr>
                <w:sz w:val="22"/>
                <w:szCs w:val="22"/>
              </w:rPr>
              <w:t xml:space="preserve"> м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35 м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г</w:t>
            </w:r>
          </w:p>
        </w:tc>
      </w:tr>
      <w:tr>
        <w:trPr/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жающие датчики со световозвращателем</w:t>
            </w:r>
          </w:p>
        </w:tc>
        <w:tc>
          <w:tcPr>
            <w:tcW w:w="3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G-3MX</w:t>
            </w:r>
          </w:p>
        </w:tc>
        <w:tc>
          <w:tcPr>
            <w:tcW w:w="3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G-3MX-V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к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20</w:t>
            </w:r>
            <w:r>
              <w:rPr>
                <w:sz w:val="22"/>
                <w:szCs w:val="22"/>
              </w:rPr>
              <w:t xml:space="preserve"> м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г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</w:t>
            </w:r>
          </w:p>
        </w:tc>
      </w:tr>
      <w:tr>
        <w:trPr/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чики сквозного типа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T-10MX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T-10MX-V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T-20MX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T-20MX-V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действ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лучатель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30 мА; приемник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20 м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Габаритно установочные размеры (мм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94755" cy="54013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5401440"/>
                          <a:chOff x="0" y="0"/>
                          <a:chExt cx="6294600" cy="540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8280" y="2772360"/>
                            <a:ext cx="298836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64520"/>
                            <a:ext cx="412380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43440" y="2797200"/>
                            <a:ext cx="2351520" cy="26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80" y="0"/>
                            <a:ext cx="1583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ая компон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561040"/>
                            <a:ext cx="1583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икальная компон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536200"/>
                            <a:ext cx="1583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495.65pt;height:425.3pt" coordorigin="0,16" coordsize="9913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;top:4382;width:4705;height:41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5;width:6493;height:362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4421;width:3702;height:410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8;top:16;width:24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ая компо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4049;width:24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икальная компо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4;top:4010;width:24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9" w:name="__RefHeading___Toc68067940"/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39700</wp:posOffset>
            </wp:positionH>
            <wp:positionV relativeFrom="paragraph">
              <wp:posOffset>419100</wp:posOffset>
            </wp:positionV>
            <wp:extent cx="3557905" cy="2191385"/>
            <wp:effectExtent l="0" t="0" r="0" b="0"/>
            <wp:wrapTight wrapText="bothSides">
              <wp:wrapPolygon edited="0">
                <wp:start x="-51" y="0"/>
                <wp:lineTo x="-51" y="21474"/>
                <wp:lineTo x="21600" y="21474"/>
                <wp:lineTo x="21600" y="0"/>
                <wp:lineTo x="-51" y="0"/>
              </wp:wrapPolygon>
            </wp:wrapTight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ТИЧЕСКИЕ ДАТЧИКИ серии FS/AS</w:t>
      </w:r>
      <w:bookmarkEnd w:id="9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ческие датчики этой серии конструктивно выполнены в разных корпусах с усилительными бл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Технические характеристики усилител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1"/>
        <w:gridCol w:w="1671"/>
        <w:gridCol w:w="3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 питанию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C </w:t>
            </w: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C </w:t>
            </w:r>
            <w:r>
              <w:rPr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-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-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S-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10/220 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AC, 50/60 </w:t>
            </w:r>
            <w:r>
              <w:rPr>
                <w:sz w:val="22"/>
              </w:rPr>
              <w:t>Г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11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BA </w:t>
            </w: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 мак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, 5А/250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P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lang w:val="en-US"/>
              </w:rPr>
              <w:t>PN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szCs w:val="22"/>
              </w:rPr>
              <w:t>150 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ка времени на вкл/выкл вых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с…10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ыход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О./ Н.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-ка чувствительности 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нный резистор (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7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Схемы подключения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АС тип</w:t>
      </w:r>
      <w:r>
        <w:rPr>
          <w:i/>
        </w:rPr>
        <w:t xml:space="preserve">                                                         </w:t>
      </w:r>
      <w:r>
        <w:rPr>
          <w:i/>
          <w:lang w:val="en-US"/>
        </w:rPr>
        <w:t xml:space="preserve">        </w:t>
      </w:r>
      <w:r>
        <w:rPr>
          <w:i/>
          <w:u w:val="single"/>
          <w:lang w:val="en-US"/>
        </w:rPr>
        <w:t xml:space="preserve"> DC</w:t>
      </w:r>
      <w:r>
        <w:rPr>
          <w:i/>
          <w:u w:val="single"/>
        </w:rPr>
        <w:t xml:space="preserve"> тип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4765</wp:posOffset>
                </wp:positionH>
                <wp:positionV relativeFrom="paragraph">
                  <wp:posOffset>133350</wp:posOffset>
                </wp:positionV>
                <wp:extent cx="6240145" cy="2243455"/>
                <wp:effectExtent l="5080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2243520"/>
                          <a:chOff x="0" y="0"/>
                          <a:chExt cx="6240240" cy="2243520"/>
                        </a:xfrm>
                      </wpg:grpSpPr>
                      <wpg:grpSp>
                        <wpg:cNvGrpSpPr/>
                        <wpg:grpSpPr>
                          <a:xfrm>
                            <a:off x="2795400" y="189720"/>
                            <a:ext cx="3444840" cy="16732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980720" cy="167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7600"/>
                              <a:ext cx="147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531720"/>
                              <a:ext cx="21276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4104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7400"/>
                                <a:ext cx="142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920" y="895320"/>
                              <a:ext cx="2127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3960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1332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57680"/>
                                <a:ext cx="1364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8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200" y="63180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9840" y="30420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461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4402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1080" y="30420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1461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200" y="4402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3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52668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1280" y="1123560"/>
                              <a:ext cx="66600" cy="380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360" y="158040"/>
                                <a:ext cx="211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29376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1122120"/>
                              <a:ext cx="66600" cy="380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360" y="158040"/>
                                <a:ext cx="211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941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8520" y="989640"/>
                              <a:ext cx="211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798480"/>
                              <a:ext cx="396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384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502640"/>
                              <a:ext cx="147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166040"/>
                              <a:ext cx="11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3172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66060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P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127160"/>
                              <a:ext cx="3322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N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080" y="86400"/>
                              <a:ext cx="551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с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120" y="309960"/>
                              <a:ext cx="8672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1…30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960" y="69372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л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7160" y="761040"/>
                              <a:ext cx="222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080" y="371160"/>
                              <a:ext cx="4446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р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680" y="102744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т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1680" y="14760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21600">
                              <a:off x="1326960" y="394920"/>
                              <a:ext cx="2908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531720"/>
                              <a:ext cx="10857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481">
                                  <a:moveTo>
                                    <a:pt x="0" y="0"/>
                                  </a:moveTo>
                                  <a:lnTo>
                                    <a:pt x="0" y="481"/>
                                  </a:lnTo>
                                  <a:lnTo>
                                    <a:pt x="171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263160"/>
                              <a:ext cx="9766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423">
                                  <a:moveTo>
                                    <a:pt x="83" y="423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53172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51192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0" y="31"/>
                                  </a:moveTo>
                                  <a:cubicBezTo>
                                    <a:pt x="8" y="15"/>
                                    <a:pt x="17" y="0"/>
                                    <a:pt x="25" y="0"/>
                                  </a:cubicBezTo>
                                  <a:cubicBezTo>
                                    <a:pt x="33" y="0"/>
                                    <a:pt x="40" y="23"/>
                                    <a:pt x="48" y="31"/>
                                  </a:cubicBezTo>
                                  <a:cubicBezTo>
                                    <a:pt x="56" y="39"/>
                                    <a:pt x="64" y="48"/>
                                    <a:pt x="72" y="48"/>
                                  </a:cubicBezTo>
                                  <a:cubicBezTo>
                                    <a:pt x="80" y="48"/>
                                    <a:pt x="91" y="35"/>
                                    <a:pt x="96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51192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0" y="31"/>
                                  </a:moveTo>
                                  <a:cubicBezTo>
                                    <a:pt x="8" y="15"/>
                                    <a:pt x="17" y="0"/>
                                    <a:pt x="25" y="0"/>
                                  </a:cubicBezTo>
                                  <a:cubicBezTo>
                                    <a:pt x="33" y="0"/>
                                    <a:pt x="40" y="23"/>
                                    <a:pt x="48" y="31"/>
                                  </a:cubicBezTo>
                                  <a:cubicBezTo>
                                    <a:pt x="56" y="39"/>
                                    <a:pt x="64" y="48"/>
                                    <a:pt x="72" y="48"/>
                                  </a:cubicBezTo>
                                  <a:cubicBezTo>
                                    <a:pt x="80" y="48"/>
                                    <a:pt x="91" y="35"/>
                                    <a:pt x="96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680" y="3844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41472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66132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26316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53172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2080" y="760320"/>
                              <a:ext cx="857880" cy="13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0"/>
                                <a:ext cx="416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агруз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227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680" y="74160"/>
                                <a:ext cx="19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1091880"/>
                              <a:ext cx="857880" cy="13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0"/>
                                <a:ext cx="416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агруз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227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680" y="74160"/>
                                <a:ext cx="19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2360" y="1044720"/>
                              <a:ext cx="222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6600" cy="22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2400"/>
                              <a:ext cx="190944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0"/>
                                <a:ext cx="1908720" cy="8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40" y="504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180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360" y="360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2600" y="108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840" y="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20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40" y="65700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65412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360" y="65592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2600" y="65340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840" y="651960"/>
                                <a:ext cx="318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0" y="333360"/>
                                <a:ext cx="8013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8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и А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18360"/>
                              <a:ext cx="5742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иемн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18360"/>
                              <a:ext cx="6084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злуча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5240" y="18936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18936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189360"/>
                              <a:ext cx="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189360"/>
                              <a:ext cx="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169280" y="118440"/>
                              <a:ext cx="368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с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9160" y="118440"/>
                              <a:ext cx="368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л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51760" y="128520"/>
                              <a:ext cx="368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ра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4320" y="129240"/>
                              <a:ext cx="368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ра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823760"/>
                              <a:ext cx="589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10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2080800"/>
                              <a:ext cx="589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20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04800"/>
                              <a:ext cx="1544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63">
                                  <a:moveTo>
                                    <a:pt x="243" y="0"/>
                                  </a:moveTo>
                                  <a:lnTo>
                                    <a:pt x="243" y="29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1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04800"/>
                              <a:ext cx="1645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13">
                                  <a:moveTo>
                                    <a:pt x="0" y="0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259" y="295"/>
                                  </a:lnTo>
                                  <a:lnTo>
                                    <a:pt x="259" y="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504800"/>
                              <a:ext cx="1472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163">
                                  <a:moveTo>
                                    <a:pt x="0" y="0"/>
                                  </a:moveTo>
                                  <a:lnTo>
                                    <a:pt x="0" y="713"/>
                                  </a:lnTo>
                                  <a:lnTo>
                                    <a:pt x="232" y="713"/>
                                  </a:lnTo>
                                  <a:lnTo>
                                    <a:pt x="232" y="1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95400"/>
                              <a:ext cx="36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19004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5784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21578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1504800"/>
                              <a:ext cx="4345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623">
                                  <a:moveTo>
                                    <a:pt x="0" y="0"/>
                                  </a:moveTo>
                                  <a:lnTo>
                                    <a:pt x="0" y="503"/>
                                  </a:lnTo>
                                  <a:lnTo>
                                    <a:pt x="371" y="503"/>
                                  </a:lnTo>
                                  <a:lnTo>
                                    <a:pt x="626" y="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1499760"/>
                              <a:ext cx="576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501200"/>
                              <a:ext cx="25092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914">
                                  <a:moveTo>
                                    <a:pt x="395" y="0"/>
                                  </a:moveTo>
                                  <a:lnTo>
                                    <a:pt x="395" y="914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6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1551240"/>
                              <a:ext cx="2818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1552680"/>
                              <a:ext cx="198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1552680"/>
                              <a:ext cx="198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160" y="2102400"/>
                              <a:ext cx="531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. рел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11.95pt;width:498.75pt;height:175.2pt" coordorigin="-188,239" coordsize="9975,3504">
                <v:group id="shape_0" style="position:absolute;left:4363;top:509;width:5425;height:2635">
                  <v:rect id="shape_0" fillcolor="white" stroked="t" o:allowincell="f" style="position:absolute;left:4364;top:509;width:3118;height:263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4364,741" to="6680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00;top:1346;width:334;height:417">
                    <v:line id="shape_0" from="5013,1411" to="5013,1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3,1346" to="5203,1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1,1610" to="5234,17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00,1553" to="5007,1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9;top:1918;width:335;height:361">
                    <v:line id="shape_0" from="5732,1981" to="5732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1918" to="5941,2066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729,2167" to="5943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2120" to="5727,2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559;top:1503;width:332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988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9,739" to="5209,874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206,1202" to="5206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82;top:988;width:332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1,739" to="5951,874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948,1202" to="5948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1553" to="4557,1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1,1338" to="5951,1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79;top:2278;width:333;height:598">
                    <v:rect id="shape_0" fillcolor="white" stroked="t" o:allowincell="f" style="position:absolute;left:5779;top:2527;width:332;height:10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8,2278" to="5948,2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5,2741" to="5945,2876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7;top:2276;width:333;height:599">
                    <v:rect id="shape_0" fillcolor="white" stroked="t" o:allowincell="f" style="position:absolute;left:5037;top:2525;width:332;height:10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06,2276" to="5206,2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2739" to="5203,287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274;top:2067;width:332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3,1766" to="5208,2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2121" to="5257,2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2875" to="6680,2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2345" to="7803,234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200,1346" to="6093,1346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208;top:1549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P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8;top:2284;width:5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N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4;top:645;width:867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с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7;top:997;width:136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1…30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7;top:1601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л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8;top:1707;width:3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4;top:1093;width:6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р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4;top:2127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лт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81,741" to="6681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52;top:1130;width:457;height:457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710,481" path="m0,0l0,481l1710,481e" stroked="t" o:allowincell="f" style="position:absolute;left:6094;top:1346;width:1709;height:4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8,423" path="m83,423l0,423l0,0l1538,0e" stroked="t" o:allowincell="f" style="position:absolute;left:6266;top:923;width:1537;height:4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94,1346" to="7803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48" path="m0,31c8,15,17,0,25,0c33,0,40,23,48,31c56,39,64,48,72,48c80,48,91,35,96,31e" stroked="t" o:allowincell="f" style="position:absolute;left:6428;top:1315;width:9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48" path="m0,31c8,15,17,0,25,0c33,0,40,23,48,31c56,39,64,48,72,48c80,48,91,35,96,31e" stroked="t" o:allowincell="f" style="position:absolute;left:6815;top:1315;width:9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81,1114" to="6681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1162" to="6724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1550" to="6724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923" to="8932,92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982,1346" to="8932,134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894;top:1706;width:1350;height:213">
                    <v:shape id="shape_0" fillcolor="white" stroked="t" o:allowincell="f" style="position:absolute;left:8280;top:1706;width:655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груз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94,1823" to="8252,1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36,1823" to="9244,1826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894;top:2228;width:1350;height:213">
                    <v:shape id="shape_0" fillcolor="white" stroked="t" o:allowincell="f" style="position:absolute;left:8280;top:2228;width:655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груз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94,2345" to="8252,2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36,2345" to="9244,234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438;top:2154;width:3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8;top:239;width:3229;height:3504">
                  <v:group id="shape_0" style="position:absolute;left:-39;top:1253;width:3007;height:1326">
                    <v:rect id="shape_0" fillcolor="white" stroked="t" o:allowincell="f" style="position:absolute;left:-38;top:1259;width:3005;height:1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-39;top:1258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2;top:1261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;top:1256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4;top:1259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5;top:1255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6;top:1253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9;top:2285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2;top:2288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;top:2283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4;top:2286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5;top:2282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6;top:2280;width:50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60;top:1778;width:126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 А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0;top:239;width:90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ием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9;top:239;width:95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злуча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1,508" to="221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508" to="705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508" to="1722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508" to="2205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396;width:579;height:2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с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396;width:579;height:2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л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;top:412;width:579;height:2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ра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7;top:413;width:579;height:2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ра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;top:3082;width:92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10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3487;width:92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20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3,1163" path="m243,0l243,297l0,297l0,1163e" stroked="t" o:allowincell="f" style="position:absolute;left:-38;top:2580;width:242;height:1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,713" path="m0,0l0,295l259,295l259,713e" stroked="t" o:allowincell="f" style="position:absolute;left:705;top:2580;width:258;height: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,1163" path="m0,0l0,713l232,713l232,1163e" stroked="t" o:allowincell="f" style="position:absolute;left:1233;top:2580;width:231;height:1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8,3195" to="19,3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3203" to="963,3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8,3608" to="259,3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3608" to="1463,3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6,623" path="m0,0l0,503l371,503l626,623e" stroked="t" o:allowincell="f" style="position:absolute;left:1722;top:2580;width:683;height:6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4,2572" to="2342,2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5,914" path="m395,0l395,914l0,914l0,629e" stroked="t" o:allowincell="f" style="position:absolute;left:2335;top:2574;width:394;height:9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16;top:2653;width:44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3;top:2655;width:311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2655;width:311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2;top:3521;width:836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. рел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9"/>
        </w:numPr>
        <w:ind w:left="357" w:hanging="357"/>
        <w:rPr>
          <w:sz w:val="24"/>
        </w:rPr>
      </w:pPr>
      <w:r>
        <w:rPr>
          <w:sz w:val="24"/>
        </w:rPr>
        <w:t>Габаритно установочные размеры (мм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780</wp:posOffset>
                </wp:positionH>
                <wp:positionV relativeFrom="paragraph">
                  <wp:posOffset>147955</wp:posOffset>
                </wp:positionV>
                <wp:extent cx="6543675" cy="1984375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1984320"/>
                          <a:chOff x="0" y="0"/>
                          <a:chExt cx="6543720" cy="198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06000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60720" y="84960"/>
                            <a:ext cx="348300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0"/>
                            <a:ext cx="5878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8/A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0"/>
                            <a:ext cx="5878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S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1.65pt;width:515.25pt;height:156.25pt" coordorigin="-28,233" coordsize="10305,3125">
                <v:shape id="shape_0" stroked="f" o:allowincell="f" style="position:absolute;left:-28;top:233;width:4818;height:312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792;top:367;width:5484;height:299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3;top:233;width:92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8/A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233;width:92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S-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Технические характеристики датчиков</w:t>
      </w:r>
    </w:p>
    <w:tbl>
      <w:tblPr>
        <w:tblW w:w="10376" w:type="dxa"/>
        <w:jc w:val="left"/>
        <w:tblInd w:w="-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2899"/>
        <w:gridCol w:w="1418"/>
        <w:gridCol w:w="1559"/>
        <w:gridCol w:w="1418"/>
        <w:gridCol w:w="1228"/>
        <w:gridCol w:w="13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льность действия,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. диаметр оъекта, 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ая температура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квозного типа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1800" cy="1415415"/>
                  <wp:effectExtent l="0" t="0" r="0" b="0"/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-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5610" cy="897890"/>
                  <wp:effectExtent l="0" t="0" r="0" b="0"/>
                  <wp:docPr id="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-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97355" cy="1045210"/>
                  <wp:effectExtent l="0" t="0" r="0" b="0"/>
                  <wp:docPr id="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-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ющие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1800" cy="1508125"/>
                  <wp:effectExtent l="0" t="0" r="0" b="0"/>
                  <wp:docPr id="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hanging="181"/>
        <w:rPr/>
      </w:pPr>
      <w:bookmarkStart w:id="10" w:name="__RefHeading___Toc68067941"/>
      <w:bookmarkEnd w:id="10"/>
      <w:r>
        <w:rPr/>
        <w:t>ИНДУКТИВНЫЕ ДАТЧИКИ серии PS/P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55240" cy="1722755"/>
            <wp:effectExtent l="0" t="0" r="0" b="0"/>
            <wp:wrapTight wrapText="bothSides">
              <wp:wrapPolygon edited="0">
                <wp:start x="-80" y="0"/>
                <wp:lineTo x="-80" y="21401"/>
                <wp:lineTo x="21600" y="21401"/>
                <wp:lineTo x="21600" y="0"/>
                <wp:lineTo x="-80" y="0"/>
              </wp:wrapPolygon>
            </wp:wrapTight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759075</wp:posOffset>
            </wp:positionH>
            <wp:positionV relativeFrom="paragraph">
              <wp:posOffset>3810</wp:posOffset>
            </wp:positionV>
            <wp:extent cx="2628900" cy="1722755"/>
            <wp:effectExtent l="0" t="0" r="0" b="0"/>
            <wp:wrapTight wrapText="bothSides">
              <wp:wrapPolygon edited="0">
                <wp:start x="-78" y="0"/>
                <wp:lineTo x="-78" y="21405"/>
                <wp:lineTo x="21599" y="21405"/>
                <wp:lineTo x="21599" y="0"/>
                <wp:lineTo x="-78" y="0"/>
              </wp:wrapPolygon>
            </wp:wrapTight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ндуктивные бесконтактные выключатели надежны и просты в эксплуатации. Могут работать при воздействии шумов, света, диэлектрической пыли и жидкостей, например, машинного масла. Имеют четко очерченную активную зону.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ри попадании в активную зону датчика любого металлического предмета, происходит изменение логического состояния выходного коммутирующего элемента датчика, в качестве которого может использоваться </w:t>
      </w:r>
      <w:r>
        <w:rPr>
          <w:sz w:val="22"/>
          <w:szCs w:val="22"/>
          <w:lang w:val="en-US"/>
        </w:rPr>
        <w:t>PN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NPN</w:t>
      </w:r>
      <w:r>
        <w:rPr>
          <w:sz w:val="22"/>
          <w:szCs w:val="22"/>
        </w:rPr>
        <w:t xml:space="preserve"> транзистор или тиристор (при работе датчика на переменном токе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се модели имеют светодиодный индикатор состояния, что обеспечивает контроль работоспособности, оперативность настройки и ремонта оборудова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>Конструктивно все модели делятся на два типа: цилиндрические (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>) и прямоугольные (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>).</w:t>
      </w:r>
    </w:p>
    <w:p>
      <w:pPr>
        <w:pStyle w:val="Normal"/>
        <w:ind w:firstLine="284"/>
        <w:rPr/>
      </w:pPr>
      <w:r>
        <w:rPr/>
      </w:r>
    </w:p>
    <w:p>
      <w:pPr>
        <w:pStyle w:val="11"/>
        <w:numPr>
          <w:ilvl w:val="0"/>
          <w:numId w:val="9"/>
        </w:numPr>
        <w:ind w:left="357" w:hanging="357"/>
        <w:rPr/>
      </w:pPr>
      <w:r>
        <w:rPr/>
        <w:t xml:space="preserve"> </w:t>
      </w:r>
      <w:r>
        <w:rPr>
          <w:sz w:val="24"/>
          <w:szCs w:val="24"/>
        </w:rPr>
        <w:t>Обо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илиндрический тип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ямоугольный тип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PM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12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u w:val="single"/>
                <w:lang w:val="en-US"/>
              </w:rPr>
              <w:t>04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M12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910080" cy="179705"/>
                      <wp:effectExtent l="0" t="0" r="0" b="0"/>
                      <wp:wrapNone/>
                      <wp:docPr id="7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       2    3     4   5     6      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4pt;height:14.15pt;mso-wrap-distance-left:9.05pt;mso-wrap-distance-right:9.05pt;mso-wrap-distance-top:0pt;mso-wrap-distance-bottom:0pt;margin-top:-0.2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       2    3     4   5     6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PS 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04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PG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910080" cy="179705"/>
                      <wp:effectExtent l="0" t="0" r="0" b="0"/>
                      <wp:wrapNone/>
                      <wp:docPr id="7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       2     3    4    5     6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4pt;height:14.15pt;mso-wrap-distance-left:9.05pt;mso-wrap-distance-right:9.05pt;mso-wrap-distance-top:0pt;mso-wrap-distance-bottom:0pt;margin-top:-0.2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1       2     3    4    5     6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Тип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M</w:t>
            </w:r>
            <w:r>
              <w:rPr>
                <w:sz w:val="20"/>
                <w:szCs w:val="20"/>
              </w:rPr>
              <w:t xml:space="preserve"> = цилиндрический тип.</w:t>
            </w:r>
          </w:p>
          <w:p>
            <w:pPr>
              <w:pStyle w:val="Normal"/>
              <w:ind w:left="284" w:hanging="284"/>
              <w:rPr/>
            </w:pPr>
            <w:r>
              <w:rPr/>
              <w:t>2. Диаметр корпуса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= М8х1.0         18 = М18х1.0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М12х1.0       30 = М30х1.0</w:t>
            </w:r>
          </w:p>
          <w:p>
            <w:pPr>
              <w:pStyle w:val="Normal"/>
              <w:ind w:left="284" w:hanging="284"/>
              <w:rPr/>
            </w:pPr>
            <w:r>
              <w:rPr/>
              <w:t>3. Расстояние срабатывания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= 2.0 мм           10 = 10.0 мм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= 5.0 мм           15 = 15.0 мм</w:t>
            </w:r>
          </w:p>
          <w:p>
            <w:pPr>
              <w:pStyle w:val="Normal"/>
              <w:ind w:left="284" w:hanging="284"/>
              <w:rPr/>
            </w:pPr>
            <w:r>
              <w:rPr/>
              <w:t>4. Тип выход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 xml:space="preserve">N = NPN </w:t>
            </w:r>
            <w:r>
              <w:rPr>
                <w:sz w:val="20"/>
                <w:szCs w:val="20"/>
              </w:rPr>
              <w:t>транзистор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 = PNP </w:t>
            </w:r>
            <w:r>
              <w:rPr>
                <w:sz w:val="20"/>
                <w:szCs w:val="20"/>
              </w:rPr>
              <w:t>транзистор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 xml:space="preserve">S = </w:t>
            </w:r>
            <w:r>
              <w:rPr>
                <w:sz w:val="20"/>
                <w:szCs w:val="20"/>
              </w:rPr>
              <w:t>симистор (</w:t>
            </w:r>
            <w:r>
              <w:rPr>
                <w:sz w:val="20"/>
                <w:szCs w:val="20"/>
                <w:lang w:val="en-US"/>
              </w:rPr>
              <w:t>SC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84" w:hanging="284"/>
              <w:rPr/>
            </w:pPr>
            <w:r>
              <w:rPr/>
              <w:t>5. Состояние выхода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Н.О. (нормально открытый)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= Н.З. (нормально закрытый)</w:t>
            </w:r>
          </w:p>
          <w:p>
            <w:pPr>
              <w:pStyle w:val="Normal"/>
              <w:ind w:left="284" w:hanging="284"/>
              <w:rPr/>
            </w:pPr>
            <w:r>
              <w:rPr/>
              <w:t>6. Длина корпуса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стандартная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укороченная</w:t>
            </w:r>
          </w:p>
          <w:p>
            <w:pPr>
              <w:pStyle w:val="Normal"/>
              <w:ind w:left="284" w:hanging="284"/>
              <w:rPr/>
            </w:pPr>
            <w:r>
              <w:rPr/>
              <w:t>7. Способ подключения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кабель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2 = разъем с резьбой М1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 xml:space="preserve">PG = </w:t>
            </w:r>
            <w:r>
              <w:rPr>
                <w:sz w:val="20"/>
                <w:szCs w:val="20"/>
              </w:rPr>
              <w:t>кабель со штуцером М8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1. Тип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= прямоугольный тип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 = плоский тип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= удлиненный тип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BS</w:t>
            </w:r>
            <w:r>
              <w:rPr>
                <w:sz w:val="20"/>
                <w:szCs w:val="20"/>
              </w:rPr>
              <w:t xml:space="preserve"> = миниатюрный.</w:t>
            </w:r>
          </w:p>
          <w:p>
            <w:pPr>
              <w:pStyle w:val="Normal"/>
              <w:ind w:left="284" w:hanging="284"/>
              <w:rPr/>
            </w:pPr>
            <w:r>
              <w:rPr/>
              <w:t>2. Расстояние срабатывания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= 4.0 мм           10 = 10.0 мм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= 5.0 мм           15 = 15.0 мм</w:t>
            </w:r>
          </w:p>
          <w:p>
            <w:pPr>
              <w:pStyle w:val="Normal"/>
              <w:ind w:left="284" w:hanging="284"/>
              <w:rPr/>
            </w:pPr>
            <w:r>
              <w:rPr/>
              <w:t>3. Тип выход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PN</w:t>
            </w:r>
            <w:r>
              <w:rPr>
                <w:sz w:val="20"/>
                <w:szCs w:val="20"/>
              </w:rPr>
              <w:t xml:space="preserve"> транзистор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PNP</w:t>
            </w:r>
            <w:r>
              <w:rPr>
                <w:sz w:val="20"/>
                <w:szCs w:val="20"/>
              </w:rPr>
              <w:t xml:space="preserve"> транзистор</w:t>
            </w:r>
          </w:p>
          <w:p>
            <w:pPr>
              <w:pStyle w:val="Normal"/>
              <w:ind w:left="284" w:hanging="284"/>
              <w:rPr/>
            </w:pPr>
            <w:r>
              <w:rPr/>
              <w:t>4. Состояние выхода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Н.О. (нормально открытый)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= Н.З. (нормально закрытый)</w:t>
            </w:r>
          </w:p>
          <w:p>
            <w:pPr>
              <w:pStyle w:val="Normal"/>
              <w:ind w:left="284" w:hanging="284"/>
              <w:rPr/>
            </w:pPr>
            <w:r>
              <w:rPr/>
              <w:t>5. Компоновк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= вертикальная</w:t>
            </w:r>
          </w:p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горизонтальная</w:t>
            </w:r>
          </w:p>
          <w:p>
            <w:pPr>
              <w:pStyle w:val="Normal"/>
              <w:ind w:left="284" w:hanging="284"/>
              <w:rPr/>
            </w:pPr>
            <w:r>
              <w:rPr/>
              <w:t>7. Способ подключения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кабель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 xml:space="preserve"> = кабель со штуцером М8</w:t>
            </w:r>
          </w:p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numPr>
          <w:ilvl w:val="0"/>
          <w:numId w:val="9"/>
        </w:numPr>
        <w:ind w:left="357" w:hanging="357"/>
        <w:rPr/>
      </w:pPr>
      <w:r>
        <w:rPr/>
        <w:t xml:space="preserve">   </w:t>
      </w:r>
      <w:r>
        <w:rPr>
          <w:sz w:val="24"/>
          <w:szCs w:val="24"/>
        </w:rPr>
        <w:t>Схемы подключ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8605</wp:posOffset>
                </wp:positionH>
                <wp:positionV relativeFrom="paragraph">
                  <wp:posOffset>77470</wp:posOffset>
                </wp:positionV>
                <wp:extent cx="6066155" cy="1363980"/>
                <wp:effectExtent l="4445" t="0" r="825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364040"/>
                          <a:chOff x="0" y="0"/>
                          <a:chExt cx="6066000" cy="1364040"/>
                        </a:xfrm>
                      </wpg:grpSpPr>
                      <wps:wsp>
                        <wps:cNvSpPr/>
                        <wps:spPr>
                          <a:xfrm>
                            <a:off x="37728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87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502920"/>
                            <a:ext cx="212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74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142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59364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7200" y="29664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58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21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621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960" y="97848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0080" y="742320"/>
                            <a:ext cx="39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9428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5100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0364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5804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2350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592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3508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153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35676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12032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564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107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50364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0" y="28512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7740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64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64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2520" y="15300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56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976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9840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3840" y="33552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19692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4604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726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101736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6360" y="825480"/>
                            <a:ext cx="3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5454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2895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9460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9442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10738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6480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720" y="102096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2000" y="939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14300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040" y="7740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114624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0628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9480" y="107136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2560" y="4464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28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0" y="93924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680" y="619920"/>
                            <a:ext cx="212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49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76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9600" y="537840"/>
                            <a:ext cx="5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4600" y="127080"/>
                            <a:ext cx="124560" cy="14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7120" y="24336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6.1pt;width:477.65pt;height:107.4pt" coordorigin="423,122" coordsize="9553,2148">
                <v:rect id="shape_0" fillcolor="white" stroked="t" o:allowincell="f" style="position:absolute;left:1017;top:164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017,372" to="3333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53;top:914;width:334;height:376">
                  <v:line id="shape_0" from="1666,973" to="1666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914" to="1856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4,1152" to="1887,12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3,1101" to="166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12;top:1057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1;top:589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62,371" to="1862,49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859,786" to="1859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,1101" to="1210,1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42;top:1663;width:231;height:413">
                  <v:rect id="shape_0" fillcolor="white" stroked="t" o:allowincell="f" style="position:absolute;left:1743;top:1818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0,1663" to="1860,17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984" to="1857,2077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1856,1291" to="1861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,1607" to="1860,1607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017,2092" to="3333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3,915" to="3330,91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62,371" to="4111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0;top:492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63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9;top:492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2,363" to="4112,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3552;top:684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7;top:122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886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683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866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32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8,915" to="2328,209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675;top:571;width:231;height:196">
                  <v:shape id="shape_0" fillcolor="white" stroked="t" o:allowincell="f" style="position:absolute;left:4675;top:571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5,571" to="4905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43;top:1341;width:345;height:266">
                  <v:group id="shape_0" style="position:absolute;left:2201;top:1411;width:231;height:196">
                    <v:shape id="shape_0" fillcolor="white" stroked="t" o:allowincell="f" style="position:absolute;left:2201;top:1411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01,1411" to="2431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43,1411" to="2199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1341" to="2488,1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4112;top:363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567;top:132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61;top:164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6161,433" to="8477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56;top:1222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5;top:650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6,432" to="7006,55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003,847" to="7003,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0,1266" to="6354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85;top:1724;width:231;height:414">
                  <v:rect id="shape_0" fillcolor="white" stroked="t" o:allowincell="f" style="position:absolute;left:6887;top:1879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1724" to="7004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2045" to="7001,2138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7000,1422" to="7005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0,981" to="7004,98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161,2153" to="8477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1612" to="8474,161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632,1609" to="9181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5;top:1813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224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29;top:1730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2,1601" to="9182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8622;top:1922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28;top:1341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927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2,447" to="7342,161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745;top:1809;width:231;height:196">
                  <v:shape id="shape_0" fillcolor="white" stroked="t" o:allowincell="f" style="position:absolute;left:9745;top:1809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45,1809" to="9975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67;top:825;width:344;height:265">
                  <v:group id="shape_0" style="position:absolute;left:7225;top:895;width:231;height:196">
                    <v:shape id="shape_0" fillcolor="white" stroked="t" o:allowincell="f" style="position:absolute;left:7225;top:895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25,895" to="7455,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67,895" to="7223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6,825" to="7512,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9182;top:1601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681;top:1098;width:335;height:322">
                  <v:line id="shape_0" from="6804,1153" to="6804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1098" to="7013,123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01,1320" to="7015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1279" to="6799,1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05,969" to="7012,1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26;top:322;width:231;height:230">
                  <v:shape id="shape_0" fillcolor="white" stroked="t" o:allowincell="f" style="position:absolute;left:7626;top:339;width:230;height:195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3,322" to="7643,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2;top:505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8605</wp:posOffset>
                </wp:positionH>
                <wp:positionV relativeFrom="paragraph">
                  <wp:posOffset>17780</wp:posOffset>
                </wp:positionV>
                <wp:extent cx="3564255" cy="1941195"/>
                <wp:effectExtent l="4445" t="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941120"/>
                          <a:chOff x="0" y="0"/>
                          <a:chExt cx="3564360" cy="1941120"/>
                        </a:xfrm>
                      </wpg:grpSpPr>
                      <wps:wsp>
                        <wps:cNvSpPr txBox="1"/>
                        <wps:spPr>
                          <a:xfrm>
                            <a:off x="0" y="704880"/>
                            <a:ext cx="318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640" y="0"/>
                            <a:ext cx="313236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04880"/>
                              <a:ext cx="1347480" cy="123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849600"/>
                              <a:ext cx="55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760" y="84960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1280" y="704160"/>
                              <a:ext cx="699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ичнев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78984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708120"/>
                              <a:ext cx="159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45560" y="363960"/>
                              <a:ext cx="9511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…250 B 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59948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5720" y="916200"/>
                              <a:ext cx="407160" cy="407160"/>
                            </a:xfrm>
                          </wpg:grpSpPr>
                          <wps:wsp>
                            <wps:cNvSpPr/>
                            <wps:spPr>
                              <a:xfrm rot="2712600">
                                <a:off x="58680" y="60120"/>
                                <a:ext cx="2890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151200"/>
                                <a:ext cx="188640" cy="8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0"/>
                                  <a:ext cx="8136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3600" y="3600"/>
                                    <a:ext cx="88920" cy="8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120" y="464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160" y="68040"/>
                                <a:ext cx="98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40">
                                    <a:moveTo>
                                      <a:pt x="0" y="73"/>
                                    </a:moveTo>
                                    <a:cubicBezTo>
                                      <a:pt x="27" y="36"/>
                                      <a:pt x="55" y="0"/>
                                      <a:pt x="78" y="0"/>
                                    </a:cubicBezTo>
                                    <a:cubicBezTo>
                                      <a:pt x="101" y="0"/>
                                      <a:pt x="116" y="50"/>
                                      <a:pt x="138" y="73"/>
                                    </a:cubicBezTo>
                                    <a:cubicBezTo>
                                      <a:pt x="160" y="96"/>
                                      <a:pt x="184" y="140"/>
                                      <a:pt x="208" y="140"/>
                                    </a:cubicBezTo>
                                    <a:cubicBezTo>
                                      <a:pt x="232" y="140"/>
                                      <a:pt x="259" y="104"/>
                                      <a:pt x="283" y="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81520"/>
                                <a:ext cx="93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40">
                                    <a:moveTo>
                                      <a:pt x="0" y="73"/>
                                    </a:moveTo>
                                    <a:cubicBezTo>
                                      <a:pt x="27" y="36"/>
                                      <a:pt x="55" y="0"/>
                                      <a:pt x="78" y="0"/>
                                    </a:cubicBezTo>
                                    <a:cubicBezTo>
                                      <a:pt x="101" y="0"/>
                                      <a:pt x="116" y="50"/>
                                      <a:pt x="138" y="73"/>
                                    </a:cubicBezTo>
                                    <a:cubicBezTo>
                                      <a:pt x="160" y="96"/>
                                      <a:pt x="184" y="140"/>
                                      <a:pt x="208" y="140"/>
                                    </a:cubicBezTo>
                                    <a:cubicBezTo>
                                      <a:pt x="232" y="140"/>
                                      <a:pt x="259" y="104"/>
                                      <a:pt x="283" y="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0200" y="845280"/>
                              <a:ext cx="524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07">
                                  <a:moveTo>
                                    <a:pt x="0" y="10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52840"/>
                              <a:ext cx="324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94">
                                  <a:moveTo>
                                    <a:pt x="0" y="1494"/>
                                  </a:moveTo>
                                  <a:lnTo>
                                    <a:pt x="2" y="96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1089720"/>
                              <a:ext cx="135360" cy="1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60" cy="1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5360" cy="1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60" y="129600"/>
                                <a:ext cx="61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51560" y="1665720"/>
                              <a:ext cx="77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4640" y="1536120"/>
                              <a:ext cx="159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0" y="8496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1460520"/>
                              <a:ext cx="1353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" y="14695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14212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120096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1" h="1083">
                                  <a:moveTo>
                                    <a:pt x="0" y="1083"/>
                                  </a:moveTo>
                                  <a:lnTo>
                                    <a:pt x="1891" y="1083"/>
                                  </a:lnTo>
                                  <a:lnTo>
                                    <a:pt x="1891" y="0"/>
                                  </a:lnTo>
                                  <a:lnTo>
                                    <a:pt x="16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317600"/>
                              <a:ext cx="591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931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84960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282680"/>
                              <a:ext cx="102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8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54" y="2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1156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0pt;width:309.3pt;height:124.2pt" coordorigin="423,600" coordsize="6186,2484">
                <v:shape id="shape_0" fillcolor="white" stroked="f" o:allowincell="f" style="position:absolute;left:423;top:1138;width:50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3;top:600;width:5507;height:2484">
                  <v:rect id="shape_0" fillcolor="white" stroked="t" o:allowincell="f" style="position:absolute;left:1112;top:1138;width:2121;height:194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112,1366" to="1981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1366" to="4414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41;top:1137;width:1100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ичнев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415;top:1272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15;top:1143;width:25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2;top:601;width:1497;height:3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…250 B 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2547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59;top:1565;width:455;height:451">
                    <v:rect id="shape_0" fillcolor="white" stroked="t" o:allowincell="f" style="position:absolute;left:2259;top:1565;width:454;height:450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324;top:1709;width:296;height:139">
                      <v:group id="shape_0" style="position:absolute;left:2382;top:1709;width:140;height:139">
                        <v:shape id="shape_0" fillcolor="white" stroked="t" o:allowincell="f" style="position:absolute;left:2383;top:1715;width:139;height:127;flip:xy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96,1709" to="2396,18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18,1782" to="2620,1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4,1782" to="2397,17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3,140" path="m0,73c27,36,55,0,78,0c101,0,116,50,138,73c160,96,184,140,208,140c232,140,259,104,283,73e" stroked="t" o:allowincell="f" style="position:absolute;left:2411;top:1578;width:154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140" path="m0,73c27,36,55,0,78,0c101,0,116,50,138,73c160,96,184,140,208,140c232,140,259,104,283,73e" stroked="t" o:allowincell="f" style="position:absolute;left:2421;top:1914;width:146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826,107" path="m0,107l0,2l826,0e" stroked="t" o:allowincell="f" style="position:absolute;left:2489;top:1359;width:82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494" path="m0,1494l2,969l5,0e" stroked="t" o:allowincell="f" style="position:absolute;left:1429;top:1371;width:4;height:1493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style="position:absolute;left:1328;top:1743;width:213;height:303">
                    <v:group id="shape_0" style="position:absolute;left:1328;top:1743;width:213;height:203">
                      <v:shape id="shape_0" fillcolor="white" stroked="t" o:allowincell="f" style="position:absolute;left:1328;top:1744;width:212;height:202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8,1935" to="1540,1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31,1948" to="1427,2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76,2651" to="5391,2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25;top:2447;width:25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1,1366" to="5402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24;top:2328;width:213;height:220">
                    <v:shape id="shape_0" fillcolor="white" stroked="t" o:allowincell="f" style="position:absolute;left:1324;top:2328;width:212;height:21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24,2341" to="1536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24,2342" to="1324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2266" to="1537,2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1,1083" path="m0,1083l1891,1083l1891,0l1696,0e" stroked="t" o:allowincell="f" style="position:absolute;left:1103;top:1782;width:1890;height:10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1,540" path="m0,0l0,540l931,540e" stroked="t" o:allowincell="f" style="position:absolute;left:2489;top:2103;width:930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82,1366" to="1982,286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162,218" path="m0,0l162,0l0,218l154,218e" fillcolor="white" stroked="t" o:allowincell="f" style="position:absolute;left:1904;top:2048;width:161;height:21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982,1785" to="2143,1785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/>
        <w:t>Общие 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03"/>
        <w:gridCol w:w="35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о питани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ти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постоянный ток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ти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переменный ток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; пульсации</w:t>
            </w:r>
            <w:r>
              <w:rPr>
                <w:sz w:val="22"/>
                <w:lang w:val="en-US"/>
              </w:rPr>
              <w:t xml:space="preserve"> &lt; 20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…250В АС, 50/60 Гц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мА макс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А макс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ый то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м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мА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 уте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0.8 </w:t>
            </w:r>
            <w:r>
              <w:rPr>
                <w:sz w:val="22"/>
              </w:rPr>
              <w:t xml:space="preserve">м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4 </w:t>
            </w:r>
            <w:r>
              <w:rPr>
                <w:sz w:val="22"/>
              </w:rPr>
              <w:t xml:space="preserve">мА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22"/>
              </w:rPr>
            </w:pPr>
            <w:r>
              <w:rPr>
                <w:sz w:val="22"/>
              </w:rPr>
              <w:t>Схема защиты</w:t>
              <w:tab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бросков напряж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стерезис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</w:t>
            </w:r>
            <w:r>
              <w:rPr>
                <w:sz w:val="22"/>
              </w:rPr>
              <w:t>10 %</w:t>
            </w:r>
          </w:p>
        </w:tc>
      </w:tr>
      <w:tr>
        <w:trPr>
          <w:trHeight w:val="3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бель (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провода х 2м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бель (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провода х 2м)</w:t>
            </w:r>
          </w:p>
        </w:tc>
      </w:tr>
      <w:tr>
        <w:trPr>
          <w:trHeight w:val="1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 лицевой поверхн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NPN: </w:t>
            </w:r>
            <w:r>
              <w:rPr>
                <w:sz w:val="22"/>
              </w:rPr>
              <w:t xml:space="preserve">красный; </w:t>
            </w:r>
            <w:r>
              <w:rPr>
                <w:sz w:val="22"/>
                <w:lang w:val="en-US"/>
              </w:rPr>
              <w:t xml:space="preserve">PNP: </w:t>
            </w:r>
            <w:r>
              <w:rPr>
                <w:sz w:val="22"/>
              </w:rPr>
              <w:t>зелены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-6</w:t>
            </w: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Рекомендации по питанию датч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я питания индуктивных датчиков (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типа) необходимо использовать постоянное отфильтрованное напряжение с допустимой пульсацией не более 2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9"/>
        </w:numPr>
        <w:ind w:left="357" w:hanging="357"/>
        <w:rPr/>
      </w:pPr>
      <w:r>
        <w:rPr/>
        <w:t>Датчики прямоугольного типа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78"/>
        <w:gridCol w:w="1114"/>
        <w:gridCol w:w="832"/>
        <w:gridCol w:w="569"/>
        <w:gridCol w:w="858"/>
        <w:gridCol w:w="562"/>
        <w:gridCol w:w="582"/>
      </w:tblGrid>
      <w:tr>
        <w:trPr>
          <w:trHeight w:val="1314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срабатывания, м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заподли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жение пи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 срабатывания, кГц</w:t>
            </w:r>
          </w:p>
        </w:tc>
      </w:tr>
      <w:tr>
        <w:trPr>
          <w:trHeight w:val="433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4135" cy="1363345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04N-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-кальн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04P-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04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04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3625" cy="1133475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-05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-кальн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893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-05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85925" cy="1133475"/>
                  <wp:effectExtent l="0" t="0" r="0" b="0"/>
                  <wp:docPr id="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S-02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-кальн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S-02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S-04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S-04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8350" cy="1104900"/>
                  <wp:effectExtent l="0" t="0" r="0" b="0"/>
                  <wp:docPr id="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05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-кальн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434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05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08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08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28825" cy="1123950"/>
                  <wp:effectExtent l="0" t="0" r="0" b="0"/>
                  <wp:docPr id="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4N-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-кальн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4P-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4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4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3600" cy="1038225"/>
                  <wp:effectExtent l="0" t="0" r="0" b="0"/>
                  <wp:docPr id="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5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408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5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8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8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1"/>
        <w:gridCol w:w="1109"/>
        <w:gridCol w:w="829"/>
        <w:gridCol w:w="569"/>
        <w:gridCol w:w="858"/>
        <w:gridCol w:w="562"/>
        <w:gridCol w:w="601"/>
      </w:tblGrid>
      <w:tr>
        <w:trPr>
          <w:trHeight w:val="437" w:hRule="atLeast"/>
          <w:cantSplit w:val="true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5500" cy="1095375"/>
                  <wp:effectExtent l="0" t="0" r="0" b="0"/>
                  <wp:docPr id="8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-05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-05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-08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-08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2200" cy="1724025"/>
                  <wp:effectExtent l="0" t="0" r="0" b="0"/>
                  <wp:docPr id="8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0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trHeight w:val="452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0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5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5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0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 … 250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452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0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Датчики цилиндрического типа М8/М1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0"/>
        <w:gridCol w:w="775"/>
        <w:gridCol w:w="839"/>
        <w:gridCol w:w="574"/>
        <w:gridCol w:w="865"/>
        <w:gridCol w:w="566"/>
        <w:gridCol w:w="606"/>
      </w:tblGrid>
      <w:tr>
        <w:trPr>
          <w:trHeight w:val="132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срабатывания, 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заподлиц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жение пит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 срабатывания, кГц</w:t>
            </w:r>
          </w:p>
        </w:tc>
      </w:tr>
      <w:tr>
        <w:trPr>
          <w:trHeight w:val="30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5525" cy="695325"/>
                  <wp:effectExtent l="0" t="0" r="0" b="0"/>
                  <wp:docPr id="8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08-01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08-01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08-01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08-01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47900" cy="628650"/>
                  <wp:effectExtent l="0" t="0" r="0" b="0"/>
                  <wp:docPr id="8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08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29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08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08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08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5525" cy="885825"/>
                  <wp:effectExtent l="0" t="0" r="0" b="0"/>
                  <wp:docPr id="8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</w:tr>
      <w:tr>
        <w:trPr>
          <w:trHeight w:val="27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5525" cy="771525"/>
                  <wp:effectExtent l="0" t="0" r="0" b="0"/>
                  <wp:docPr id="8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5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66950" cy="723900"/>
                  <wp:effectExtent l="0" t="0" r="0" b="0"/>
                  <wp:docPr id="8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8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82"/>
        <w:gridCol w:w="775"/>
        <w:gridCol w:w="839"/>
        <w:gridCol w:w="574"/>
        <w:gridCol w:w="865"/>
        <w:gridCol w:w="566"/>
        <w:gridCol w:w="606"/>
      </w:tblGrid>
      <w:tr>
        <w:trPr>
          <w:trHeight w:val="271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9800" cy="695325"/>
                  <wp:effectExtent l="0" t="0" r="0" b="0"/>
                  <wp:docPr id="9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N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P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47900" cy="657225"/>
                  <wp:effectExtent l="0" t="0" r="0" b="0"/>
                  <wp:docPr id="9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 … 250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52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57425" cy="657225"/>
                  <wp:effectExtent l="0" t="0" r="0" b="0"/>
                  <wp:docPr id="9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52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>
          <w:sz w:val="24"/>
        </w:rPr>
        <w:t>Датчики цилиндрического типа М</w:t>
      </w:r>
      <w:r>
        <w:rPr>
          <w:sz w:val="24"/>
          <w:lang w:val="en-US"/>
        </w:rPr>
        <w:t>1</w:t>
      </w:r>
      <w:r>
        <w:rPr/>
        <w:t>8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0"/>
        <w:gridCol w:w="775"/>
        <w:gridCol w:w="839"/>
        <w:gridCol w:w="574"/>
        <w:gridCol w:w="865"/>
        <w:gridCol w:w="566"/>
        <w:gridCol w:w="606"/>
      </w:tblGrid>
      <w:tr>
        <w:trPr>
          <w:trHeight w:val="132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срабатывания, 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заподлиц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жение пит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 срабатывания, кГц</w:t>
            </w:r>
          </w:p>
        </w:tc>
      </w:tr>
      <w:tr>
        <w:trPr>
          <w:trHeight w:val="30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57425" cy="1038225"/>
                  <wp:effectExtent l="0" t="0" r="0" b="0"/>
                  <wp:docPr id="9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N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1225" cy="990600"/>
                  <wp:effectExtent l="0" t="0" r="0" b="0"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9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2650" cy="885825"/>
                  <wp:effectExtent l="0" t="0" r="0" b="0"/>
                  <wp:docPr id="9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27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1700" cy="819150"/>
                  <wp:effectExtent l="0" t="0" r="0" b="0"/>
                  <wp:docPr id="9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1700" cy="952500"/>
                  <wp:effectExtent l="0" t="0" r="0" b="0"/>
                  <wp:docPr id="9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-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B-P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-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B-P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S-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SB-P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0"/>
        <w:gridCol w:w="775"/>
        <w:gridCol w:w="839"/>
        <w:gridCol w:w="574"/>
        <w:gridCol w:w="865"/>
        <w:gridCol w:w="566"/>
        <w:gridCol w:w="606"/>
      </w:tblGrid>
      <w:tr>
        <w:trPr>
          <w:trHeight w:val="72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1225" cy="914400"/>
                  <wp:effectExtent l="0" t="0" r="0" b="0"/>
                  <wp:docPr id="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… 250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72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981075"/>
                  <wp:effectExtent l="0" t="0" r="0" b="0"/>
                  <wp:docPr id="9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77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/>
      </w:pPr>
      <w:r>
        <w:rPr>
          <w:sz w:val="24"/>
          <w:lang w:val="en-US"/>
        </w:rPr>
        <w:t>Датчики цилиндрического типа М</w:t>
      </w:r>
      <w:r>
        <w:rPr/>
        <w:t>30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0"/>
        <w:gridCol w:w="775"/>
        <w:gridCol w:w="839"/>
        <w:gridCol w:w="574"/>
        <w:gridCol w:w="865"/>
        <w:gridCol w:w="566"/>
        <w:gridCol w:w="606"/>
      </w:tblGrid>
      <w:tr>
        <w:trPr>
          <w:trHeight w:val="132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срабатывания, 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заподлиц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жение пит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 срабатывания, кГц</w:t>
            </w:r>
          </w:p>
        </w:tc>
      </w:tr>
      <w:tr>
        <w:trPr>
          <w:trHeight w:val="30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1162050"/>
                  <wp:effectExtent l="0" t="0" r="0" b="0"/>
                  <wp:docPr id="10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N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9800" cy="1095375"/>
                  <wp:effectExtent l="0" t="0" r="0" b="0"/>
                  <wp:docPr id="10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N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1038225"/>
                  <wp:effectExtent l="0" t="0" r="0" b="0"/>
                  <wp:docPr id="10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trHeight w:val="27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2650" cy="952500"/>
                  <wp:effectExtent l="0" t="0" r="0" b="0"/>
                  <wp:docPr id="10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0"/>
        <w:gridCol w:w="775"/>
        <w:gridCol w:w="839"/>
        <w:gridCol w:w="574"/>
        <w:gridCol w:w="865"/>
        <w:gridCol w:w="566"/>
        <w:gridCol w:w="606"/>
      </w:tblGrid>
      <w:tr>
        <w:trPr>
          <w:trHeight w:val="81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9325" cy="1028700"/>
                  <wp:effectExtent l="0" t="0" r="0" b="0"/>
                  <wp:docPr id="10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… 250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81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9325" cy="990600"/>
                  <wp:effectExtent l="0" t="0" r="0" b="0"/>
                  <wp:docPr id="10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77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Размеры кронштейнов</w:t>
      </w:r>
    </w:p>
    <w:p>
      <w:pPr>
        <w:pStyle w:val="Normal"/>
        <w:rPr/>
      </w:pPr>
      <w:r>
        <w:rPr/>
        <w:drawing>
          <wp:inline distT="0" distB="0" distL="0" distR="0">
            <wp:extent cx="6151880" cy="1513840"/>
            <wp:effectExtent l="0" t="0" r="0" b="0"/>
            <wp:docPr id="1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Комбинированные схемы включения с логикой "И" и "ИЛИ"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55690" cy="229425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2294280"/>
                          <a:chOff x="0" y="0"/>
                          <a:chExt cx="6155640" cy="229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5640" cy="2294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6155640" cy="229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7120" y="251640"/>
                              <a:ext cx="3506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3720" y="251640"/>
                              <a:ext cx="5137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7600" y="340920"/>
                            <a:ext cx="302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484.7pt;height:180.65pt" coordorigin="0,6" coordsize="9694,3613">
                <v:group id="shape_0" style="position:absolute;left:0;top:6;width:9694;height:3613">
                  <v:shape id="shape_0" stroked="f" o:allowincell="f" style="position:absolute;left:0;top:6;width:9693;height:3612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38;top:403;width:55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403;width:808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776;top:543;width:47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Особенности работы индуктивных датч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Свойства объекта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Оптимальные размеры объекта (пластины) – не менее величины диаметра датчика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>При использовании отличных от стали материалов почти всегда получаются меньшие расстояния срабатывания (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): хром и никель = 0.9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; латунь = 0.5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; алюминий и медь = 0.4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металлической фольги и измерительных пластин в специальном исполнении требуются контрольные измерения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 xml:space="preserve">Объектом могут служить отдельные фрагменты оборудования – зубья шестерен, кулачки, ползуны и прочее. 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>Гистерезис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83210</wp:posOffset>
                </wp:positionH>
                <wp:positionV relativeFrom="paragraph">
                  <wp:posOffset>100965</wp:posOffset>
                </wp:positionV>
                <wp:extent cx="2720340" cy="1634490"/>
                <wp:effectExtent l="0" t="0" r="0" b="762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634400"/>
                          <a:chOff x="0" y="0"/>
                          <a:chExt cx="2720520" cy="1634400"/>
                        </a:xfrm>
                      </wpg:grpSpPr>
                      <wps:wsp>
                        <wps:cNvSpPr/>
                        <wps:spPr>
                          <a:xfrm>
                            <a:off x="1128960" y="899640"/>
                            <a:ext cx="41580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53360"/>
                            <a:ext cx="563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225080"/>
                            <a:ext cx="563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8560"/>
                            <a:ext cx="66168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42360"/>
                            <a:ext cx="66168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3308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9964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710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35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710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423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1778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342360"/>
                            <a:ext cx="18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227880"/>
                            <a:ext cx="6534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стерез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550440"/>
                            <a:ext cx="84132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тояние срабатывания при приближении объекта к датчи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84132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тояние срабатывания при удалении объекта от датч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7.95pt;width:214.2pt;height:128.65pt" coordorigin="446,159" coordsize="4284,2573">
                <v:rect id="shape_0" stroked="t" o:allowincell="f" style="position:absolute;left:2224;top:1575;width:654;height:1156;mso-wrap-style:none;v-text-anchor:middle">
                  <v:imagedata r:id="rId91" o:detectmouseclick="t"/>
                  <v:stroke color="black" weight="15840" joinstyle="miter" endcap="flat"/>
                  <w10:wrap type="square" side="right"/>
                </v:rect>
                <v:rect id="shape_0" fillcolor="white" stroked="t" o:allowincell="f" style="position:absolute;left:2105;top:1818;width:886;height:142;mso-wrap-style:none;v-text-anchor:middle">
                  <v:fill o:detectmouseclick="t" type="solid" color2="black"/>
                  <v:stroke color="black" weight="15840" joinstyle="miter" endcap="flat"/>
                  <w10:wrap type="square" side="right"/>
                </v:rect>
                <v:rect id="shape_0" fillcolor="white" stroked="t" o:allowincell="f" style="position:absolute;left:2105;top:2088;width:886;height:142;mso-wrap-style:none;v-text-anchor:middle">
                  <v:fill o:detectmouseclick="t" type="solid" color2="black"/>
                  <v:stroke color="black" weight="15840" joinstyle="miter" endcap="flat"/>
                  <w10:wrap type="square" side="right"/>
                </v:rect>
                <v:rect id="shape_0" fillcolor="white" stroked="t" o:allowincell="f" style="position:absolute;left:1837;top:440;width:1041;height:142;mso-wrap-style:none;v-text-anchor:middle">
                  <v:fill o:detectmouseclick="t" color2="#757575"/>
                  <v:stroke color="black" weight="15840" joinstyle="miter" endcap="flat"/>
                  <w10:wrap type="square" side="right"/>
                </v:rect>
                <v:rect id="shape_0" fillcolor="white" stroked="t" o:allowincell="f" style="position:absolute;left:2224;top:698;width:1041;height:142;mso-wrap-style:none;v-text-anchor:middle">
                  <v:fill o:detectmouseclick="t" color2="#757575"/>
                  <v:stroke color="black" weight="15840" joinstyle="miter" endcap="flat"/>
                  <w10:wrap type="square" side="right"/>
                </v:rect>
                <v:line id="shape_0" from="2751,841" to="2751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2314,159" to="2314,4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837,1575" to="3313,157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919,586" to="1919,157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right"/>
                </v:line>
                <v:line id="shape_0" from="3186,845" to="3186,157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right"/>
                </v:line>
                <v:line id="shape_0" from="2879,586" to="3628,58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266,698" to="3628,69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584,439" to="3584,581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 side="right"/>
                </v:line>
                <v:line id="shape_0" from="3580,698" to="3582,825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701;top:518;width:102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стерези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405;top:1026;width:1324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тояние срабатывания при приближении объекта к датчику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46;top:698;width:1324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тояние срабатывания при удалении объекта от датчи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сех коммутирующих датчиков необходим гистерезис для устранения дребезга выходов. У индуктивных выключателей гистерезис получается от разности рабочих расстояний до объекта при приближении и удалении измерительной пластины и составляет ок. 10% от номинального расстояния срабат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Частота переключения</w:t>
      </w:r>
    </w:p>
    <w:p>
      <w:pPr>
        <w:pStyle w:val="Normal"/>
        <w:ind w:left="426" w:firstLine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52755</wp:posOffset>
            </wp:positionH>
            <wp:positionV relativeFrom="paragraph">
              <wp:posOffset>76200</wp:posOffset>
            </wp:positionV>
            <wp:extent cx="2976880" cy="1666240"/>
            <wp:effectExtent l="0" t="0" r="0" b="0"/>
            <wp:wrapTight wrapText="right">
              <wp:wrapPolygon edited="0">
                <wp:start x="-77" y="0"/>
                <wp:lineTo x="-77" y="21385"/>
                <wp:lineTo x="21600" y="21385"/>
                <wp:lineTo x="21600" y="0"/>
                <wp:lineTo x="-77" y="0"/>
              </wp:wrapPolygon>
            </wp:wrapTight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425"/>
        <w:rPr>
          <w:sz w:val="22"/>
          <w:szCs w:val="22"/>
        </w:rPr>
      </w:pPr>
      <w:r>
        <w:rPr>
          <w:sz w:val="22"/>
          <w:szCs w:val="22"/>
        </w:rPr>
        <w:t>Время включения должно быть в два раза меньше времени выклю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9"/>
        </w:numPr>
        <w:rPr>
          <w:sz w:val="24"/>
        </w:rPr>
      </w:pPr>
      <w:r>
        <w:rPr>
          <w:sz w:val="24"/>
        </w:rPr>
        <w:t>Особенности монтажа индуктивных датчик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89835" cy="1534795"/>
            <wp:effectExtent l="0" t="0" r="0" b="0"/>
            <wp:wrapTight wrapText="right">
              <wp:wrapPolygon edited="0">
                <wp:start x="-93" y="0"/>
                <wp:lineTo x="-93" y="21355"/>
                <wp:lineTo x="21505" y="21355"/>
                <wp:lineTo x="21505" y="0"/>
                <wp:lineTo x="-93" y="0"/>
              </wp:wrapPolygon>
            </wp:wrapTight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чики при монтаже не заподлицо обеспечивают наибольшее расстояние срабатывания. При этом в окружающем металле требуется наличие минимальной выемки. При этом: боковой промежуток  = диаметру датчика, глубина = удвоенному номинальному расстоянию срабатывания. </w:t>
      </w:r>
    </w:p>
    <w:p>
      <w:pPr>
        <w:pStyle w:val="Normal"/>
        <w:tabs>
          <w:tab w:val="clear" w:pos="708"/>
          <w:tab w:val="left" w:pos="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2855" cy="1297940"/>
            <wp:effectExtent l="0" t="0" r="0" b="0"/>
            <wp:wrapTight wrapText="right">
              <wp:wrapPolygon edited="0">
                <wp:start x="-81" y="0"/>
                <wp:lineTo x="-81" y="21360"/>
                <wp:lineTo x="21600" y="21360"/>
                <wp:lineTo x="21600" y="0"/>
                <wp:lineTo x="-81" y="0"/>
              </wp:wrapPolygon>
            </wp:wrapTight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монтированные близко друг к другу датчики взаимно влияют друг на друга, поэтому необходимо соблюдать минимальные рассто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е рекомендуется применять выключатели с незащищенным кабелем в агрессивной среде и СОЖ, некоторые виды которых вызывают отвердевание поливинилхлоридной оболочки каб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numPr>
          <w:ilvl w:val="0"/>
          <w:numId w:val="4"/>
        </w:numPr>
        <w:ind w:hanging="181"/>
        <w:rPr/>
      </w:pPr>
      <w:bookmarkStart w:id="11" w:name="__RefHeading___Toc68067942"/>
      <w:bookmarkEnd w:id="11"/>
      <w:r>
        <w:rPr/>
        <w:t>ЕМКОСТНЫЕ ДАТЧИКИ серии C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41040" cy="2073910"/>
            <wp:effectExtent l="0" t="0" r="0" b="0"/>
            <wp:wrapTight wrapText="right">
              <wp:wrapPolygon edited="0">
                <wp:start x="-55" y="0"/>
                <wp:lineTo x="-55" y="21457"/>
                <wp:lineTo x="21600" y="21457"/>
                <wp:lineTo x="21600" y="0"/>
                <wp:lineTo x="-55" y="0"/>
              </wp:wrapPolygon>
            </wp:wrapTight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гируют на металлические и неметаллические объекты, на жидкость в неметаллическом резервуаре.</w:t>
      </w:r>
    </w:p>
    <w:p>
      <w:pPr>
        <w:pStyle w:val="Normal"/>
        <w:numPr>
          <w:ilvl w:val="0"/>
          <w:numId w:val="5"/>
        </w:numPr>
        <w:rPr/>
      </w:pPr>
      <w:r>
        <w:rPr/>
        <w:t>Надежно работают в незагрязненных средах.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настройки чувствительности их можно настраивать для разных условий при различных материалах объектов.</w:t>
      </w:r>
    </w:p>
    <w:p>
      <w:pPr>
        <w:pStyle w:val="Normal"/>
        <w:numPr>
          <w:ilvl w:val="0"/>
          <w:numId w:val="5"/>
        </w:numPr>
        <w:rPr/>
      </w:pPr>
      <w:r>
        <w:rPr/>
        <w:t>Они достигают наивысшей функциональной способности при малой коммутационной частоте.</w:t>
      </w:r>
    </w:p>
    <w:p>
      <w:pPr>
        <w:pStyle w:val="Normal"/>
        <w:rPr/>
      </w:pPr>
      <w:r>
        <w:rPr/>
        <w:t xml:space="preserve">   </w:t>
      </w:r>
    </w:p>
    <w:p>
      <w:pPr>
        <w:pStyle w:val="11"/>
        <w:numPr>
          <w:ilvl w:val="0"/>
          <w:numId w:val="9"/>
        </w:numPr>
        <w:rPr/>
      </w:pPr>
      <w:r>
        <w:rPr/>
        <w:t>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16"/>
        <w:gridCol w:w="1416"/>
        <w:gridCol w:w="1416"/>
        <w:gridCol w:w="1416"/>
        <w:gridCol w:w="141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езьб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8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18-30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18-30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30-50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30-50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P30-50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срабатыв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; пульсации</w:t>
            </w:r>
            <w:r>
              <w:rPr>
                <w:sz w:val="22"/>
                <w:lang w:val="en-US"/>
              </w:rPr>
              <w:t xml:space="preserve"> &lt; 20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…250В</w:t>
            </w:r>
            <w:r>
              <w:rPr>
                <w:sz w:val="22"/>
                <w:szCs w:val="22"/>
                <w:lang w:val="en-US"/>
              </w:rPr>
              <w:t xml:space="preserve"> AC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ый ток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 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 1.5 B</w:t>
            </w:r>
            <w:r>
              <w:rPr>
                <w:sz w:val="22"/>
              </w:rPr>
              <w:t>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астота срабатывани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Гц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истор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ый ток нагрузки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 утечки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&lt; 0.8 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 xml:space="preserve">&lt; 2.0 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22"/>
              </w:rPr>
            </w:pPr>
            <w:r>
              <w:rPr>
                <w:sz w:val="22"/>
              </w:rPr>
              <w:t>Схема защиты</w:t>
              <w:tab/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22"/>
              </w:rPr>
            </w:pPr>
            <w:r>
              <w:rPr>
                <w:sz w:val="22"/>
              </w:rPr>
              <w:t>Корректировка чувствительности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менный резистор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20 …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6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22"/>
              </w:rPr>
            </w:pPr>
            <w:r>
              <w:rPr>
                <w:sz w:val="22"/>
              </w:rPr>
              <w:t>Масс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г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 г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стик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ind w:left="357" w:hanging="357"/>
        <w:rPr/>
      </w:pPr>
      <w:r>
        <w:rPr/>
        <w:t xml:space="preserve">   </w:t>
      </w:r>
      <w:r>
        <w:rPr>
          <w:sz w:val="24"/>
          <w:szCs w:val="24"/>
        </w:rPr>
        <w:t>Схемы подключ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98120</wp:posOffset>
                </wp:positionH>
                <wp:positionV relativeFrom="paragraph">
                  <wp:posOffset>1905</wp:posOffset>
                </wp:positionV>
                <wp:extent cx="6065520" cy="1363980"/>
                <wp:effectExtent l="4445" t="0" r="825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364040"/>
                          <a:chOff x="0" y="0"/>
                          <a:chExt cx="6065640" cy="1364040"/>
                        </a:xfrm>
                      </wpg:grpSpPr>
                      <wps:wsp>
                        <wps:cNvSpPr/>
                        <wps:spPr>
                          <a:xfrm>
                            <a:off x="37656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87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502920"/>
                            <a:ext cx="212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74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142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0" y="59364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6480" y="29664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158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421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621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97848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9360" y="742320"/>
                            <a:ext cx="39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9428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5100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0364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5804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2350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2592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3508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1800" y="153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5676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12032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564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07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50364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9280" y="28512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7740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64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64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1800" y="15300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976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9840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3120" y="33552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0" y="19692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7800" y="4604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480" y="726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2880" y="101736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5640" y="825480"/>
                            <a:ext cx="3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480" y="5454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895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9460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9442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320" y="10738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6480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102096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1280" y="939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14300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8680" y="7740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114624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080" y="20628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760" y="107136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840" y="4464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28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1280" y="93924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320" y="619920"/>
                            <a:ext cx="212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49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076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8880" y="537840"/>
                            <a:ext cx="5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4240" y="127080"/>
                            <a:ext cx="124560" cy="14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0" y="24336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0.15pt;width:477.6pt;height:107.4pt" coordorigin="-312,3" coordsize="9552,2148">
                <v:rect id="shape_0" fillcolor="white" stroked="t" o:allowincell="f" style="position:absolute;left:281;top:45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281,253" to="2597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7;top:795;width:334;height:376">
                  <v:line id="shape_0" from="930,854" to="93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795" to="1120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1033" to="1151,1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,982" to="924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76;top:938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;top:470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26,252" to="1126,37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23,667" to="1123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,982" to="474,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6;top:1544;width:231;height:413">
                  <v:rect id="shape_0" fillcolor="white" stroked="t" o:allowincell="f" style="position:absolute;left:1007;top:1699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24,1544" to="1124,1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,1865" to="1121,1958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1120,1172" to="1125,1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,1488" to="1124,1488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81,1973" to="2597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,796" to="2594,79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826,252" to="3375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;top:373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44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23;top:373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6,244" to="3376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2816;top:565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01;top:3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767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564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747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2;top:13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2,796" to="1592,197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939;top:452;width:231;height:196">
                  <v:shape id="shape_0" fillcolor="white" stroked="t" o:allowincell="f" style="position:absolute;left:3939;top:452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39,452" to="4169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07;top:1222;width:345;height:266">
                  <v:group id="shape_0" style="position:absolute;left:1465;top:1292;width:231;height:196">
                    <v:shape id="shape_0" fillcolor="white" stroked="t" o:allowincell="f" style="position:absolute;left:1465;top:1292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65,1292" to="1695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7,1292" to="1463,1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1222" to="1752,1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3376;top:244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831;top:13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25;top:45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425,314" to="7741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20;top:1103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31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70,313" to="6270,43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67,728" to="6267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4,1147" to="5618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51;top:1605;width:231;height:414">
                  <v:rect id="shape_0" fillcolor="white" stroked="t" o:allowincell="f" style="position:absolute;left:6151;top:1760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8,1605" to="6268,1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926" to="6265,2019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6264,1303" to="6269,1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4,862" to="6268,862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425,2034" to="7741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1493" to="7738,149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896,1490" to="8445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9;top:1694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05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93;top:1611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6,1482" to="8446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7886;top:1803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2;top:1222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1808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6,328" to="6606,149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009;top:1690;width:231;height:196">
                  <v:shape id="shape_0" fillcolor="white" stroked="t" o:allowincell="f" style="position:absolute;left:9009;top:1690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9,1690" to="9239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31;top:706;width:345;height:265">
                  <v:group id="shape_0" style="position:absolute;left:6489;top:776;width:231;height:196">
                    <v:shape id="shape_0" fillcolor="white" stroked="t" o:allowincell="f" style="position:absolute;left:6489;top:776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89,776" to="6719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31,776" to="6487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706" to="6776,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8446;top:1482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5945;top:979;width:333;height:322">
                  <v:line id="shape_0" from="6068,1034" to="6068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979" to="6277,111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065,1201" to="6279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1160" to="6063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69,850" to="6276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90;top:203;width:231;height:230">
                  <v:shape id="shape_0" fillcolor="white" stroked="t" o:allowincell="f" style="position:absolute;left:6890;top:220;width:230;height:195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07,203" to="6907,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36;top:386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0</wp:posOffset>
                </wp:positionV>
                <wp:extent cx="3563620" cy="1941195"/>
                <wp:effectExtent l="4445" t="0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941120"/>
                          <a:chOff x="0" y="0"/>
                          <a:chExt cx="3563640" cy="1941120"/>
                        </a:xfrm>
                      </wpg:grpSpPr>
                      <wps:wsp>
                        <wps:cNvSpPr txBox="1"/>
                        <wps:spPr>
                          <a:xfrm>
                            <a:off x="0" y="704880"/>
                            <a:ext cx="318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280" y="0"/>
                            <a:ext cx="313236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04880"/>
                              <a:ext cx="1347480" cy="123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849600"/>
                              <a:ext cx="55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84960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0920" y="704160"/>
                              <a:ext cx="699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ичнев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78984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708120"/>
                              <a:ext cx="159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45200" y="363960"/>
                              <a:ext cx="9511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…250 B 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59948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5360" y="916200"/>
                              <a:ext cx="407160" cy="407160"/>
                            </a:xfrm>
                          </wpg:grpSpPr>
                          <wps:wsp>
                            <wps:cNvSpPr/>
                            <wps:spPr>
                              <a:xfrm rot="2712600">
                                <a:off x="58680" y="60120"/>
                                <a:ext cx="2890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151200"/>
                                <a:ext cx="188640" cy="8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0"/>
                                  <a:ext cx="8136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3600" y="3600"/>
                                    <a:ext cx="88920" cy="8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480" y="464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160" y="68040"/>
                                <a:ext cx="98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40">
                                    <a:moveTo>
                                      <a:pt x="0" y="73"/>
                                    </a:moveTo>
                                    <a:cubicBezTo>
                                      <a:pt x="27" y="36"/>
                                      <a:pt x="55" y="0"/>
                                      <a:pt x="78" y="0"/>
                                    </a:cubicBezTo>
                                    <a:cubicBezTo>
                                      <a:pt x="101" y="0"/>
                                      <a:pt x="116" y="50"/>
                                      <a:pt x="138" y="73"/>
                                    </a:cubicBezTo>
                                    <a:cubicBezTo>
                                      <a:pt x="160" y="96"/>
                                      <a:pt x="184" y="140"/>
                                      <a:pt x="208" y="140"/>
                                    </a:cubicBezTo>
                                    <a:cubicBezTo>
                                      <a:pt x="232" y="140"/>
                                      <a:pt x="259" y="104"/>
                                      <a:pt x="283" y="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81520"/>
                                <a:ext cx="93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40">
                                    <a:moveTo>
                                      <a:pt x="0" y="73"/>
                                    </a:moveTo>
                                    <a:cubicBezTo>
                                      <a:pt x="27" y="36"/>
                                      <a:pt x="55" y="0"/>
                                      <a:pt x="78" y="0"/>
                                    </a:cubicBezTo>
                                    <a:cubicBezTo>
                                      <a:pt x="101" y="0"/>
                                      <a:pt x="116" y="50"/>
                                      <a:pt x="138" y="73"/>
                                    </a:cubicBezTo>
                                    <a:cubicBezTo>
                                      <a:pt x="160" y="96"/>
                                      <a:pt x="184" y="140"/>
                                      <a:pt x="208" y="140"/>
                                    </a:cubicBezTo>
                                    <a:cubicBezTo>
                                      <a:pt x="232" y="140"/>
                                      <a:pt x="259" y="104"/>
                                      <a:pt x="283" y="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9840" y="845280"/>
                              <a:ext cx="524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07">
                                  <a:moveTo>
                                    <a:pt x="0" y="10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52840"/>
                              <a:ext cx="324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94">
                                  <a:moveTo>
                                    <a:pt x="0" y="1494"/>
                                  </a:moveTo>
                                  <a:lnTo>
                                    <a:pt x="2" y="96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1089720"/>
                              <a:ext cx="135360" cy="1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60" cy="1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5360" cy="1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129600"/>
                                <a:ext cx="61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51200" y="1665720"/>
                              <a:ext cx="77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4280" y="1536120"/>
                              <a:ext cx="159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9640" y="8496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1460520"/>
                              <a:ext cx="1353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" y="14695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" y="14212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120096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1" h="1083">
                                  <a:moveTo>
                                    <a:pt x="0" y="1083"/>
                                  </a:moveTo>
                                  <a:lnTo>
                                    <a:pt x="1891" y="1083"/>
                                  </a:lnTo>
                                  <a:lnTo>
                                    <a:pt x="1891" y="0"/>
                                  </a:lnTo>
                                  <a:lnTo>
                                    <a:pt x="16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1317600"/>
                              <a:ext cx="591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931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84960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282680"/>
                              <a:ext cx="102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8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54" y="2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11156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41.6pt;width:309.3pt;height:124.2pt" coordorigin="-430,2832" coordsize="6186,2484">
                <v:shape id="shape_0" fillcolor="white" stroked="f" o:allowincell="f" style="position:absolute;left:-430;top:3370;width:50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9;top:2832;width:5507;height:2484">
                  <v:rect id="shape_0" fillcolor="white" stroked="t" o:allowincell="f" style="position:absolute;left:259;top:3370;width:2121;height:194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259,3598" to="1128,3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3598" to="3560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87;top:3369;width:1100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ичнев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61;top:3504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62;top:3375;width:25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2833;width:1497;height:3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…250 B 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9;top:4779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05;top:3797;width:455;height:451">
                    <v:rect id="shape_0" fillcolor="white" stroked="t" o:allowincell="f" style="position:absolute;left:1405;top:3797;width:454;height:450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70;top:3941;width:297;height:139">
                      <v:group id="shape_0" style="position:absolute;left:1528;top:3941;width:140;height:139">
                        <v:shape id="shape_0" fillcolor="white" stroked="t" o:allowincell="f" style="position:absolute;left:1529;top:3947;width:139;height:127;flip:xy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42,3941" to="1542,40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65,4014" to="1767,4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4014" to="1543,40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3,140" path="m0,73c27,36,55,0,78,0c101,0,116,50,138,73c160,96,184,140,208,140c232,140,259,104,283,73e" stroked="t" o:allowincell="f" style="position:absolute;left:1557;top:3810;width:154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140" path="m0,73c27,36,55,0,78,0c101,0,116,50,138,73c160,96,184,140,208,140c232,140,259,104,283,73e" stroked="t" o:allowincell="f" style="position:absolute;left:1567;top:4146;width:146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826,107" path="m0,107l0,2l826,0e" stroked="t" o:allowincell="f" style="position:absolute;left:1635;top:3591;width:82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494" path="m0,1494l2,969l5,0e" stroked="t" o:allowincell="f" style="position:absolute;left:575;top:3603;width:4;height:1493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style="position:absolute;left:475;top:3975;width:213;height:303">
                    <v:group id="shape_0" style="position:absolute;left:475;top:3975;width:213;height:203">
                      <v:shape id="shape_0" fillcolor="white" stroked="t" o:allowincell="f" style="position:absolute;left:475;top:3976;width:212;height:202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5,4167" to="687,4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7,4180" to="573,4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22,4883" to="4537,4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71;top:4679;width:25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7,3598" to="4548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1;top:4560;width:213;height:220">
                    <v:shape id="shape_0" fillcolor="white" stroked="t" o:allowincell="f" style="position:absolute;left:471;top:4560;width:212;height:21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1,4573" to="683,4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1,4574" to="471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4498" to="683,4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1,1083" path="m0,1083l1891,1083l1891,0l1696,0e" stroked="t" o:allowincell="f" style="position:absolute;left:249;top:4014;width:1890;height:10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1,540" path="m0,0l0,540l931,540e" stroked="t" o:allowincell="f" style="position:absolute;left:1635;top:4335;width:930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8,3598" to="1128,509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162,218" path="m0,0l162,0l0,218l154,218e" fillcolor="white" stroked="t" o:allowincell="f" style="position:absolute;left:1051;top:4280;width:161;height:21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128,4017" to="1289,4017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9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Габаритно установочные 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4596130" cy="3859530"/>
            <wp:effectExtent l="0" t="0" r="0" b="0"/>
            <wp:docPr id="11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"/>
        </w:numPr>
        <w:ind w:hanging="181"/>
        <w:rPr/>
      </w:pPr>
      <w:bookmarkStart w:id="12" w:name="__RefHeading___Toc68067943"/>
      <w:r>
        <w:rPr/>
        <w:t xml:space="preserve">ТЕРМОДАТЧИКИ </w:t>
      </w:r>
      <w:r>
        <w:rPr>
          <w:szCs w:val="32"/>
        </w:rPr>
        <w:t>серии</w:t>
      </w:r>
      <w:r>
        <w:rPr/>
        <w:t xml:space="preserve"> TS</w:t>
      </w:r>
      <w:bookmarkEnd w:id="12"/>
      <w:r>
        <w:rPr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074410" cy="2775585"/>
            <wp:effectExtent l="0" t="0" r="0" b="0"/>
            <wp:wrapNone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одатчики применяются для измерения температуры и по методу измерения делятся на два тип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рмоэлектрические преобразователи (термопары), действие которых основано на измерении термоэлектродвижущей силы (термо-э. д. с.), развиваемой термопарой (спаем) из двух разнородных провод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рмосопротивления, использующие зависимость электрического сопротивления вещества от его темп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мопара хромель—алюмель (ТХА) обладает наиболее близкой к прямой термоэлектрической характеристикой. Термоэлектроды изготовлены из сплавов на никелевой основе. Хромель (НХ9,5) содержит 9...10 %Сг; 0,6...1,2 % Со; алюмель (НМцАК) — 1,6...2.4 % Al, 0.85...1,5 Si, 1,8...2,7 % Mn. 0.6...1.2 % Со. Алюмель светлее и слабо притягивается магнитом; этим он отличается от более темного в отожженном состоянии совершенно немагнитного хром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я высокому содержанию никеля хромель и алюмель лучше других неблагородных металлов по стойкости к окислению. Учитывая почти линейную зависимость термоЭДС термопары хромель — алюмель от температуры в диапазоне 0...1000°С, ее наиболее часто применяют в терморегулятор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е дат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76835</wp:posOffset>
                </wp:positionV>
                <wp:extent cx="4038600" cy="571500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S – 1 – K – 3.2 – 150 – T2 – S1 – 1.5M –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      2    3      4        5       6      7          8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5pt;mso-wrap-distance-left:9.05pt;mso-wrap-distance-right:9.05pt;mso-wrap-distance-top:0pt;mso-wrap-distance-bottom:0pt;margin-top:6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S – 1 – K – 3.2 – 150 – T2 – S1 – 1.5M –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      2    3      4        5       6      7          8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/>
      </w:pPr>
      <w:r>
        <w:rPr>
          <w:sz w:val="22"/>
          <w:szCs w:val="22"/>
          <w:lang w:val="en-US"/>
        </w:rPr>
        <w:t>TS</w:t>
      </w:r>
      <w:r>
        <w:rPr>
          <w:sz w:val="22"/>
          <w:szCs w:val="22"/>
        </w:rPr>
        <w:t xml:space="preserve"> – температурный датчик</w:t>
      </w:r>
    </w:p>
    <w:p>
      <w:pPr>
        <w:pStyle w:val="Normal"/>
        <w:numPr>
          <w:ilvl w:val="0"/>
          <w:numId w:val="10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у 1</w:t>
      </w:r>
    </w:p>
    <w:p>
      <w:pPr>
        <w:pStyle w:val="Normal"/>
        <w:numPr>
          <w:ilvl w:val="0"/>
          <w:numId w:val="10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датчика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РТ – термосопротивление РТ-100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/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– термопара тип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(ТЖК по ГОСТ Р 8.585-2001)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К – термопара типа К (ТХА по ГОСТ Р 8.585-2001);</w:t>
      </w:r>
    </w:p>
    <w:p>
      <w:pPr>
        <w:pStyle w:val="Normal"/>
        <w:numPr>
          <w:ilvl w:val="0"/>
          <w:numId w:val="10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метр рабочей части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у 2.</w:t>
      </w:r>
    </w:p>
    <w:p>
      <w:pPr>
        <w:pStyle w:val="Normal"/>
        <w:numPr>
          <w:ilvl w:val="0"/>
          <w:numId w:val="10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ина рабочей части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у 2 (единицы измерения – мм).</w:t>
      </w:r>
    </w:p>
    <w:p>
      <w:pPr>
        <w:pStyle w:val="Normal"/>
        <w:numPr>
          <w:ilvl w:val="0"/>
          <w:numId w:val="10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крепления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ы 3-1.</w:t>
      </w:r>
    </w:p>
    <w:p>
      <w:pPr>
        <w:pStyle w:val="Normal"/>
        <w:numPr>
          <w:ilvl w:val="0"/>
          <w:numId w:val="10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коммутации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Проводные выводы – таблица 4-1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Клеммное соединение – таблица 4-2</w:t>
      </w:r>
    </w:p>
    <w:p>
      <w:pPr>
        <w:pStyle w:val="Normal"/>
        <w:numPr>
          <w:ilvl w:val="0"/>
          <w:numId w:val="10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ина коммутационных проводов 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у 4-1</w:t>
      </w:r>
    </w:p>
    <w:p>
      <w:pPr>
        <w:pStyle w:val="Normal"/>
        <w:numPr>
          <w:ilvl w:val="0"/>
          <w:numId w:val="10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ция рабочего спая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у 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: Конструктивное исполнение</w:t>
      </w:r>
    </w:p>
    <w:tbl>
      <w:tblPr>
        <w:tblW w:w="106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53"/>
        <w:gridCol w:w="1689"/>
        <w:gridCol w:w="1875"/>
        <w:gridCol w:w="1689"/>
        <w:gridCol w:w="187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е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е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епле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69770" cy="808990"/>
                  <wp:effectExtent l="0" t="0" r="0" b="0"/>
                  <wp:docPr id="11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2325" cy="815975"/>
                  <wp:effectExtent l="0" t="0" r="0" b="0"/>
                  <wp:docPr id="11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8985" cy="847090"/>
                  <wp:effectExtent l="0" t="0" r="0" b="0"/>
                  <wp:docPr id="12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ово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разъем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разъемное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74545" cy="842645"/>
                  <wp:effectExtent l="0" t="0" r="0" b="0"/>
                  <wp:docPr id="12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65020" cy="855980"/>
                  <wp:effectExtent l="0" t="0" r="0" b="0"/>
                  <wp:docPr id="12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635" cy="842645"/>
                  <wp:effectExtent l="0" t="0" r="0" b="0"/>
                  <wp:docPr id="12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кожу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кожу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кожух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56765" cy="828675"/>
                  <wp:effectExtent l="0" t="0" r="0" b="0"/>
                  <wp:docPr id="12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41525" cy="798830"/>
                  <wp:effectExtent l="0" t="0" r="0" b="0"/>
                  <wp:docPr id="12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4215" cy="751840"/>
                  <wp:effectExtent l="0" t="0" r="0" b="0"/>
                  <wp:docPr id="12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без взрывозащи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без взрывозащи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температуры поверхности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0" cy="796925"/>
                  <wp:effectExtent l="0" t="0" r="0" b="0"/>
                  <wp:docPr id="12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6120" cy="765810"/>
                  <wp:effectExtent l="0" t="0" r="0" b="0"/>
                  <wp:docPr id="12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5160" cy="807720"/>
                  <wp:effectExtent l="0" t="0" r="0" b="0"/>
                  <wp:docPr id="12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температуры поверх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температуры поверх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й тип. 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885" cy="842645"/>
                  <wp:effectExtent l="0" t="0" r="0" b="0"/>
                  <wp:docPr id="13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50720" cy="734695"/>
                  <wp:effectExtent l="0" t="0" r="0" b="0"/>
                  <wp:docPr id="13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по чертежам  заказчика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ы рабочей части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26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метр (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), м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ина, мм.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, 3.2, 4.8, 6.4, 8.0, 10.0, 12.0, 15.0, 22.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ая по требованию заказчика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-1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ция резьбового штуцера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506"/>
        <w:gridCol w:w="2237"/>
        <w:gridCol w:w="1780"/>
        <w:gridCol w:w="1777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7800" cy="1247775"/>
                  <wp:effectExtent l="0" t="0" r="0" b="0"/>
                  <wp:docPr id="13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метр (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), 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метр резьбы (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),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резьбы, мм</w:t>
            </w:r>
          </w:p>
        </w:tc>
      </w:tr>
      <w:tr>
        <w:trPr>
          <w:trHeight w:val="12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; 3.2; 4.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2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071</w:t>
            </w:r>
          </w:p>
        </w:tc>
      </w:tr>
      <w:tr>
        <w:trPr>
          <w:trHeight w:val="1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; 4.8; 6.4; 8.0; 10.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5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68</w:t>
            </w:r>
          </w:p>
        </w:tc>
      </w:tr>
      <w:tr>
        <w:trPr>
          <w:trHeight w:val="1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; 6.4; 8.0; 10.0; 12.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6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68</w:t>
            </w:r>
          </w:p>
        </w:tc>
      </w:tr>
      <w:tr>
        <w:trPr>
          <w:trHeight w:val="25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3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; 8.0; 10.0; 12.0; 15.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95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43</w:t>
            </w:r>
          </w:p>
        </w:tc>
      </w:tr>
      <w:tr>
        <w:trPr>
          <w:trHeight w:val="1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6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; 10.0; 12.0; 15.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44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43</w:t>
            </w:r>
          </w:p>
        </w:tc>
      </w:tr>
      <w:tr>
        <w:trPr>
          <w:trHeight w:val="1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6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8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; 12.0; 15.0; 22.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24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91</w:t>
            </w:r>
          </w:p>
        </w:tc>
      </w:tr>
      <w:tr>
        <w:trPr>
          <w:trHeight w:val="1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8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-1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ляция проводов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50"/>
        <w:gridCol w:w="1927"/>
        <w:gridCol w:w="1870"/>
        <w:gridCol w:w="184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темп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чение и кол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выводов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ая оплетк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 х 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ряд длины: 1м, 1.5м, 2м, 5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другой длины выводов необходимо указать при заказе.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.65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лоновая изоля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 х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 х 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- изоля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 х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 х 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-2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еммное соедин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52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1 – Открытый ти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2 – Открытый ти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 – Закрытый ти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2 – Закрытый тип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20165" cy="1297940"/>
                  <wp:effectExtent l="0" t="0" r="0" b="0"/>
                  <wp:docPr id="13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≤</w:t>
            </w:r>
            <w:r>
              <w:rPr>
                <w:sz w:val="22"/>
                <w:szCs w:val="22"/>
                <w:lang w:val="en-US"/>
              </w:rPr>
              <w:t xml:space="preserve"> 12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18895" cy="1372235"/>
                  <wp:effectExtent l="0" t="0" r="0" b="0"/>
                  <wp:docPr id="13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400175" cy="1575435"/>
                  <wp:effectExtent l="0" t="0" r="0" b="0"/>
                  <wp:docPr id="13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≤</w:t>
            </w:r>
            <w:r>
              <w:rPr>
                <w:sz w:val="22"/>
                <w:szCs w:val="22"/>
                <w:lang w:val="en-US"/>
              </w:rPr>
              <w:t xml:space="preserve"> 12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468120" cy="1395095"/>
                  <wp:effectExtent l="0" t="0" r="0" b="0"/>
                  <wp:docPr id="13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м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.</w:t>
      </w:r>
    </w:p>
    <w:p>
      <w:pPr>
        <w:pStyle w:val="Normal"/>
        <w:ind w:left="360" w:hanging="0"/>
        <w:rPr/>
      </w:pPr>
      <w:r>
        <w:rPr/>
        <w:t>Конструкция рабочего спая</w:t>
      </w:r>
    </w:p>
    <w:tbl>
      <w:tblPr>
        <w:tblW w:w="10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606"/>
        <w:gridCol w:w="362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– Заземленны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– Изолирован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 – Оголённый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819275" cy="523875"/>
                  <wp:effectExtent l="0" t="0" r="0" b="0"/>
                  <wp:docPr id="13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2650" cy="619125"/>
                  <wp:effectExtent l="0" t="0" r="0" b="0"/>
                  <wp:docPr id="13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62175" cy="638175"/>
                  <wp:effectExtent l="0" t="0" r="0" b="0"/>
                  <wp:docPr id="13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я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Компенсационный провод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 соединении с термоконтроллером, в случаях увеличенной длины соединительного кабеля, необходимо применять компенсационный провод. Исполняется с ПВХ- либо тефлоновой изоляцией, 0.32φх8 или 0.65φх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щенный кожух.</w:t>
      </w:r>
    </w:p>
    <w:p>
      <w:pPr>
        <w:pStyle w:val="Normal"/>
        <w:ind w:firstLine="426"/>
        <w:rPr/>
      </w:pPr>
      <w:r>
        <w:rPr>
          <w:sz w:val="22"/>
          <w:szCs w:val="22"/>
        </w:rPr>
        <w:t>По требованию заказчика защитный кожух может быть изготовлен с внутренним заполнением двуокиси азот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0"/>
      <w:headerReference w:type="first" r:id="rId121"/>
      <w:footerReference w:type="default" r:id="rId122"/>
      <w:footerReference w:type="first" r:id="rId123"/>
      <w:type w:val="nextPage"/>
      <w:pgSz w:w="11906" w:h="16838"/>
      <w:pgMar w:left="1531" w:right="680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АА"/>
    <w:basedOn w:val="Normal"/>
    <w:next w:val="Normal"/>
    <w:qFormat/>
    <w:pPr>
      <w:keepNext w:val="true"/>
      <w:pageBreakBefore/>
      <w:numPr>
        <w:ilvl w:val="0"/>
        <w:numId w:val="4"/>
      </w:numPr>
      <w:ind w:hanging="181"/>
      <w:outlineLvl w:val="0"/>
    </w:pPr>
    <w:rPr>
      <w:rFonts w:ascii="Arial" w:hAnsi="Arial" w:cs="Arial"/>
      <w:b/>
      <w:shadow/>
      <w:sz w:val="40"/>
      <w:szCs w:val="40"/>
      <w:lang w:val="en-US" w:eastAsia="en-US"/>
    </w:rPr>
  </w:style>
  <w:style w:type="paragraph" w:styleId="1">
    <w:name w:val="ЗАГ1"/>
    <w:basedOn w:val="Normal"/>
    <w:next w:val="Normal"/>
    <w:qFormat/>
    <w:pPr/>
    <w:rPr>
      <w:rFonts w:ascii="Arial" w:hAnsi="Arial" w:cs="Arial"/>
      <w:b/>
      <w:sz w:val="40"/>
      <w:szCs w:val="40"/>
      <w:lang w:val="en-US"/>
    </w:rPr>
  </w:style>
  <w:style w:type="paragraph" w:styleId="11">
    <w:name w:val="Стиль1"/>
    <w:basedOn w:val="Normal"/>
    <w:next w:val="Normal"/>
    <w:qFormat/>
    <w:pPr>
      <w:keepNext w:val="true"/>
      <w:numPr>
        <w:ilvl w:val="0"/>
        <w:numId w:val="9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85" w:leader="dot"/>
      </w:tabs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33:00Z</dcterms:created>
  <dc:creator>Andrew</dc:creator>
  <dc:description>Датчики фирмы FOTEK (оптические, индуктивные, емкостные и термодатчики).</dc:description>
  <cp:keywords>Датчики фирмы FOTEK оптические индуктивные емкостные термодатчики</cp:keywords>
  <dc:language>en-US</dc:language>
  <cp:lastModifiedBy>Yuri</cp:lastModifiedBy>
  <cp:lastPrinted>2004-02-06T11:03:00Z</cp:lastPrinted>
  <dcterms:modified xsi:type="dcterms:W3CDTF">2009-11-21T21:01:00Z</dcterms:modified>
  <cp:revision>5</cp:revision>
  <dc:subject>ДАТЧИКИ </dc:subject>
  <dc:title>ДАТЧИКИ фирмы Fotek </dc:title>
</cp:coreProperties>
</file>